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FF0000"/>
          <w:kern w:val="2"/>
          <w:sz w:val="28"/>
        </w:rPr>
        <w:t>儒家倫理學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</w:rPr>
        <w:t>－儒家的觀點較近於義務論而較遠於功利主義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</w:rPr>
        <w:t>∵</w:t>
      </w:r>
      <w:r>
        <w:rPr>
          <w:rFonts w:ascii="新細明體" w:hAnsi="新細明體"/>
          <w:b w:val="false"/>
          <w:color w:val="auto"/>
          <w:kern w:val="2"/>
          <w:sz w:val="28"/>
        </w:rPr>
        <w:t>儒家素來有「義利之辨」之說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</w:rPr>
        <w:t>∵</w:t>
      </w:r>
      <w:r>
        <w:rPr>
          <w:rFonts w:ascii="新細明體" w:hAnsi="新細明體"/>
          <w:b w:val="false"/>
          <w:color w:val="auto"/>
          <w:kern w:val="2"/>
          <w:sz w:val="28"/>
        </w:rPr>
        <w:t>儒家亦有「仁義內在」之說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</w:rPr>
        <w:t>一</w:t>
      </w:r>
      <w:r>
        <w:rPr>
          <w:rFonts w:ascii="新細明體" w:hAnsi="新細明體"/>
          <w:b/>
          <w:color w:val="993300"/>
          <w:kern w:val="2"/>
          <w:sz w:val="28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性善論及其體證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的倫理思想建基於性善論的主張，以為人的本性是善良的，這種善的本性，又稱為本心或良心，是一切道德行為的終極基礎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所謂善指「至善」，與康德所講的絕對價值意義十分相近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主張人性本善，並非站在經驗的層面而是站在理想的層面，∴不能從經驗的角度否定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人性本善的觀點雖不可以用經驗的方法加以證實，但卻可以根據傳統中國哲學的說，從人生的道德實踐中加以體驗／體證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∴傳統儒者往往從不同的具體脈胳、情境對善性加以指點（稱為具體指點）。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孔子言仁：「仁者不憂」、「克己復禮為仁」、「攀遲問仁，子曰：『愛人』」、「剛毅木訥近仁」、「仁者必有勇」等。當中，以其和宰我辯論三年之喪時，從人心之不安處指點仁之所在較深刻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到孟子的時候，更進一步從道德本心呈現的四個方面對善性加以說明，這就是所謂仁義禮智四端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孟子說：「無惻隱之心，非人也；無羞惡之心，非人也；無辭讓之心，非人也；無是非之心，非人也。惻隱之心，仁之端也；羞惡之心，義之端也；辭讓之心，禮之端也；是非之心，智之端也。」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仁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惻隱之心──指不忍見他人受到苦難的同情心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義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羞惡之心──指對於罪惡行為感到羞恥的心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禮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辭讓之心（又稱「恭敬之心」）──指對別人謙讓及尊敬的心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智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=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是非之心──指辨別善惡是非的心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當中以惻隱之心最易為人所體會，∴孟子常以此心（又稱「不忍人之心」概括其他三端。對於人有此心，孟子曾作出著名的體證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「所以謂人皆有不忍人之心者：今人乍見孺子將入於井，皆有怵惕惻隱之心；非所以內交於孺子之父母也，非所以要譽於鄉黨朋友也，非惡其聲而然也。」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善性是道德價值的根源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從倫理學的觀點來說，儒家性善論的核心學說為孟子的「仁義內在」說，即主張善性或四端不是外在的經驗事物，而是內在於主體。∴孔子說：「仁遠乎哉？我欲仁，斯仁至矣。」而孟子也說：「仁義禮智，非外鑠於我也，我固有之也，弗思耳矣。」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這種人所固有的善性，亦是人與其他動物的主要區別所在，∴孟子有「人禽之辨」說：「人之異於禽獸者幾希，庶人去之，君子存之。」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的倫理學的基本主張可說是：以人的善性或良心作為道德的終極標準，符合善性或良心的行為便是道德的行為，反之則否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倫理學是一套獨特的倫理想想∴用西方的用語來概括，如「直覺主義倫理學」、「自律倫理學」、「德性倫理學」等都容易惹人誤解，∴講者寧願稱它為「善性倫理學」或者「本心倫理學」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善性情理兼備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所講的善性情理兼備離。如孟子所講的四端：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一方面是情─惻隱、羞惡、辭讓、是非之情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一方面亦是理─仁義禮智等道德原理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孟子常強調四端具有普遍性：「人皆有不忍人之心」、「惻隱之心，人皆有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……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」，或者反面說：「無惻隱之心，非人也……」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辨識：一般的情感與道德的情感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一般的情感－主觀的，無普遍性，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喜歡什麼、害怕什麼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道德的情感－客觀的，有普遍性，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惻隱之心、羞惡之心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在這一點上，儒家可補充義務論重理輕情之不足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善性有具體的普遍性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善性既是道德原則，那麼，它便有普遍性。然而，它與一般的普遍性不同，後者只是抽象的，但前者卻是具體的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抽象的普遍性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不須依賴於具體情況而決定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 xml:space="preserve">Eg.1+1=2, 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凡烏鴉都是黑色的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具體的普遍性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須依賴於具體情況而決定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嫂遇溺援之以手，武王不葬而興師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這點可補足義務論忽視道德的具體情況及不能解決義務衝突問題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五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善性可通過工夫修養工而充分呈現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學不只是一套只講理論道德哲學，它還能提供出一套幫助我們真實地作道德實踐的程序和方法，這就是儒學的工夫論部分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的工夫論非常豐富，由孔子講忠恕之道開始，繼而由孟子講「知言、養氣、不動心」等工夫，以及《大學》講三綱領八條目，到宋明儒更達至最高峰。儒者講工夫論強調一種由內而外，由近及遠，由親及疏的實踐程序，這種程序對人作道德實踐有很好的指導作用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《大學》的三綱（領）八（條）目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格物→致知→誠意→正心→修身→齊家→治國→平天下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　　　　明明德　　　　　／　＼　　　親民　　／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└───────┬─────┘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　　　　　　　止於至善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這點亦可矯正西方倫理學只重理論而不重實踐的流弊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六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儒家倫理學的評論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優點</w:t>
      </w:r>
    </w:p>
    <w:p>
      <w:pPr>
        <w:pStyle w:val="Heading3"/>
        <w:keepNext w:val="true"/>
        <w:widowControl w:val="false"/>
        <w:tabs>
          <w:tab w:val="clear" w:pos="720"/>
          <w:tab w:val="left" w:pos="1440" w:leader="none"/>
        </w:tabs>
        <w:bidi w:val="0"/>
        <w:ind w:left="1440" w:hanging="480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a.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工夫論方面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的工夫論，能補充西方倫理學只講道德理論而忽略道德實踐的不足。</w:t>
      </w:r>
    </w:p>
    <w:p>
      <w:pPr>
        <w:pStyle w:val="Heading3"/>
        <w:keepNext w:val="true"/>
        <w:widowControl w:val="false"/>
        <w:tabs>
          <w:tab w:val="clear" w:pos="720"/>
          <w:tab w:val="left" w:pos="1440" w:leader="none"/>
        </w:tabs>
        <w:bidi w:val="0"/>
        <w:ind w:left="1440" w:hanging="480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b.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其他方面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儒家講道德的基礎情理兼備，能補充義務論只講理性而忽視情感的不足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儒家講道德原則的具體普遍性，能解決義務衝突問題，∴亦可補充義務論的不足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缺點</w:t>
      </w:r>
    </w:p>
    <w:p>
      <w:pPr>
        <w:pStyle w:val="Heading3"/>
        <w:keepNext w:val="true"/>
        <w:widowControl w:val="false"/>
        <w:bidi w:val="0"/>
        <w:ind w:left="960" w:hanging="0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a.</w:t>
      </w:r>
      <w:r>
        <w:rPr>
          <w:rFonts w:ascii="新細明體" w:hAnsi="新細明體"/>
          <w:b w:val="false"/>
          <w:color w:val="0000FF"/>
          <w:kern w:val="2"/>
          <w:sz w:val="28"/>
          <w:u w:val="none"/>
        </w:rPr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哲學語言方面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相對於西方哲學語言來說，往往不夠清晰和準備，而且邏輯性也較弱。</w:t>
      </w:r>
    </w:p>
    <w:p>
      <w:pPr>
        <w:pStyle w:val="Heading3"/>
        <w:keepNext w:val="true"/>
        <w:widowControl w:val="false"/>
        <w:bidi w:val="0"/>
        <w:ind w:left="960" w:hanging="0"/>
        <w:jc w:val="left"/>
        <w:rPr/>
      </w:pPr>
      <w:r>
        <w:rPr>
          <w:rFonts w:ascii="Arial" w:hAnsi="Arial"/>
          <w:b w:val="false"/>
          <w:color w:val="0000FF"/>
          <w:kern w:val="2"/>
          <w:sz w:val="28"/>
          <w:u w:val="none"/>
        </w:rPr>
        <w:t>b.</w:t>
      </w:r>
      <w:r>
        <w:rPr>
          <w:rFonts w:ascii="新細明體" w:hAnsi="新細明體"/>
          <w:b w:val="false"/>
          <w:color w:val="0000FF"/>
          <w:kern w:val="2"/>
          <w:sz w:val="28"/>
          <w:u w:val="none"/>
        </w:rPr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</w:rPr>
        <w:t>倫理學理論方面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素來講義、利之辨，這正如康德講道德與幸福的分別一樣，雖然並非禁欲主義，即並不排斥利益，將它視為不道德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immora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而是一種義先利後的主張，即道德的重要性優先於幸福；然而，卻將利益視為非道德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non-moral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即與道德不相干，這與我們對大眾利益的道德反省不符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七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講者對儒家倫理學現代轉化的意見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哲學語言方面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應該盡量運用理代西方哲學的語言對傳統儒學作現代的重構，這方面，牟宗三先生以康德哲學語言重構儒學理論的工作最值得重視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倫理學理論方面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我們可以把功利原則吸納成為中層的原則。換言之，道德原則可以分開三層：</w:t>
      </w:r>
    </w:p>
    <w:p>
      <w:pPr>
        <w:pStyle w:val="Normal"/>
        <w:widowControl w:val="false"/>
        <w:bidi w:val="0"/>
        <w:ind w:left="360" w:right="26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最底層－是一般的道德原則，如不可說謊、不可偷竊、要守諾言，要孝順父母等等。</w:t>
      </w:r>
    </w:p>
    <w:p>
      <w:pPr>
        <w:pStyle w:val="Normal"/>
        <w:widowControl w:val="false"/>
        <w:bidi w:val="0"/>
        <w:ind w:left="360" w:right="26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中層－是功利原則與非功利原則（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公平原則、仁慈原則等），前者，可說是道德的量化和外在化（轉化為可計量的大眾利益）原則，後者，可說是道德的非量化和非外在化原則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最高層－是終極的道德原則，若依儒家的用語，可稱為仁義原則。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一般道德原則可以用功利原則和非功利原則來決定，但當此二原則有衝突時，則以更高層的仁義原則來決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2">
    <w:name w:val="Heading 2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3">
    <w:name w:val="Heading 3"/>
    <w:basedOn w:val="Heading"/>
    <w:qFormat/>
    <w:pPr/>
    <w:rPr>
      <w:rFonts w:ascii="細明體" w:hAnsi="細明體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