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240" w:right="33" w:hanging="24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存在主義的人生思想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「存在先於本質」的主張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我們很難為「存在主義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existentialism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作出一個精確的界定。∵此詞的用法有很大的歧義。但沙特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Jean Paul Satr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的「存在先於本質」的說法對學者有很大的影響，值得重視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>
          <w:lang w:val="zh-TW"/>
        </w:rPr>
      </w:pPr>
      <w:r>
        <w:rPr>
          <w:rFonts w:ascii="新細明體" w:hAnsi="新細明體"/>
          <w:b w:val="false"/>
          <w:color w:val="800080"/>
          <w:kern w:val="2"/>
          <w:sz w:val="28"/>
          <w:u w:val="none"/>
          <w:lang w:val="zh-TW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「存在」與「本質」的分別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／柏拉圖／存有</w:t>
      </w:r>
      <w:r>
        <w:rPr>
          <w:b w:val="false"/>
          <w:color w:val="auto"/>
          <w:kern w:val="2"/>
          <w:sz w:val="28"/>
          <w:u w:val="none"/>
          <w:lang w:val="zh-TW"/>
        </w:rPr>
        <w:t>(being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即理型</w:t>
      </w:r>
      <w:r>
        <w:rPr>
          <w:b w:val="false"/>
          <w:color w:val="auto"/>
          <w:kern w:val="2"/>
          <w:sz w:val="28"/>
          <w:u w:val="none"/>
          <w:lang w:val="zh-TW"/>
        </w:rPr>
        <w:t>(Idea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是存在的根據。</w:t>
      </w:r>
    </w:p>
    <w:p>
      <w:pPr>
        <w:pStyle w:val="Normal"/>
        <w:widowControl w:val="false"/>
        <w:bidi w:val="0"/>
        <w:ind w:left="144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存在</w:t>
      </w:r>
      <w:r>
        <w:rPr>
          <w:b w:val="false"/>
          <w:color w:val="auto"/>
          <w:kern w:val="2"/>
          <w:sz w:val="28"/>
          <w:u w:val="none"/>
          <w:lang w:val="zh-TW"/>
        </w:rPr>
        <w:t>(existenc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即現實的事物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亞里士多德－轉而講邏輯，將「存有」轉為「本質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essenc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一邏輯用語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存在」與「本質」的分別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「本質」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即存有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being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具體存在事物的根據（原理），而其本身並非具體存在的事物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有三特性：普遍的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universal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抽象的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abstract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形式的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formal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「存在」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具體存在的事物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有相反的三特性：特殊的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particular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具體的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concret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經驗的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empirical)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海德格釋「存有」與「存在」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海德格批判傳統西方的哲學，以為傳統哲學的核心──本體論或即存有論</w:t>
      </w:r>
      <w:r>
        <w:rPr>
          <w:b w:val="false"/>
          <w:color w:val="auto"/>
          <w:kern w:val="2"/>
          <w:sz w:val="28"/>
          <w:u w:val="none"/>
          <w:lang w:val="zh-TW"/>
        </w:rPr>
        <w:t>(ontolog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自古希臘以來已走上歧途，∵哲學家只是從「存有物」</w:t>
      </w:r>
      <w:r>
        <w:rPr>
          <w:b w:val="false"/>
          <w:color w:val="auto"/>
          <w:kern w:val="2"/>
          <w:sz w:val="28"/>
          <w:u w:val="none"/>
          <w:lang w:val="zh-TW"/>
        </w:rPr>
        <w:t>(being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而非「存有」</w:t>
      </w:r>
      <w:r>
        <w:rPr>
          <w:b w:val="false"/>
          <w:color w:val="auto"/>
          <w:kern w:val="2"/>
          <w:sz w:val="28"/>
          <w:u w:val="none"/>
          <w:lang w:val="zh-TW"/>
        </w:rPr>
        <w:t>(being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身入手來討論問題。前者只是世界中任何存在的</w:t>
      </w:r>
      <w:r>
        <w:rPr>
          <w:b w:val="false"/>
          <w:color w:val="auto"/>
          <w:kern w:val="2"/>
          <w:sz w:val="28"/>
          <w:u w:val="none"/>
          <w:lang w:val="zh-TW"/>
        </w:rPr>
        <w:t>(existing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個體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他以為，本體論的真正問題是「什麼是有物的存有」或存有本身。他稱傳統哲學這種偏差為「存有的遺忘」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他以為傳統哲學之所以犯錯，是因為一般的存有物都是現成的，被規定的東西，研究它們對了解「存有」毫無幫助。∴必須找一種未被規定，沒有規定性的東西來了解真正的存有，這就是人自己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∵唯有人才能有自由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為了將人與一般的存有物區分開，他稱人為「此有」</w:t>
      </w:r>
      <w:r>
        <w:rPr>
          <w:b w:val="false"/>
          <w:color w:val="auto"/>
          <w:kern w:val="2"/>
          <w:sz w:val="28"/>
          <w:u w:val="none"/>
          <w:lang w:val="zh-TW"/>
        </w:rPr>
        <w:t>(Dasein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此為德文，英文為’</w:t>
      </w:r>
      <w:r>
        <w:rPr>
          <w:b w:val="false"/>
          <w:color w:val="auto"/>
          <w:kern w:val="2"/>
          <w:sz w:val="28"/>
          <w:u w:val="none"/>
          <w:lang w:val="zh-TW"/>
        </w:rPr>
        <w:t>the being’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之意</w:t>
      </w:r>
      <w:r>
        <w:rPr>
          <w:b w:val="false"/>
          <w:color w:val="auto"/>
          <w:kern w:val="2"/>
          <w:sz w:val="28"/>
          <w:u w:val="none"/>
          <w:lang w:val="zh-TW"/>
        </w:rPr>
        <w:t>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後者的主要涵義為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外延上－專門用來指稱人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內涵上－無規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∴此有不能與傳統哲學用來表示人的一些詞混同，</w:t>
      </w:r>
      <w:r>
        <w:rPr>
          <w:b w:val="false"/>
          <w:color w:val="auto"/>
          <w:kern w:val="2"/>
          <w:sz w:val="28"/>
          <w:u w:val="none"/>
          <w:lang w:val="zh-TW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意識、理性、精神、人格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海氏的「此有」就是「存在先於本質」中「存在」的真正意思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新細明體" w:hAnsi="新細明體"/>
          <w:b w:val="false"/>
          <w:color w:val="800080"/>
          <w:kern w:val="2"/>
          <w:sz w:val="28"/>
          <w:u w:val="none"/>
          <w:lang w:val="zh-TW"/>
        </w:rPr>
        <w:t>I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「存在先於本質」的涵義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沙特，西方傳統哲學都是帶本質論色彩的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以為「本質先於存在」，即事物的抽象的存在根據先於具體的存在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以切紙刀為例，工匠先有切紙刀的構思→製成切紙刀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但存在主義者以為至少有一種東西的存在是先於它的本質的，它就是人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首先存在著，碰到各種際遇，活動於這個世界，然後開始限定（界定）了自己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在這個意義下，人是個自我存在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self-existenc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沙特以一名句表示了當中最重要的意思：「懦夫是他自己使自己成為懦夫，英雄是他使自己成為英雄。」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存在主義的自由觀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存在主義的「存在先於本質」之說，與其自由觀緊密相連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首先，自由是存在而非本質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非本質，∵它先於人的本質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是存在，∵人的現實的存在與自由是不可能分開的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其次，從自由同情境</w:t>
      </w:r>
      <w:r>
        <w:rPr>
          <w:b w:val="false"/>
          <w:color w:val="auto"/>
          <w:kern w:val="2"/>
          <w:sz w:val="28"/>
          <w:u w:val="none"/>
          <w:lang w:val="zh-TW"/>
        </w:rPr>
        <w:t>(situa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的關係來看，自由是絕對的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∵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不能說情境對自由構成任何限制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b w:val="false"/>
          <w:color w:val="auto"/>
          <w:kern w:val="2"/>
          <w:sz w:val="28"/>
          <w:u w:val="none"/>
          <w:lang w:val="zh-TW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的出生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b w:val="false"/>
          <w:color w:val="auto"/>
          <w:kern w:val="2"/>
          <w:sz w:val="28"/>
          <w:u w:val="none"/>
          <w:lang w:val="zh-TW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的過去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b w:val="false"/>
          <w:color w:val="auto"/>
          <w:kern w:val="2"/>
          <w:sz w:val="28"/>
          <w:u w:val="none"/>
          <w:lang w:val="zh-TW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死亡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再次，自由只是選擇的自由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一般人所講的自由意味著人們能依於自己的意欲而行動。但他以為，自由只意味著「由自己決定自己去向往什麼」。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自由只是在思想上、意識上的事情，而並非實際的行動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餘論：薛西弗斯的神話</w:t>
      </w:r>
      <w:r>
        <w:rPr>
          <w:b w:val="false"/>
          <w:color w:val="auto"/>
          <w:kern w:val="2"/>
          <w:sz w:val="28"/>
          <w:u w:val="none"/>
          <w:lang w:val="zh-TW"/>
        </w:rPr>
        <w:t>(The Myth of Sisyphu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Arial" w:cs="新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