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笛卡兒的心物二元論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概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笛氐的哲學著作主要有三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</w:t>
      </w:r>
      <w:r>
        <w:rPr>
          <w:b w:val="false"/>
          <w:color w:val="auto"/>
          <w:kern w:val="2"/>
          <w:sz w:val="28"/>
          <w:u w:val="none"/>
          <w:lang w:val="zh-TW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方法導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course on Method)(</w:t>
      </w:r>
      <w:r>
        <w:rPr>
          <w:b w:val="false"/>
          <w:color w:val="auto"/>
          <w:kern w:val="2"/>
          <w:sz w:val="28"/>
          <w:u w:val="none"/>
          <w:lang w:val="zh-TW"/>
        </w:rPr>
        <w:t>1637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第一哲學沈思錄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editations on First Philosophy)(1641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哲學原理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rinciples of Philosophy)(1644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其中以第二部著作最為重要，第一部只是其理論的預備，第三部只是對其理論的補充與發揮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方法論的基礎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笛氐製訂了嚴謹的哲學方法作為其哲學理論的根基。他所講的哲學方法其實也就是數學方法在哲學方面的運用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基本方法有二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直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tuition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演繹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eduction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直覺：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是理智最單純的基本活動，是心靈的直接洞悉，它能供給我們真確不搖的絕對真理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演繹：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也是理智的活動，但不是單純的，必須先假定了某些真理（定義或公理）之後，藉這些真理推出一些結論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兩種方法的關係：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直覺：提供知識的最初原則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前提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演繹：應用上述原則建立一些定理或命題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結論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演繹是有缺陷的∵它較直覺缺乏單純性與確定性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　∵它的每一階段都要依靠直覺的活動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直覺所得的觀念有二大特性：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</w:t>
      </w:r>
      <w:r>
        <w:rPr>
          <w:b w:val="false"/>
          <w:color w:val="auto"/>
          <w:kern w:val="2"/>
          <w:sz w:val="28"/>
          <w:u w:val="none"/>
          <w:lang w:val="zh-TW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清晰性</w:t>
      </w:r>
      <w:r>
        <w:rPr>
          <w:b w:val="false"/>
          <w:color w:val="auto"/>
          <w:kern w:val="2"/>
          <w:sz w:val="28"/>
          <w:u w:val="none"/>
          <w:lang w:val="zh-TW"/>
        </w:rPr>
        <w:t>(clar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清楚地呈現於心靈之中；此就觀念自身而言。</w:t>
      </w:r>
    </w:p>
    <w:p>
      <w:pPr>
        <w:pStyle w:val="Normal"/>
        <w:widowControl w:val="false"/>
        <w:bidi w:val="0"/>
        <w:ind w:left="3150" w:hanging="315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</w:t>
      </w:r>
      <w:r>
        <w:rPr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判然性</w:t>
      </w:r>
      <w:r>
        <w:rPr>
          <w:b w:val="false"/>
          <w:color w:val="auto"/>
          <w:kern w:val="2"/>
          <w:sz w:val="28"/>
          <w:u w:val="none"/>
          <w:lang w:val="zh-TW"/>
        </w:rPr>
        <w:t>(distinc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顯出與其他觀念有分別，此就一觀念與其他觀念關係而言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直覺所得的觀念可稱為清楚及判然的觀念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lear and distinct 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判然性→清晰性。但反之則不必然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方法的懷疑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methodical doubt)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（又稱普遍的懷疑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 xml:space="preserve"> 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universal doubt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為了使知識獲得堅定的基礎，他決心懷疑他所能懷疑的一切事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表面上與傳統懷疑論者的主張相同，但實質上卻不同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傳統的懷疑論者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懷疑為目的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永遠地懷疑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以懷疑是消極的、破壞性的，此會導致一切知識的崩壞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方法的懷疑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只以懷疑為方法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懷疑只是暫時性的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懷疑是積極的、建設性的，此導致確定的知識的建立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方法的懷疑」的進路：先懷疑最可懷疑的，以至懷疑一切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一般對知識的區分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感知／感性知識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erception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推知／理性知識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ference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先懷疑感知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感知經常出錯／人有幻覺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　＼人造夢時以虛假為真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再懷疑推知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理論上仍可出錯／神可能欺騙我們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　　＼惡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vi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妖怪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em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可能欺騙我們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一切知識皆可懷疑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我思故我在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cogito ergo sum, I think therefore I am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知識的最後基礎：懷疑本身是絕對不可懷疑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懷疑就是思想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ink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有極廣義的意義，包括：懷疑、理解、肯定、否定、意欲、不意欲，甚至想像和感覺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既有思想，便必須有思想者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ink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即思想主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ink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心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in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精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piri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也即「我」的存在。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笛氐以一著名的形式表達他的發現：「我思故我在。」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上帝存在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除了論證思想或精神的存在外，笛氐同時推理物質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att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即物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bod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存在。但他論證後者是採取迂迴曲折的路線：先論證神的存在，並以此為根據，進而論證物質的存在。∴我們先以了解其有神論論證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《沈思錄》，他的主要論證有二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因果論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causal argument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本體論論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ontological argument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因果論證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causal argument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直覺建立因果原則，後者依笛氐，有二義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一件事物不能來自虛無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原因的實在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ea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不能比結果少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類有上帝（即圓滿存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erfect being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的天賦觀念，此觀念不可能由人或其他不圓滿存而產生，∴只有上帝才是其觀念產生的原因→上帝存在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本體論論證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ontological argument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種論證又稱為概念論論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nceptual argumen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∵單單分析上帝的概念，便可以推論出此概念所指的對象，即上帝是存在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上帝是最圓滿的事物，而最圓滿的事物必須存在，否則我們可想象別的比之更圓滿的存在。→上帝存在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六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物質存在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我們心中接受外來觀念之前，上帝已在我們心中種下了一種自然的性向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natural inclin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將外來觀念的來源歸諸外在的物質，而後者是一種清晰而判然的觀念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上帝是最圓滿者，祂不可能欺騙我們→我們的清晰而判然的物質觀念決不可能是虛假的，故此物質必然存在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七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心物二元論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mind-matter dualism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證實了物質的存在後，笛氐便正式建立起他的形上學體系。在其體系裏，表面上有三種實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ubsta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神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心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笛氐形上學中，神只扮演了「傀儡神性」的角色，∴其形上學實際上只是心物二元論的體系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心、物二實體觀念之下，笛氐又提出另外兩個觀念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屬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ttribu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指實體的本質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ssence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／心的屬性－思想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inking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物的屬性－廣延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xtension)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模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d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指倚賴於有限實體而在的東西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／心的模式－認知與意志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物的模式－形狀與運動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笛氐，心與物是截然二分的東西：心靈是非物質的東西，物質是非心靈的東西，兩者互相排斥而又窮盡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心、物溝通或交互作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ind body interac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理論問題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每每外界有一現象發生，心中必有相應現象隨著產生，反之亦然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心決定／作用於物，如心意控制舉手、投足等動作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物決定／作用於心，如饑寒則苦、飽暖則樂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如以心、物二元立場來說，∵心物截然不同、互不相干，便無法解答此問題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笛氐自己曾以「松果腺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ineal glan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半實體的組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quasi-substantial un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來解答此問題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八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笛卡兒哲學的評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略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8"/>
          <w:u w:val="none"/>
          <w:lang w:val="zh-TW"/>
        </w:rPr>
        <w:t>第二課附錄：笛卡兒學派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笛卡兒學派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Cartesian School)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的主要觀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學派的主要代表人物為格林克斯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rnold Geulinex, 1625-1669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馬勒伯朗士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Nicholas Malebranche, 1638-1715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些學者的哲學，主要在解決笛氐心物二元論的主要理論困難：心物溝通問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們以取消問題的方法來解答心物溝通問題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義下並不否定心物二元論，只是否定心物有真正的溝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心與物不能互為因果，它們只能是對方的偶因或機緣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occasional cause or occas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並非真正的原因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rue caus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∴這種觀點一般稱為偶因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occasionalism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心物貌似溝通的現象，其實只是兩組種偶然的平衡的現象：當心有某種現象時，物只是剛好有相應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rresponding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組現象出現；反之亦然。兩者只是互相平衡，而並非互為因果（∴這種觀點一般稱為平衡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arallelism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至於心物平衡的真正原因，其實是上帝。∵上帝希望世界是和諧的，而心物的平衡就是一種和諧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笛卡兒學派的最後結論，在形上學來說，是一種泛神論觀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anthes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神即自然的觀點。在倫理學來說，此種觀點有否定自由意志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ree wil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看法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評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