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. Tennyson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mphio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atima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Lady.of.Shalot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ir.Galaha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.Eag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lysse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.farewel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rabian.night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harge.light.brigad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me.into.garden.mau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ady.clar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ancelot.and.guinever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ord.of.burleigh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ariana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progress.of.sprin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he.talking.oak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the.voyag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left a park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wild and b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den too with scarce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ter than a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ay the neighbours when the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bad but good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 is the ger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ows within the woo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d I lived when song wa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ys of old Amp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'en my fiddle to the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cared for seed or sc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I lived when song was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egs of trees were l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'en my fiddle to the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ddled in the ti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s said he had a tuneful to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happy int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he sat down and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left a small pla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n a lonel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set up his forlorn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uty oak began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ounder into horn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stirr'd its bushy c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s tradition t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ashes pirouet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quetting with young bee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ony-vine and ivy-w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 forward to his rhy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valley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little copses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den broke her ranks and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odbine wreaths that b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middle, buzz!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her bees behind 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lars, in long order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ypress promen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-head willows two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ivers gallop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wet-shod alder from the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yews, a dismal coter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ck'd his one foot from the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ssetting with a sloe-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ms came breaking from the 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ne stream'd out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weating rosin, plump'd th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any a cloudy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sn't it a sigh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, ere his song wa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great landslip, tree b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-side desc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pherds from the mountain-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'd down, half-pleased, half-frighten'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sh'd about the drunke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dom sunshine lighten'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nature first was fresh to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nton without mea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thful and so flexil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d her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g out, my fiddle! shake the twi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her dance atten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flute, and stir the stiff-set spr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irrhous roots and tend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s vain ! in such a brass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uld not move a thi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parrows in the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rce answer to my whi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 at the most, when three-parts-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rumming and with scr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ckass heehaws from the 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ive oxen g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that I hear ?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leepy counsel pl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rd !--'tis in my neighbour's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rn Muse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d Botanic Treat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ks on Gardening thro'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of transplant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s if they grew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er'd Misses! how they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'er books of travell'd se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you slips of all tha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ngland to Van Di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d in arbours clipt and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eys, faded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quares of tropic summer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rm'd in cryst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, tho' fed with careful d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either green nor sapp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onscious of the garden-squ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indlings look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me the meanest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lows upon its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est herb that runs to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its native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must work thro' months of t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ears of cul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proper patch of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row my own pla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the showers as they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not vex my bo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f at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garden blos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Next Page   (p) Previous Page      (u) Menu                  (100%)?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Next PageU Go Up A MenuQ QuitPage: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Receiving Information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VE, Love, Love! O withering m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n, that from thy noonday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st when I strain m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ing thro' all thy heat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, falling from my constant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, parch'd and wither'd, deaf and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hirl like leaves in roaring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I wasted hatefu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ity's eastern t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rsted for the brooks, the sh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ll'd among the tender fl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rush'd them on my breast, my mo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ook'd athwart the burning dr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long desert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when some one spoke 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wift blood that went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little shaft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iver'd in my narr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ove, O fire! once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long kiss my whole soul th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lips, as sunlight drinketh 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mounts the hill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eth quickly: fro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gales, as from deep gardens,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striking on my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dry brain my spirit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deepening from swoon to sw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nts like a daled morning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sounds like a silver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beyond the noon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ur'd upon the hills, and n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es stoop down in their des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sled in sudden seas of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heart, pierced thro' with fierc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sts into blossom in hi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hole soul waiting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ked in a sultry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s blinded with his shining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ossess him or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grow round him in 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, live, die looking on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, dying clasp'd in his em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OF S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 the river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elds of barley and of r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othe the wold and meet the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field the road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y-tower'd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nd down the peopl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where the lilies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 island ther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ows whiten, aspens qu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eezes dusk and s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ve that runs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sland i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ing down 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ey walls, and four grey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a space of f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lent isle imb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pers, reaping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ong the beared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song that echoes che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ver winding cle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ower'd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moon the reaper 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 sheaves in uplands 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, whispers, " 'Tis the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e weaves by night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web with colours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heard a whisper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e is on her if sh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down 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s not what the curse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he weaveth st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other care heat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through a mirr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gs before her all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the wor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e sees the highwa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ing down to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hrough the mirr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come riding two a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th no loyal Knight and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her web she still d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ve the mirror's magic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ten through the silent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eral, with plumes an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ic, went to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Moon was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wo young lovers lately 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half sick of shadow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w-shot from her bower-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de between the barley sh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ame dazzling thro' the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med upon the brazen gr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ld Sir Lanc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-cross knight for ever kneel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dy in his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rkled on the yellow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 remote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road clear brow in sunlight glow'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rnish'd hooves his war-horse tr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neath his helmet flow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al-black curls as on he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 rode down 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 and from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ashed into the crystal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ra lirra," by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g Sir Lance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ft the web, she left the 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three paces through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the helmet and the p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ok'd down 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lew the web and floated 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crack'd from side to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se is come upon me,"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my east-wind s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 yellow woods were w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stream in his bank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the low sky 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wer'd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he came and found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willow left a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about the prow s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river's dim exp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bold seer in a 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ll his own misch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assy cou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she look 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closin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sed the chain, and down she 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stream bore her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carol, mournful, h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ed loudly, chanted 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r blood was frozen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eyes were darkened wh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'd to tower'd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e she reach'd upon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ouse by the water-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in her song she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wer and balc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den-wall and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eaming shape she floa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pale between the house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into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pon the wharfs they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and Burgher, Lord and D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the prow they read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is? And what i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ighted pala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the sound of royal ch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rossed themselves for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Knights at Came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ncelot mused a litt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She has a lovely 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in his mercy lend her 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of Shal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GAL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blade carves the casque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ough lance thrusteth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rength is as the strength of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y heart is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ttering trumpet shrilleth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 brands shiver on the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ter'd spear-shafts crack and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rse and rider r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el, they roll in clang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the tide of combat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and flowers fall in sh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ghtly rain from ladies'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weet are looks that ladies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om their favours f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I battle till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from shame and thr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my heart is dra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knees are bow'd in crypt and sh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felt the kis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maiden's hand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unteous aspects on me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mightier transports move and thr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 fair thro' faith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gin heart in work and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 the stormy crescen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ght before me sw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rk stems the forest g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ear a noise of hy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some secret shrine I r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ear a voice but none are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ls are void, the doors are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pers burning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leams the snowy altar-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lver vessels sparkle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ll bell rings, the censer s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emn chaunts resoun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n lonely mountain-m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ind a magic b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p on board: no helmsman ste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loat till all i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 sound, an awful lig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arngels bear the holy Gr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lded feet, in stoles of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leeping wings they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blessed vision! blood of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pirit beats her morta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wn dark tides the glory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r-like mingles with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my goodly charger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' dreaming towns I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 crows ere the Christmas m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eets are dumb with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st crackles on the l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ringing, springs from brand and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'er the dark a glory sp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lds the driving h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plain, I climb the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ranchy thicket shelter y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essed forms in whistling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 o'er waste fens and wind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den knight--to 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hope, I know not f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earn to breathe the air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ften meet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e on joy that will not c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spaces clothed in living b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lilies of eternal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odours haunt my dre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tricken by an angel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rtal armour that I 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ight and size, this heart an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uch'd, are turn'd to fines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are broken in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ro' the mountain-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ling organ-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lls up, and shakes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trees, the copses 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s flutter, voices hover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O just and faithful knight of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e on ! the prize is nea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ss I hostel, hall, and g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ridge and ford, by park and p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rm'd I ride, whate'er be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find the holy G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GLE (A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,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asps the crag with crooked h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sun in lonel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'd with the azure world, he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nkled sea beneath him craw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s from his mountain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a thunderbolt h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ittle profits that an idle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till hearth, among these barren cr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'd with an aged wife, I mete and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laws unto a savage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ard, and sleep, and feed, and know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st from travel; I wi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o the lees.  All times I have enjo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, have suffer'd greatly, both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ved me, and alone; on shor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' scudding drifts the rainy Hy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 the dim sea.  I am become a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ways roaming with a hung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ve I seen and known,-- citie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ners, climates, councils,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not least, but honor'd of them all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unk delight of battle with my p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n the ringing plains of windy 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art of all that I have 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ll experience is an arch whereth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s that untravell'd world whose margin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and for ever when I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ull it is to pause, to make a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st unburnish'd, not to shine i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' to breathe were life!  Life piled o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too little, and of on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mains; but every hour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at eternal silence, something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nger of new things; and vile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hree suns to store and hoar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ray spirit yearning in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knowledge like a sinking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utmost bound of huma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on, mine own Telema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 leave the sceptre and the isl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loved of me, discerning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or, by slow prudence to make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gged people, and thro' sof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 them to the useful and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lameless is he, centred in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duties, decen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ices of tenderness,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doration to my household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gone.  He works his work, I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lies the port; the vessel puffs her s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loom the dark, broad seas.  My mar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that have toil'd, and wrought, and thought with m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 with a frolic welcom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nder and the sunshine, and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earts, free foreheads,-- you and I are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ge hath yet his honor and his t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loses all; but something ere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 of noble note, may yet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becoming men that strove with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begin to twinkle from the r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ay wanes; the slow moon climbs;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 round with many voices.  Come,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 is not too late to seek a new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ff, and sitting well in order s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ing furrows; for my purpos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il beyond the sunset, and the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western stars, until I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the gulfs will wash u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e shall touch the Happy I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great Achilles, whom w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' much is taken, much abides; and t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now that strength which in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earth and heaven, that which we are, we ar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qual temper of heroic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eak by time and fate, but strong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, to seek, to find, and not to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lysses", by 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S OF THE ARABIA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reeze of a joyful dawn bl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lken sail of in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 of time flow'd back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flowing tide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sheeny summer-m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n the Tigris I was 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gdat's shrines of frett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walled gardens green and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ussulman was I and sw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ght my shallop, rustling th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bloomed foliage,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rant, glistening deeps, and c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ron-shadows in the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den porches on the b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ly doors flung open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littering thro' lamplight d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ider'd sofas on each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oth it was a good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re clear-stemm'd platan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et, did I tur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-head down a broad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river sluiced,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ing of the moon-lit s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mask-work, and deep 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ded blooms unmown, which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n to where the water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ly place, a good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tion from the riv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d the smooth level,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llop thro' the star-strown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night i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ter'd, from the cleare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wer'd vaults of pillar'd p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ing sweets, which, as they c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d, were stay'd beneath the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llow boughs.--A good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ward; and the clear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as clear a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een rivage many a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 rillets mu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' little crystal arch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central fountain'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'n silver-chiming, seemed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kling flints beneath the p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ly place, a good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ro' many a bower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 with vary-colour'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'd engrain'd. 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 about the fragrant 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uted vase, and brazen 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eastern flower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ping low their crimson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losed, and others studd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s and tiars, fe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dour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off, and where the lemon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st coverture upsp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airs of middl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round the bulbul as he s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: but something which possess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of the world,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guish, death, immortal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not, mingled, unrepress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place, withhold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lattering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the garden-bowers and g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'd: the solemn palms were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nwoo'd of summer w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splendour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'd all the leaves with rich gold-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lowing rapid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spaces, cou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lake with diamond-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rk and bright. A love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was in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-blue the deep sphere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ith vivid stars inl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darker from that under-fl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aping lightly from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ver anchor left a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vel whence that glor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e, as in sleep I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ol soft turf upon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d with that plac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orthy of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ce thro' the garden I was dra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m of pleasance, many a m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shadow-chequer'd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he city's stilly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 myrrh-thickets blow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ly cedar, tama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rosaries of scented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orient shrubs, and obel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n with emblems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nour of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zed vision una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g alley's lattice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, I came upo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ion of the Calip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he carven cedarn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 inward over spangled fl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based flights of marbl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up with golden balus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ashion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umour of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score windows all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quintessence of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tapers flar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isted silvers look'd to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low-vaulted dark, and stream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ooned domes 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most Bagdat, till there seem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rescents on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ight new-risen, that marvell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elebrate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le I up, and tran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on the Persian girl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e with argent-lidd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ous, and lashes like to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kness, and a brow of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ed with redolent eb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a dark delicious c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beneath her rose-hued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eetest lady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worthy of the golden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columns, three on ei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ilver, underpropt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of the massive ore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droop'd, in many a floating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rlanded and diape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wrought flowers, a cloth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n, his deep eye laughter-stir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riment of kingly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star of all that plac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w him--in his golden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od Haroun Alrasc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 OF THE LIGHT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a league, half a 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a league o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e valley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e the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, the Light Brig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guns!' h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lley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e the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, the Light Brigad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 man dismay'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' the soldi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ne had blunder'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's not to mak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's not to reason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's but to do and 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lley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e the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righ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lef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ey'd and thunder'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'd at with shot an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y they rode an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aws of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th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e the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'd all their sabres b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'd as they turn'd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ng the gunn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n arm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orld wonder'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in the battery-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' the line they br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ack and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'd from the sabre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tter'd and sunder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rode back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righ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lef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ey'd and thunder'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'd at with shot an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rse and hero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at had fought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ro' the jaws of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mouth of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lef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six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their glory fa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wild charge they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orld wonder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he charge they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he Light Bri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ble six hund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GARDEN,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garden, M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lack bat, Night, has fl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garden, M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ere at the gate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odbine spices are wafted a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usk of the roses b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eeze of morning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lanet of Love is on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aint in the light that she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ed of daffodil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nt in the light of the sun she 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int in his light, and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have the ros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ute, violin, bass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has the casement jessamine stirr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ncers dancing in 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a silence fell with the waking 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hush with the setting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o the lily, "There is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om she has heart to be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the dancers leave her 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weary of dance and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lf to the setting moon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lf to the rising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the sand and loud on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wheel ech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o the rose, "The brief nigh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bble and revel and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ng lordlover, what sigh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that will never be t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ne, but mine," so I sware to the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 ever and ever,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l of the rose went into my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usic clash'd in the h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by the garden lake I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eard your rivule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ke to the meadow and on to the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wood, that is dearer than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adow your walks have left so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ever a March-wind s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s the jewelprint of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olets blue as you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ody hollows in which w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valleys of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nder acacia would not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ng milk-bloom on the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lake-blossom fell into the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impernel dozed on the l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ose was awake all night for your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your promise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lies and roses were all a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igh'd for the dawn and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rose of the rosebud garden of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hither, the dance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ss of satin and glimmer of pea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 lily and rose in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out, little head, sunning over with cu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lowers, and be their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fallen a splendid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assion-flower at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coming, my dove, my d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coming, my life, my f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rose cries, "She is near, she is near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hite rose weeps, "She is late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kspur listens, "I hear, I hear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ly whispers, "I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is coming, my own, my sw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t ever so airy a t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would hear her and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t earth in an earthy 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ust would hear her and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 lain for a century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and tremble under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ossom in purple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ime when lilies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uds are highest up in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Ronald brought a lily-whit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his cousin, Lady C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ow they did not part in sc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rs long-betroth'd were th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 will wed the morrow m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's blessing on the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 does not love me for my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for my lands so broad and f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s me for my own true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s well,' said Lady C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came ol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, 'Who was this that went from th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was my cousin,' said Lady C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-morrow he weds vith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 God be thank'd!' sai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That all comes round so just and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Ronald is heir of all your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not the Lady Cl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 ye out of your mind, my nurse, my nurs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Lady Clare, 'that ye speak so wi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God's above,' sai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I speak the truth: you are my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old Earl's daughter died at my b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peak the truth, as I live by b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uried her like my own sweet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my child in her st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lsely, falsely have y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ther,' she said, ' if this b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est man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any years from his du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y now, my child,' sai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ut keep the secret for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you have will be Lord Ronal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man and wif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If I'm a beggar born,'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 will speak out, for I dare no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f, pull off, the brooch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ing the diamond necklace b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y now, my child,' sai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ut keep the secret all ye c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' Not so: but I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be any faith in ma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y now, what faith ?' said Alice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man will cleave unto his righ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he shall have it,' the lady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o' I should die to-n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t give one kiss to your mother d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s, my child, I sinn'd for th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 mother, mother, mother,'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 strange it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t here's a kiss for my mother d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ther dear, if this b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 your hand up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ess me, mother, ere I g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ad herself in a russet g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 no longer Lady C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by dale, and she went b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rose in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ly-white doe Lord Ronald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t up from where she 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t her head in the maiden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'd her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stept Lord Ronald from his t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 Lady Clare, you shame your wo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ome you drest like a village 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he flower of the earth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I come drest like a village 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but as my fortu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beggar born,'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not the Lady Cl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ay me no tricks,' said Lord Ron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 I am yours in word and in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e no tricks,' said Lord Ron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our riddle is hard to r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proudly stood she 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heart within her did not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'd into Lord Ronald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ld him all her nurse's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'd a laugh of merry sc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turn'd and kiss'd her where she 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you are not the heires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,' said he, 'the next in bloo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you are not the heires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,' said he, ' the lawful h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wo will wed to-morrow m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shall still be Lady Cl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LAUNCELOT AND QUEEN GUIN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uls that balance joy and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rs and smiles from heav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 Spring up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 sun-lit fall of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rystal vapour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sles of heaven laugh'd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, in forest-deeps un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elm-tree gather'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raughts of balmy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linnet piped his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throstle whistled st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parhawk, wheel'd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'd all the groves from fear of 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grassy capes with ful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ves the yellowing river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oping chestnut-bu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into the perfect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teem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the boyhood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Launcelot and Queen Guin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hro' the coverts of the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ssful treble ring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seem'd a part of joyous Sp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wn of grass-green silk she w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 with golden clasp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-green tuft of plumes sh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in a golden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some twisted ivy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y some tinkling rivu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ses mixt with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ream-white mule his paster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leeter now she skimm'd th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whose elfin prancer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 to eery warb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glimmering moorlan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jingling bridle-r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e fled fast thro' sun and 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 winds upon her play'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the ringlet from the br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'd so lovely, as she swa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in with dainty finger-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had given all other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is worldly worth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his whole heart in on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her perfect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OF BU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ar he whispers g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f my heart by signs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, I have watch'd thee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think thou lov'st me w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s, in accents f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re is none I love like th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ut a landscape-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illage maiden 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 lips, that fondly f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his without re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her to the village al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leave her father's ro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can make no marriag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can I give m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ll make our cottage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love thee more than lif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y parks and lodg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ordly castles 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woods, about them b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 murmur i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ep thought himself he r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 to her that loves him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 us see these handsom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wealthy nobles dw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goes by him 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s him lovingly co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whatever fair and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 betwixt his home and 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 with oak and chestnut sh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s and order'd gardens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homes of lord and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for pleasure and f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shows her makes him dea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more she seems to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ottage growing n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y twain will spend thei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t she will love him tru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shall have a cheerful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order all things d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eneath his roof they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er heart rejoices gre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a gateway she dis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morial bearings st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neath the gate she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mansion more 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ll those she saw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gallant gay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ws before him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peak in gentle murm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nswer to 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treads with footstep fi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on from hall to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now she wonders bli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the meaning can di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turns he round and ki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 of this is mine and th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he lives in state and b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of Burleigh, fair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rd in all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 great a lord as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the colour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sweet face from brow to c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 with shame she bl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r spirit chang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countenanc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 again as death did pr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lasp'd her like a 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cheer'd her soul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strove against her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' at times her spirit s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her heart with woman's mee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duties of her 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tle consort mad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r gentle mind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grew a noble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eople loved her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rouble weigh'd up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erplex'd her, night and m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rthen of an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o which she was not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she grew, and ever f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e murmur'd, 'Oh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ce more that landscape-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id win my heart from m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droop'd and droop'd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ing slowly from his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air children first she b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fore her time s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, weeping late and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up and pac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mourn'd the Lord of Bur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leigh-house by Stamford-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me to look up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look'd at her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ing the dress and put it 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e wore when she was w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people, softly t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e to earth her body, d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ess that she was w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r spirit might hav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EST moss the flower-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hickly crusted, one and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ed nails fell from the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ld the pear to the gable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sheds look'd sad and st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fted was the clinking l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ded and worn the ancient t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lonely moated g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My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tears fell with the dews at e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tears fell ere the dews were dr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look on the sweet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t morn or even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litting of th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ckest dark did trance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drew her casement-curtain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nced athwart the glooming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My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iddle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ing she heard the night-fowl 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 sung out an hour ere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ark fen the oxen'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er: without hope of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eep she seem'd to walk forl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cold winds woke the gray-eyed 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nely moated g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The day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tone-cast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uice with blacken'd waters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'er it many, round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uster'd marish-mosses cr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y a poplar shook a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ilver-green with gnarled b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eagues no other tree di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aste, the rounding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My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 when the moon wa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hrill winds were up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ite curtain, to and f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w the gusty shadow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moon was very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d winds bound within thei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dow of the poplar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er bed, across her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The night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within the dreamy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s upon their hinges creak'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ly sung in the pane;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mouldering wainscot shriek'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revice peer'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faces glimmer'd thro' th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footsteps trod the upper fl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oices call'd her from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, "My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id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row's chirrup on the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ow clock ticking,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the wooing wind 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plar made, did all con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nse; but most she loath'd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hick-moted sunbeam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wart the chambers, a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oping toward his western b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said she, "I am very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ill not come," s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wept, "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God,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flame of the crocus breaks the m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 Spring slides hither o'er the Southern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s on her thin stem the snowdrop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rembles not to kisses of the 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pring, for now from all the dripping 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ar of ice has wept it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r by hour unfolding woodbin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'er his uncertain shadow droops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mes! The loosen'd rivulets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st-bead melts upon her golden h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ntle, slowly greening in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raps her close, now arching leaves h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eaths of balmier a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leaps the lark, gone wild to welcom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her glance the tits, and shriek the j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r skims the jubilant woodp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net's bosom blushes at her g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und her brows a woodland culver fl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ing her large light eyes and gracious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er open palm a halcyo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ient--the secret splendour of the br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pring! She comes on waste an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arm and field: but enter also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thyself at will thro' all my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tho' thy violet sicken into s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ge with me all the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a downy drift against the br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darken'd in the sky, descending s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ladly see I thro' the waver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n blanching apricot like snow in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thine eyes not brook in forest-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ir perpetual pine, nor round the be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se themselves to little spicy b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d in the tender blushes of the p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se themselves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at new life that gems the hawthorn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gay lent-lilies wave and put them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 once more in varnish'd glory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y stars of celan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loats across the hamlet. Heaven 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the tearful splendour of her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slowl-thickening chestnut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the spaces by the barre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ast her feet the swallow circling f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amorous cuckoo stoops to meet her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ght makes rainbows in my clos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ear a charm of song thro' all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Spring! She comes, and Earth i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oll her North below thy deepening d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re thy maiden birk be wholly c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se low bushes dip their twigs in fo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true hearths th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y garden! and the thicket st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ntain pulses high in sunnier j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cap warbles, and the turtle pur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ling claps his tiny cast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ound her forehead wheels the woodland d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atters on her throat the sparks of d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cup fills her footprint,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en the glowing isles of vernal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ample presence of a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tiful, beautiful, apparell'd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antle, every shade of glancing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es back in fragrant breez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nic white as M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hispers, 'From the South I bring you b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 a tropic mountain was I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dark dweller by the coco-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'd my far meadow zoned with airy m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rose a muffled moan of flo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t beneath a solitude of s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one came, the turf was fresh,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nged gulf on gulf thro' all their va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beyond their silent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aming marshes of the scarlet cr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nt seas leaning oll the mangrove co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mmer basking in the sultry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land of ca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n from my vapour-girdle soar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caled the buoyant highway of the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the dews and drizzle of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might mix with men, and hear thei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thway'd plains; for--while my hand ex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bloodless heart of lowl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ld laws of Love to fresh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' manifold effect of simple pow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 would teach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e darker hour to see the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resh life may close as it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ill-fulfilling promise of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owing the bounds of n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d thee with my soul, that I m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ing year's great good and varied 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evelopments, whatever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ruck from out the clash of warring w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, since our nature cannot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oke of war's volcano bur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ary deeps that belt the changeful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Empires, dwellings of the kings of 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those fail, that hold the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long day of knowledge grows and w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heart of this most ancient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teful voice be utter'd,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ing 'To arms! to arm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, saner lesson might h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reads thy gradual process, Holy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leaves possess the season in thei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their time thy warblers rise on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rely glidest thou from March to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st, breathing it, the sullen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scope of operation, day b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and fuller, like the human mi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warmths from bud to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at blind model in the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have hopes, which race the restles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fter many changes may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, which is Lif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ING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Lord Tenn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e gate behind me f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more before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moulder'd Abbey-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tand within the ch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odge the city 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ath its drift of 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h! with what delight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urn to yonder 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my passion first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 that, which in me burn'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, that makes me thric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ope itself return'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nder oak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poke without re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larger faith appeal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apist unto S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ft I talk'd with him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ld him of my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plagiarized a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swer'd with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' what he whisper'd under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else could under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him garrulously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bbler i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 heard him mak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ny a weary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ere well to question him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et he keeps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, hidden to the knees in 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 Oak of Sumner-ch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opmost branches can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fs of Sumner-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ou, whereon I carved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ver maid o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ir as my Olivia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 beneath thy boughs.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Walter, I have shelter'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maiden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ld Summers, year b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ripe in Sumner-ch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Summers, when the monk was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ssuing shorn and sl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wist his girdle tight, and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rls upon the ch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e yet, in scorn of Peter's-p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'd bead, and s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 Harry broke into the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urn'd the cowls ad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have seen some sc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faces that would th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man-minded offse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se the deer at f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ll that from the town would st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that wild wind ma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gloomy brewer's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t by me, like a st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light she-slips of royal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s, passing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laced, but all-too-full in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itanic st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have shadow'd man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eauties, that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acup-times of hood and h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ile the patch was wo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leg and arm with love-knots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me leap'd and laugh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sh Cupi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rill'd his tinsel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wear (and else may insects p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eaf into a g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, for whom your heart is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ree times wort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ose and theirs, by Nature'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aded long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se latter spring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Olivia b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en she gamboll'd on the 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by-germ,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 blossoms of her 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umber five from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wear, by leaf, and wind, and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hear me with thine ears,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o' I circle in th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hundred rings of year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, since I first could cast a 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ever creatur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lightly, musically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ight upon the gr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s to fairies, that will 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greensward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them exquisitely k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ar too spare of fl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hide thy knotted knees in 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verlook the ch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y topmost branch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fs of Sumner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, whereon I carved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ft hast heard my v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when last Olivia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ort beneath thy bo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yesterday, you know,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holden at the t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left his good arm-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de his hu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ith him Albert came on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ook'd at him with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wslip unto oxlip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seems she to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hour had past---and, sitt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w-wheel'd ch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 trundled to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dapple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s for her, she stay'd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the roof she w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way you use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look'd with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eft the novel half-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rosewood sh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ft the new piano sh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could not please hers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ran she, gamesome as the c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velier than 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nt her voice thro' all the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her, and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ght wind chased her on th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the chase grew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as might be would he 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arling ch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light as any wind that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leetly did she st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, she touch'd on, dipt and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urn'd to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re she came, and round me play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ng to m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hree stanzas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my �giant bole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n a fit of frolic m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trove to span my wa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I was so broad of g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uld not be emb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'd myself the fair young b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re beside me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nd me, clasping each i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might have lock'd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seem'd the pressure thrice a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oodbine's fragile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I feel about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rried briony f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ffle round thy knees with 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adow Sumner-ch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y thy topmost branch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fs of Sumner-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, did she rea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rved with many 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st with throbbing heart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 beneath thy boug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yes, she wander'd round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notted knees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, and kiss'd the name sh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eetly murmur'd t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eardrop trembled from it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 my surface cr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nse of touch is something co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believe she w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flush'd her cheek with rosy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glanced across the 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creature was in s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kiss'd 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kisses were so close and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trust me on m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od I am, and wrinkled r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et my sap was stirr'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even into my inmo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easure I discern'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blind motions of the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year is turn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ice-happy he that may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nglet's waving balm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hions of whose touch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den's tender 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, rooted here among the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languid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apid vegetable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thers and with d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h! my friend, the days wer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of the poets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, which breathes within the l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slip its bark and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could I, as in times fore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pray, and branch, and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k'd and gather'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fe that spread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d not found me so rem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lightly issuing th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paid her kiss for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sury there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ourish high, with leafy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verlook the l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y loves among the b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leave thou min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ourish, hidden deep in 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oak, I love thee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thanks for what I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remains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�Tis little more: the day was w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ast, tired out with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nk her head upon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 my feet she 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eyelids dropp'd their silken 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eathed upon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' all the summer of m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lcome mix'd with s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the swarming sound of lif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sic from the tow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murs of the drum and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ull'd them i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I let a sunbeam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ght her shaded 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lutter'd round her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golden butterf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hird would glimmer on her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necklace s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lid, a sunny fl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ad to ankle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lose and dark my arms I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adow'd all her res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t dews upon her golden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orn in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n a pet she star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uck'd it out,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oakling from the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ung him in the 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 it was a graceful gif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elt a pa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I see the woodman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axe to slay my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ok him down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est o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es beside thee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kiss him o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kiss him twice and thric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no lips to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ver yet was oak on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grow so fair as th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deeper yet in herb and 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urther thro' the ch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upward till thy boughs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of Sumner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uit of thine by Love is b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ut a momen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irer fruit of Love may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ppy futur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it twice, I kiss it th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mth it thence sh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er life may magne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by-oak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, while kingdoms over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pse from hand to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leaf shall never fail, n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e acorn i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saw dismember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wielded axe disj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 the fairest-spok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to Lizard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ock upon thy towery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roats that gurgle sw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ry culminati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m-dews to bathe thy f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ss of silky feather grow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le he sinks or s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outh-breeze around the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of minster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earth feed thy branchy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nder deeply str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morning o'er thee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up, in silver spi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ever lightning char thy 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rolling as in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unders bring the mellow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kes thee broad and d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 me swear a solemn o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nly by th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to Olive plight my t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ain her for my b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my marriage morn may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, Dryad-like, shall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eaf and acorn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reath about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work in prose and r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aise thee mor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ard has honour'd beech or 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at Thessalian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warthy ringdove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ystic sentence sp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England honour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y famous brother-o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younger Charles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all the paths were d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low the Roundhead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umm'd a surly hy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