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䤤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de        : �բӢӡ@�������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Title      : ��ǻP�{�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hilosophy and Moder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           : ��l�� (Dr. Tze-wan Kw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</w:t>
      </w:r>
      <w:r>
        <w:rPr/>
        <w:t>D�n��D�ΰ򥻮ѥ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þ�d�@��H��</w:t>
      </w:r>
      <w:r>
        <w:rPr/>
        <w:t>믫���</w:t>
      </w:r>
      <w:r>
        <w:rPr/>
        <w:t>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chylos: Prometheus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ocles: Oedipus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totle: Poetics �Ȩ��h�h�w�m�</w:t>
      </w:r>
      <w:r>
        <w:rPr>
          <w:rtl w:val="true"/>
        </w:rPr>
        <w:t>־</w:t>
      </w:r>
      <w:r>
        <w:rPr/>
        <w:t>ǡ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zsche, Friedrich, The Birth of Trag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szche,  Friedrich,  Philosophy  in  the  Tragic  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d,  F.M., Greek Religious Thought from Homer to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. (New York: AMS Press, 1923/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, Umberto, The Name of a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ù��͡G�m�</w:t>
      </w:r>
      <w:r>
        <w:rPr>
          <w:rtl w:val="true"/>
        </w:rPr>
        <w:t>ץ</w:t>
      </w:r>
      <w:r>
        <w:rPr/>
        <w:t>j��þ��@�n�C�]�_�ʡG������@�X����A�@�E�K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A����L�s�G�m�j��þ�T�j�d�@�a��s�n�C�]�_�ʡG����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�A�@�E�K���~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лP�{�N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amer,  H.-G.,  "Aesthetic  and Religious Experience", i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 of  the  Beautiful abd Other Essays. (Cambridge: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), Pp.140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g,  Hans,  "What  is  the True Religion? Toward an Ecume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ology",  in:  Journal  of  Theology  for Southern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1986, Pp.4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ing,  Hermann  and  Karl-Josef Kuschel, Hans K�ng. Hi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Way. Translated by Robert Nowell. (London: Fount, 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t, Immanuel, Religion within the Limits of Reason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ing, Gotthold Ephraim, Nathan der Weise. (Stuttgart: Rec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an,  Tze-wan, "Kant's 'humanistic Conception of Religion"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hai   Journal,   Vol.24.  Tunghai  University  Press, 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95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an,  Tze-wan,  "The Idea of God in Kant's Moral Theology"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 and Alliance, Vol.1, No.1, New York, 1987, Pp.41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j�����k����</w:t>
      </w:r>
      <w:r>
        <w:rPr/>
        <w:t>ٰ��</w:t>
      </w:r>
      <w:r>
        <w:rPr/>
        <w:t>D�</w:t>
      </w:r>
      <w:r>
        <w:rPr>
          <w:rtl w:val="true"/>
        </w:rPr>
        <w:t>ݭ</w:t>
      </w:r>
      <w:r>
        <w:rPr/>
        <w:t>�</w:t>
      </w:r>
      <w:r>
        <w:rPr/>
        <w:t>Ǭ��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obson,  Roman,  Brain  and Language, Cerebral Hemi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uistic  Structure  in  Mutual Light. (Columbia/Ohio: Sla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s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er, Karl and John Eccles, The Self and Its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ton,  A.  C., "The Cerebral Cortex and Intellectu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Brain",  Chapture 54 of Textbook of Medical Phys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Edition. (New York: Sauders, 1986), Pp.651-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G�m�q���U������j�����k�b�y����</w:t>
      </w:r>
      <w:r>
        <w:rPr/>
        <w:t>٩</w:t>
      </w:r>
      <w:r>
        <w:rPr/>
        <w:t>ʤ��Q�</w:t>
      </w:r>
      <w:r>
        <w:rPr>
          <w:rtl w:val="true"/>
        </w:rPr>
        <w:t>׽</w:t>
      </w:r>
      <w:r>
        <w:rPr/>
        <w:t>Ͱ_�n�C���G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ǻP��ǭ�ǽ</w:t>
      </w:r>
      <w:r>
        <w:rPr>
          <w:rtl w:val="true"/>
        </w:rPr>
        <w:t>פ</w:t>
      </w:r>
      <w:r>
        <w:rPr/>
        <w:t>嶰�</w:t>
      </w:r>
      <w:r>
        <w:rPr/>
        <w:t>n�A�]����G�s�ȮѰ|�A�@�E�E���~�^,Pp.1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då�</w:t>
      </w:r>
      <w:r>
        <w:rPr>
          <w:rtl w:val="true"/>
        </w:rPr>
        <w:t>ס</w:t>
      </w:r>
      <w:r>
        <w:rPr/>
        <w:t>]doctrine of categories�^�P�u��Ʃ��</w:t>
      </w:r>
      <w:r>
        <w:rPr>
          <w:rtl w:val="true"/>
        </w:rPr>
        <w:t>ھ</w:t>
      </w:r>
      <w:r>
        <w:rPr/>
        <w:t>ǡ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totle,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t,  Immanuel,  Critique  of Pure Reason, translated by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mp Smith, A66/B91-A92/B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|�ѡn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j�ǡ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ˡG�m���i�F�i�Ѫ</w:t>
      </w:r>
      <w:r>
        <w:rPr>
          <w:rtl w:val="true"/>
        </w:rPr>
        <w:t>ٽס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j���ʪk���</w:t>
      </w:r>
      <w:r>
        <w:rPr>
          <w:rtl w:val="true"/>
        </w:rPr>
        <w:t>ס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veniste,  �mile,  "Categories  of  Thought and Language".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in General Linguistics. Chapter 6. (Coral Gables: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ty of Miami Press, 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G�m�q����[�I�</w:t>
      </w:r>
      <w:r>
        <w:rPr>
          <w:rtl w:val="true"/>
        </w:rPr>
        <w:t>ݽ</w:t>
      </w:r>
      <w:r>
        <w:rPr/>
        <w:t>då�</w:t>
      </w:r>
      <w:r>
        <w:rPr>
          <w:rtl w:val="true"/>
        </w:rPr>
        <w:t>װ</w:t>
      </w:r>
      <w:r>
        <w:rPr/>
        <w:t>��</w:t>
      </w:r>
      <w:r>
        <w:rPr/>
        <w:t>D�n�A���m��</w:t>
      </w:r>
      <w:r>
        <w:rPr>
          <w:rtl w:val="true"/>
        </w:rPr>
        <w:t>ڪ</w:t>
      </w:r>
      <w:r>
        <w:rPr/>
        <w:t>F�����Ǭ�Q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A�Y�N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s���</w:t>
      </w:r>
      <w:r>
        <w:rPr>
          <w:rtl w:val="true"/>
        </w:rPr>
        <w:t>ס</w:t>
      </w:r>
      <w:r>
        <w:rPr/>
        <w:t>]doctrine of existentials) �P�ͩR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they,  Wilhelm,  Der  Aufbau  der  geschichtlichen  Wel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isteswissenschaften. (Frankfurt/M: Suhrkamp: 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degger,  Martin,  Being and Time, translated by J. Macqu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. Robinson. (New York: SCM Press, 1962), Paragraphs 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Pp.163-168; 228-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G�m��w��</w:t>
      </w:r>
      <w:r>
        <w:rPr>
          <w:rtl w:val="true"/>
        </w:rPr>
        <w:t>ס</w:t>
      </w:r>
      <w:r>
        <w:rPr/>
        <w:t>y�O�H���W��z�P�y�s�����W�</w:t>
      </w:r>
      <w:r>
        <w:rPr>
          <w:rtl w:val="true"/>
        </w:rPr>
        <w:t>ڡ</w:t>
      </w:r>
      <w:r>
        <w:rPr/>
        <w:t>z�бq�{�H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ɡ]���G�^�n�C ���m�Z��ǻx�n�A�Ĥ���A�x�_�A�@�E�E�@�~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-164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D�</w:t>
      </w:r>
      <w:r>
        <w:rPr/>
        <w:t>顨�</w:t>
      </w:r>
      <w:r>
        <w:rPr/>
        <w:t>]subject�^�P����</w:t>
      </w:r>
      <w:r>
        <w:rPr/>
        <w:t>桨�</w:t>
      </w:r>
      <w:r>
        <w:rPr/>
        <w:t>]perso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{�N�H����Ӧ</w:t>
      </w:r>
      <w:r>
        <w:rPr/>
        <w:t>ۧ</w:t>
      </w:r>
      <w:r>
        <w:rPr>
          <w:rtl w:val="true"/>
        </w:rPr>
        <w:t>ڧ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er, Martin, I and Th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, Gabriel, Existentialist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an,  Tze-wan,  "Heidegger's Quest for the Essence of Man"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ecta  Husserlian, Vol.17, (Dordrecht/Holland: Reidel, 198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47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G�m�D��ʭ�ǻP�{�N�ʧx���n�A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ɰ</w:t>
      </w:r>
      <w:r>
        <w:rPr/>
        <w:t>졨�</w:t>
      </w:r>
      <w:r>
        <w:rPr/>
        <w:t>z�</w:t>
      </w:r>
      <w:r>
        <w:rPr>
          <w:rtl w:val="true"/>
        </w:rPr>
        <w:t>׻</w:t>
      </w:r>
      <w:r>
        <w:rPr/>
        <w:t>P���G�Ҫ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t,  Immanuel,  "What  is  Orientation  in  Thinking", i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y  of Immanuel Kant. A Collection of Eleven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 Books  of  Kant's Philosophy. Selected by Lew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k, (New York: Garland Publ., 1976), Pp.293-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el,  G.W.F.,  (translated  by  William Wallace),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el (Lesser Logic), Paragraphs 79-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G�m�J�</w:t>
      </w:r>
      <w:r>
        <w:rPr/>
        <w:t>뺸���</w:t>
      </w:r>
      <w:r>
        <w:rPr/>
        <w:t>y�@�ɬɰ�z�z�</w:t>
      </w:r>
      <w:r>
        <w:rPr>
          <w:rtl w:val="true"/>
        </w:rPr>
        <w:t>ס</w:t>
      </w:r>
      <w:r>
        <w:rPr/>
        <w:t>бq�{�H���[�I�</w:t>
      </w:r>
      <w:r>
        <w:rPr>
          <w:rtl w:val="true"/>
        </w:rPr>
        <w:t>ݥ</w:t>
      </w:r>
      <w:r>
        <w:rPr/>
        <w:t>@�ɡ]���@�^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an,  Tze-wan,  "Husserl's  Concept  of  Horizon: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raisal",  in:  Analecta  Husserliana,  Vol.31,  (Dordre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: Kluwer, 1990), Pp.361-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�B�ʻP�{�N�ʦ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e, Herbert, One-Dimensional Man   �����w��G�m�</w:t>
      </w:r>
      <w:r>
        <w:rPr/>
        <w:t>歱�</w:t>
      </w:r>
      <w:r>
        <w:rPr/>
        <w:t>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e,   Herbert,   "Some   Social   Implications   of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",  in:  Political Sociology and Critique of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138-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tnak, Charlene, Green Politics. (New York: Dutton,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crief,  Lewis  W.,  "The  Cultural  Basis for 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is", in: Dimensions of the Environmental C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s�G�m����Q�P����n�C����A�C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�Ӿǡ]futurology�^��{�N�H���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dows,  Donella H. The Limits to growth : a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 of  Rome's project on the predicament of mankind / [b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lla  H.  Meadows ... [et al.]. New York : Univers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ffler, Alvin, Future Shock (1970) ���ҰǡG�m���Ӫ��_�</w:t>
      </w:r>
      <w:r>
        <w:rPr/>
        <w:t>١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ffler, Alvin, Third Wave (1980) ���ҰǡG�m�ĤT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ffler, Alvin, Power Shift (1990) ���ҰǡG�m�v�O�</w:t>
      </w:r>
      <w:r>
        <w:rPr/>
        <w:t>ಾ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scu-Roegen, Nicholas. The entropy law and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Cambridge, Mass., Harvard University Press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opy,  information,  and evolution : new perspect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 and  biological  evolution  /  edited  by Bruc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er,  David J. Depew, and James D. Smith. 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MIT Press, c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tzmann,  Ludwig,  Theoretical  Physics  and 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Selected Writings. (Dordrecht: Reidel, 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R�šG���y���D�M���H��x�ҡ���ù���Ѽ</w:t>
      </w:r>
      <w:r>
        <w:rPr/>
        <w:t>ֳ�����</w:t>
      </w:r>
      <w:r>
        <w:rPr/>
        <w:t>Q�M���ʡC�m���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ɡn�O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