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 Site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log files of FTP sites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ogfiles are obtainable from 192.67.194.33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pub/ls-l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individual ftp sites, just truncate the ".Z"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log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assau, for example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tp alice.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, log in as "anonymous"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e-wan Kwan (twkwan@cuhk.h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University of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search:   20.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192.67.194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cd /pub/ls-l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CWD command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command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Opening ASCII mode data connection for /bin/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ftpadm       228 Jan  8 10:04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6350 Apr 19 12:30 alice.fmi.uni-passau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84741 Apr 18 12:47 clio.rz.uni-duesseldorf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575726 Apr 19 04:36 coli.uni-sb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4334 Apr 19 20:10 coma.cs.tu-berli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434924 Apr 13 06:46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57101 Apr 18 12:51 deins.informatik.uni-dortmund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279763 Apr 18 17:43 elib.zib-berli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20452 Apr 18 13:01 flop.informatik.tu-muen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6213 Apr 15 14:22 ftp.artcom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r-xr-x   1 ftpadm        13 Apr  8 08:26 ftp.ask.uni-karlsruhe.de.Z -&gt; ../../INDEX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38865 Apr 18 13:08 ftp.belwue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 491 Apr 18 16:27 ftp.bl.physik.tu-muen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7930 Apr 18 16:04 ftp.cc.uni-augs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764737 Apr  8 07:27 ftp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782243 Apr 19 17:41 ftp.cs.tu-berli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48062 Apr 18 17:45 ftp.cs.uni-sb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7930 Apr 18 00:40 ftp.desy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5494 Apr 19 21:10 ftp.df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03335 Apr 18 17:37 ftp.dkrz-ham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770103 Apr 18 15:54 ftp.e-technik.tu-muen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7015 Apr 18 12:52 ftp.ecrc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25699 Apr 19 17:21 ftp.embl-heidelbe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25590 Feb 24 22:59 ftp.fgb.mw.tu-muen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455909 Apr 19 18:03 ftp.fh-aal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66203 Apr 15 02:20 ftp.fht-mannheim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03227 Apr 18 13:13 ftp.fu-berli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6125 Apr 18 16:27 ftp.fzi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637089 Apr 19 17:36 ftp.germany.eu.net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252525 Apr 18 16:19 ftp.gmd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22105 Apr 18 16:28 ftp.gwd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6775 Apr 18 17:44 ftp.hrz.uni-giess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3313 Mar 18 17:34 ftp.hrz.uni-mar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6638 Apr 19 12:36 ftp.ifh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681512 Apr 16 17:40 ftp.informatik.rwth-aa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839689 Apr  8 20:55 ftp.informatik.tu-muen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3562 Apr 19 19:10 ftp.informatik.uni-frei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27399 Apr 19 00:51 ftp.informatik.uni-ham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65511 Apr 19 06:31 ftp.informatik.uni-muen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9629 Apr 19 12:31 ftp.informatik.uni-olden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20345 Apr 19 07:33 ftp.informatik.uni-rostock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36294 Apr 18 13:05 ftp.informatik.uni-stuttgart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1285 Apr 18 13:09 ftp.ipk.fh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59461 Apr 19 21:40 ftp.ira.uka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 170 Apr 18 17:44 ftp.lrz-muen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1304 Apr 18 17:36 ftp.math.uni-sb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262873 Apr 19 02:17 ftp.mathematik.uni-bielefeld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5959 Apr 19 12:35 ftp.mathematik.uni-ulm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1381067 Apr 19 17:56 ftp.mb3.tu-chemnitz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00281 Apr 19 13:00 ftp.physik.uni-frankfurt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3181 Apr 15 12:45 ftp.psychologie.uni-frei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755259 Apr 19 02:22 ftp.rrzn.uni-hannover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462949 Apr 19 17:18 ftp.rz.tu-bs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91127 Apr 19 18:05 ftp.rz.uni-augs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64425 Apr 19 21:15 ftp.rz.uni-karlsruhe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0429 Apr 18 23:10 ftp.rz.uni-konstanz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85319 Apr 18 16:10 ftp.rz.uni-leipzi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54755 Apr 19 12:36 ftp.rz.uni-osnabrueck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411787 Apr 19 12:50 ftp.rz.uni-sb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76139 Apr 19 12:36 ftp.rz.uni-wuerz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2260 Apr 18 16:29 ftp.telematik.informatik.uni-karlsruhe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288861 Apr 19 00:26 ftp.th-darmstadt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60387 Apr 19 14:04 ftp.th-ilmenau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54200 Apr  9 23:11 ftp.thp.uni-koel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606303 Apr 18 23:54 ftp.tu-bs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1363041 Apr  8 07:11 ftp.tu-chemnit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1381067 Apr 19 17:49 ftp.tu-chemnitz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62653 Apr 19 18:31 ftp.tu-clausthal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49599 Apr 18 16:03 ftp.uni-augs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97557 Apr 19 13:03 ftp.uni-bayreuth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44070 Apr 19 13:52 ftp.uni-duis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214097 Apr 18 12:59 ftp.uni-erlang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96863 Apr 15 14:08 ftp.uni-frankfurt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91038 Apr 19 02:05 ftp.uni-frei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70744 Apr 19 16:35 ftp.uni-jena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84591 Apr 19 21:20 ftp.uni-kl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520617 Apr 19 20:15 ftp.uni-koel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6114576 Apr 19 21:50 ftp.uni-mainz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87609 Mar 15 12:42 ftp.uni-muenster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754611 Mar 11 21:51 ftp.uni-paderbor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19071 Apr 19 12:34 ftp.uni-passau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72741 Apr 18 15:56 ftp.uni-regens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1348231 Apr 16 12:35 ftp.uni-stuttgart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379854 Apr 19 18:40 ftp.urz.uni-heidelbe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56878 Apr 18 13:32 ftp.wtza-berli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34307 Apr 19 19:40 ftp.zam.kfa-juelich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60369 Apr 19 17:15 ftp.zrz.tu-berli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78097 Apr 18 16:28 info.rz.uni-ulm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26354 Apr 19 18:02 irz301.inf.tu-dresd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21141 Apr 19 12:51 ise.fh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7025 Apr 18 16:29 ma2s2.mathematik.uni-karlsruhe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18238 Apr 19 21:06 netmbx.netmbx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47028 Apr 18 13:08 olymp.cs.uni-bon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2188 Apr 18 17:45 ps2zenger1.informatik.tu-muen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9001 Apr 16 18:15 reze-2.rz.rwth-aach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56522 Apr 19 12:56 rinfo.urz.tu-dresd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1363041 Apr  7 12:33 saturn.hrz.tu-chemnitz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39947 Apr 18 23:15 sg1507.chemie.uni-marbu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445607 Apr 17 14:38 smurf.sub.org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75077 Apr 18 16:13 softserv.zdv.uni-tuebing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2567 Apr 18 17:44 statlab.uni-heidelbe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127369 Apr 18 16:21 sunserver.embnet.dkfz-heidelbe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5191 Feb 22 09:24 theory.cs.uni-bon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 681 Apr 18 13:22 tub.cs.tu-berli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2996 Apr 14 14:50 unibi.uni-bielefeld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26363 Apr 18 16:21 uranus.mathematik.uni-kl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3712 Apr 19 07:33 vogon.mathi.uni-heidelberg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3892 Apr 15 14:01 wowbagger.zfn.uni-breme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hettler     8361 Apr 16 18:11 zelator.in-berlin.d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Transf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