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</w:t>
        <w:tab/>
        <w:tab/>
        <w:tab/>
        <w:t>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Jorj Softwar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>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From:</w:t>
        <w:tab/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rom:</w:t>
        <w:tab/>
        <w:tab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:</w:t>
        <w:tab/>
        <w:tab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:</w:t>
        <w:tab/>
        <w:tab/>
        <w:t>Jorj Softwar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354 Fletch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 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>Dec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        Text processors ; Spelling checkers ; Text analy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</w:t>
        <w:tab/>
        <w:tab/>
        <w:t>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</w:t>
        <w:tab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needed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/ware needed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  <w:tab/>
        <w:tab/>
        <w:t>micros/ibmpc/dos/f/f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mounted/updated:</w:t>
        <w:tab/>
        <w:t>10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:</w:t>
        <w:tab/>
        <w:tab/>
        <w:t>f259jrj1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259jrj2.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d files: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d size:</w:t>
        <w:tab/>
        <w:t>5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ownload the BOO-format file or files, and use the DEBOO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each to its binary archive format. Each BOO format file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with a name ending in either .ARC, .ZOO or .ZIP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ystem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use the appropriate archive program to extract the original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ARC files      Use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ZOO files      Use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ZIP files      Use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OO utility and the archive programs are i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/ibmpc/dos/tools see the file micros/ibmpc/dos/tools/00read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RJ is a concise easy-to-use English language dictionary.  The 58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expands with each new release. It will provide a hand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spelling or meaning of a word. The screen display also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ed forms of the root word. JORJ has phonetic capability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do not know how to spell the word you want, you may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just as you would pronounce it and JORJ will find the wor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nunciation. For example, if you entered the search word "dayrigur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term "de rigueu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normal look-up mode, JORJ also provides a BROWSE mo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mode.  Both are activated with the cursor keys. BROWS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words and is useful when there is more than one word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or pronunciation. SCANNING is useful when you wish to se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having a particular word or phrase in the definition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list all the Presidents by scanning on the word "Pres" or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AN word "State". Other uses would be to list French ter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n the word "Fr" or get a list of dog breeds by scanning 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g". Scanning on "Baseball" lists Baseball's Hall of Fam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