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the complete transcripts from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dam, Eve, and Sarah who were studied by Roger Brow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between 1962 and 1966.  Adam was studied from 2;3 to 4;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from 1;6 to 2;3, and Sarah from 2;3 to 5;1.  Brown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s this research and provides detailed document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llection, transcription,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 were scanned optically from the original typed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formatted by program and extensively checked by hand.  In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data set was checked for syntactic correctnes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program called CHECK.   The basic level of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rresponds to minCHAT.  However, the child's spee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and Eve corpora have also been coded for these five speech 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S</w:t>
        <w:tab/>
        <w:tab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MIT</w:t>
        <w:tab/>
        <w:tab/>
        <w:t>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IMIT</w:t>
        <w:tab/>
        <w:tab/>
        <w:t>Elicited 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LR</w:t>
        <w:tab/>
        <w:tab/>
        <w:t>Metalinguist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MP</w:t>
        <w:tab/>
        <w:tab/>
        <w:t>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was the child of a minister and an elementary school teach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as middle class and well-educated.  Though he was Black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 speaker of American Black English, but of Standard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5 files in the Adam corpus and his age range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ree months to four years, ten months.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is a file called 00lexicon.doc which contains som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items that were used or invented by 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Age</w:t>
        <w:tab/>
        <w:t>File</w:t>
        <w:tab/>
        <w:t>Age</w:t>
        <w:tab/>
        <w:t>File</w:t>
        <w:tab/>
        <w:t>Age</w:t>
        <w:tab/>
        <w:t>File</w:t>
        <w:tab/>
        <w:t xml:space="preserve">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  <w:tab/>
        <w:t>2;3.4</w:t>
        <w:tab/>
        <w:t>15</w:t>
        <w:tab/>
        <w:t>2;10.2</w:t>
        <w:tab/>
        <w:t>29</w:t>
        <w:tab/>
        <w:t>3;4.18</w:t>
        <w:tab/>
        <w:t>43</w:t>
        <w:tab/>
        <w:t xml:space="preserve">4;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>2;3.18</w:t>
        <w:tab/>
        <w:t>16</w:t>
        <w:tab/>
        <w:t>2;10.16</w:t>
        <w:tab/>
        <w:t>30</w:t>
        <w:tab/>
        <w:t>3;5.0</w:t>
        <w:tab/>
        <w:t>44</w:t>
        <w:tab/>
        <w:t xml:space="preserve">4;2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>2;4.3</w:t>
        <w:tab/>
        <w:t>17</w:t>
        <w:tab/>
        <w:t>2;10.30</w:t>
        <w:tab/>
        <w:t>31</w:t>
        <w:tab/>
        <w:t>3;5.15</w:t>
        <w:tab/>
        <w:t>45</w:t>
        <w:tab/>
        <w:t xml:space="preserve">4;3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2;4.15</w:t>
        <w:tab/>
        <w:t>18</w:t>
        <w:tab/>
        <w:t>2;11.13</w:t>
        <w:tab/>
        <w:t xml:space="preserve">32 </w:t>
        <w:tab/>
        <w:t>3;6.9</w:t>
        <w:tab/>
        <w:t>46</w:t>
        <w:tab/>
        <w:t xml:space="preserve">4;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  <w:tab/>
        <w:t>2;4.30</w:t>
        <w:tab/>
        <w:t>19</w:t>
        <w:tab/>
        <w:t>2;11.28</w:t>
        <w:tab/>
        <w:t>33</w:t>
        <w:tab/>
        <w:t>3;5.29</w:t>
        <w:tab/>
        <w:t>47</w:t>
        <w:tab/>
        <w:t xml:space="preserve">4;3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  <w:tab/>
        <w:t>2;5.12</w:t>
        <w:tab/>
        <w:t>20</w:t>
        <w:tab/>
        <w:t>3;0.11</w:t>
        <w:tab/>
        <w:t>34</w:t>
        <w:tab/>
        <w:t>3;7.7</w:t>
        <w:tab/>
        <w:t>48</w:t>
        <w:tab/>
        <w:t xml:space="preserve">4;5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  <w:tab/>
        <w:t>2;6.3</w:t>
        <w:tab/>
        <w:t>21</w:t>
        <w:tab/>
        <w:t>3;0.25</w:t>
        <w:tab/>
        <w:t>35</w:t>
        <w:tab/>
        <w:t>3;8.0</w:t>
        <w:tab/>
        <w:t>49</w:t>
        <w:tab/>
        <w:t xml:space="preserve">4;6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  <w:tab/>
        <w:t>2;6.17</w:t>
        <w:tab/>
        <w:t>22</w:t>
        <w:tab/>
        <w:t>3;1.9</w:t>
        <w:tab/>
        <w:t>36</w:t>
        <w:tab/>
        <w:t>3;8.14</w:t>
        <w:tab/>
        <w:t>50</w:t>
        <w:tab/>
        <w:t xml:space="preserve">4;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  <w:tab/>
        <w:t>2;6.17</w:t>
        <w:tab/>
        <w:t>23</w:t>
        <w:tab/>
        <w:t>3;1.26</w:t>
        <w:tab/>
        <w:t>37</w:t>
        <w:tab/>
        <w:t>3;8.26</w:t>
        <w:tab/>
        <w:t>51</w:t>
        <w:tab/>
        <w:t xml:space="preserve">4;7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2;7.14</w:t>
        <w:tab/>
        <w:t>24</w:t>
        <w:tab/>
        <w:t>3;2.9</w:t>
        <w:tab/>
        <w:t>38</w:t>
        <w:tab/>
        <w:t>3;9.16</w:t>
        <w:tab/>
        <w:t>52</w:t>
        <w:tab/>
        <w:t xml:space="preserve">5;2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2;8.0</w:t>
        <w:tab/>
        <w:t>25</w:t>
        <w:tab/>
        <w:t>3;2.21</w:t>
        <w:tab/>
        <w:t>39</w:t>
        <w:tab/>
        <w:t>3;10.15</w:t>
        <w:tab/>
        <w:t>53</w:t>
        <w:tab/>
        <w:t xml:space="preserve">4;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2;8.16</w:t>
        <w:tab/>
        <w:t>26</w:t>
        <w:tab/>
        <w:t>3;3.4</w:t>
        <w:tab/>
        <w:t>40</w:t>
        <w:tab/>
        <w:t>3;11.0</w:t>
        <w:tab/>
        <w:t>54</w:t>
        <w:tab/>
        <w:t xml:space="preserve">4;10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2;9.4</w:t>
        <w:tab/>
        <w:t>27</w:t>
        <w:tab/>
        <w:t>3;3.18</w:t>
        <w:tab/>
        <w:t>41</w:t>
        <w:tab/>
        <w:t>3;11.14</w:t>
        <w:tab/>
        <w:t>55</w:t>
        <w:tab/>
        <w:t xml:space="preserve">4;10.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2;9.18</w:t>
        <w:tab/>
        <w:t>28</w:t>
        <w:tab/>
        <w:t>3;4.1</w:t>
        <w:tab/>
        <w:t>42</w:t>
        <w:tab/>
        <w:t>4;0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 was a linguistically precocious child. Unfortunat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her family moved away from the Cambridge area after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were completed. Her speech developed very rapidly 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months.</w:t>
        <w:tab/>
        <w:t>In spite of the small amount of data, h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rich. She began the study when she was one year,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 and left the study when she was two years, three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Eve data are two files, 00lexicon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oper.doc. The 00lexicon.doc outlines nonstandard lexical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00proper.doc file shows the proper nouns used by Eve.  E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ges in each of the 20 fil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Age</w:t>
        <w:tab/>
        <w:t>File</w:t>
        <w:tab/>
        <w:t>Age</w:t>
        <w:tab/>
        <w:t>File</w:t>
        <w:tab/>
        <w:t>Age</w:t>
        <w:tab/>
        <w:t>File</w:t>
        <w:tab/>
        <w:t>Ag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  <w:tab/>
        <w:t>1;6</w:t>
        <w:tab/>
        <w:t>06</w:t>
        <w:tab/>
        <w:t>1;9</w:t>
        <w:tab/>
        <w:t>11</w:t>
        <w:tab/>
        <w:t>1;11</w:t>
        <w:tab/>
        <w:t>16</w:t>
        <w:tab/>
        <w:t xml:space="preserve">2;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>1;6</w:t>
        <w:tab/>
        <w:t>07</w:t>
        <w:tab/>
        <w:t>1;9</w:t>
        <w:tab/>
        <w:t>12</w:t>
        <w:tab/>
        <w:t>1;11</w:t>
        <w:tab/>
        <w:t>17</w:t>
        <w:tab/>
        <w:t xml:space="preserve">2;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>1;7</w:t>
        <w:tab/>
        <w:t>08</w:t>
        <w:tab/>
        <w:t>1;9</w:t>
        <w:tab/>
        <w:t>13</w:t>
        <w:tab/>
        <w:t>1;12</w:t>
        <w:tab/>
        <w:t>18</w:t>
        <w:tab/>
        <w:t xml:space="preserve">2;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1;7</w:t>
        <w:tab/>
        <w:t>09</w:t>
        <w:tab/>
        <w:t>1;10</w:t>
        <w:tab/>
        <w:t>14</w:t>
        <w:tab/>
        <w:t>2;0</w:t>
        <w:tab/>
        <w:t>19</w:t>
        <w:tab/>
        <w:t xml:space="preserve">2;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  <w:tab/>
        <w:t>1;8</w:t>
        <w:tab/>
        <w:t>10</w:t>
        <w:tab/>
        <w:t>1;10</w:t>
        <w:tab/>
        <w:t>15</w:t>
        <w:tab/>
        <w:t>2;1</w:t>
        <w:tab/>
        <w:t>20</w:t>
        <w:tab/>
        <w:t>2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h was the child of a working class family. There are 139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rah corpus covering the ages two years, three months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one month. There is also a 00lexicon.doc file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lexical items used by Sarah.  Sarah's approximate 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139 fil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>Age</w:t>
        <w:tab/>
        <w:t>File</w:t>
        <w:tab/>
        <w:t>Age</w:t>
        <w:tab/>
        <w:t>File</w:t>
        <w:tab/>
        <w:t>Age</w:t>
        <w:tab/>
        <w:t>File</w:t>
        <w:tab/>
        <w:t xml:space="preserve">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2;3.5</w:t>
        <w:tab/>
        <w:t>036</w:t>
        <w:tab/>
        <w:t>2;11.2</w:t>
        <w:tab/>
        <w:t>071</w:t>
        <w:tab/>
        <w:t>3;7.30</w:t>
        <w:tab/>
        <w:t>106</w:t>
        <w:tab/>
        <w:t xml:space="preserve">4;4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</w:t>
        <w:tab/>
        <w:t>2;3.7</w:t>
        <w:tab/>
        <w:t>037</w:t>
        <w:tab/>
        <w:t>2;11.17</w:t>
        <w:tab/>
        <w:t>072</w:t>
        <w:tab/>
        <w:t>3;8.6</w:t>
        <w:tab/>
        <w:t>107</w:t>
        <w:tab/>
        <w:t xml:space="preserve">4;5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</w:t>
        <w:tab/>
        <w:t>2;3.19</w:t>
        <w:tab/>
        <w:t>038</w:t>
        <w:tab/>
        <w:t>2;11.23</w:t>
        <w:tab/>
        <w:t>073</w:t>
        <w:tab/>
        <w:t>3;8.12</w:t>
        <w:tab/>
        <w:t>108</w:t>
        <w:tab/>
        <w:t xml:space="preserve">4;5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2;3.22</w:t>
        <w:tab/>
        <w:t>039</w:t>
        <w:tab/>
        <w:t>2;11.30</w:t>
        <w:tab/>
        <w:t>074</w:t>
        <w:tab/>
        <w:t>3;8.20</w:t>
        <w:tab/>
        <w:t>109</w:t>
        <w:tab/>
        <w:t xml:space="preserve">4;5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</w:t>
        <w:tab/>
        <w:t>2;3.26</w:t>
        <w:tab/>
        <w:t>040</w:t>
        <w:tab/>
        <w:t>3;0.18</w:t>
        <w:tab/>
        <w:t>075</w:t>
        <w:tab/>
        <w:t>3;8.27</w:t>
        <w:tab/>
        <w:t>110</w:t>
        <w:tab/>
        <w:t xml:space="preserve">4;5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2;3.28</w:t>
        <w:tab/>
        <w:t>041</w:t>
        <w:tab/>
        <w:t>3;0.18</w:t>
        <w:tab/>
        <w:t>076</w:t>
        <w:tab/>
        <w:t>3;9.3</w:t>
        <w:tab/>
        <w:t>111</w:t>
        <w:tab/>
        <w:t xml:space="preserve">4;5.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2;4.10</w:t>
        <w:tab/>
        <w:t>042</w:t>
        <w:tab/>
        <w:t>3;0.27</w:t>
        <w:tab/>
        <w:t>077</w:t>
        <w:tab/>
        <w:t>3;9.18</w:t>
        <w:tab/>
        <w:t>112</w:t>
        <w:tab/>
        <w:t xml:space="preserve">4;6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</w:t>
        <w:tab/>
        <w:t>2;4.12</w:t>
        <w:tab/>
        <w:t>043</w:t>
        <w:tab/>
        <w:t>3;1.3</w:t>
        <w:tab/>
        <w:t>078</w:t>
        <w:tab/>
        <w:t>3;9.26</w:t>
        <w:tab/>
        <w:t>113</w:t>
        <w:tab/>
        <w:t xml:space="preserve">4;6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</w:t>
        <w:tab/>
        <w:t>2;4.17</w:t>
        <w:tab/>
        <w:t>044</w:t>
        <w:tab/>
        <w:t>3;1.10</w:t>
        <w:tab/>
        <w:t>079</w:t>
        <w:tab/>
        <w:t>3;9.26</w:t>
        <w:tab/>
        <w:t>114</w:t>
        <w:tab/>
        <w:t xml:space="preserve">4;6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</w:t>
        <w:tab/>
        <w:t>2;4.19</w:t>
        <w:tab/>
        <w:t>045</w:t>
        <w:tab/>
        <w:t>3;1.17</w:t>
        <w:tab/>
        <w:t>080</w:t>
        <w:tab/>
        <w:t>3;10.1</w:t>
        <w:tab/>
        <w:t>115</w:t>
        <w:tab/>
        <w:t xml:space="preserve">4;6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>2;4.26</w:t>
        <w:tab/>
        <w:t>046</w:t>
        <w:tab/>
        <w:t>3;1.24</w:t>
        <w:tab/>
        <w:t>081</w:t>
        <w:tab/>
        <w:t>3;10.9</w:t>
        <w:tab/>
        <w:t>116</w:t>
        <w:tab/>
        <w:t xml:space="preserve">4;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2;5.7</w:t>
        <w:tab/>
        <w:t>047</w:t>
        <w:tab/>
        <w:t>3;2.2</w:t>
        <w:tab/>
        <w:t>082</w:t>
        <w:tab/>
        <w:t>3;10.16</w:t>
        <w:tab/>
        <w:t>117</w:t>
        <w:tab/>
        <w:t xml:space="preserve">4;7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2;5.15</w:t>
        <w:tab/>
        <w:t>048</w:t>
        <w:tab/>
        <w:t>3;2.10</w:t>
        <w:tab/>
        <w:t>083</w:t>
        <w:tab/>
        <w:t>3;10.30</w:t>
        <w:tab/>
        <w:t>118</w:t>
        <w:tab/>
        <w:t xml:space="preserve">4;7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2;5.25</w:t>
        <w:tab/>
        <w:t>049</w:t>
        <w:tab/>
        <w:t>3;2.16</w:t>
        <w:tab/>
        <w:t>084</w:t>
        <w:tab/>
        <w:t>3;11.9</w:t>
        <w:tab/>
        <w:t>119</w:t>
        <w:tab/>
        <w:t xml:space="preserve">4;7.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2;5.30</w:t>
        <w:tab/>
        <w:t>050</w:t>
        <w:tab/>
        <w:t>3;2.23</w:t>
        <w:tab/>
        <w:t>085</w:t>
        <w:tab/>
        <w:t>3;11.16</w:t>
        <w:tab/>
        <w:t>120</w:t>
        <w:tab/>
        <w:t xml:space="preserve">4;8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2;6.4</w:t>
        <w:tab/>
        <w:t>051</w:t>
        <w:tab/>
        <w:t>3;3.7</w:t>
        <w:tab/>
        <w:t>086</w:t>
        <w:tab/>
        <w:t>3;11.29</w:t>
        <w:tab/>
        <w:t>121</w:t>
        <w:tab/>
        <w:t xml:space="preserve">4;8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</w:t>
        <w:tab/>
        <w:t>2;6.13</w:t>
        <w:tab/>
        <w:t>052</w:t>
        <w:tab/>
        <w:t>3;3.7</w:t>
        <w:tab/>
        <w:t>087</w:t>
        <w:tab/>
        <w:t>4;0.5</w:t>
        <w:tab/>
        <w:t>122</w:t>
        <w:tab/>
        <w:t xml:space="preserve">4;8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</w:t>
        <w:tab/>
        <w:t>2;6.20</w:t>
        <w:tab/>
        <w:t>053</w:t>
        <w:tab/>
        <w:t>3;3.13</w:t>
        <w:tab/>
        <w:t>088</w:t>
        <w:tab/>
        <w:t>4;0.14</w:t>
        <w:tab/>
        <w:t>123</w:t>
        <w:tab/>
        <w:t xml:space="preserve">4;9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</w:t>
        <w:tab/>
        <w:t>2;6.30</w:t>
        <w:tab/>
        <w:t>054</w:t>
        <w:tab/>
        <w:t>3;3.20</w:t>
        <w:tab/>
        <w:t>089</w:t>
        <w:tab/>
        <w:t>4;0.28</w:t>
        <w:tab/>
        <w:t>124</w:t>
        <w:tab/>
        <w:t xml:space="preserve">4;9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</w:t>
        <w:tab/>
        <w:t>2;7.5</w:t>
        <w:tab/>
        <w:t>055</w:t>
        <w:tab/>
        <w:t>3;3.28</w:t>
        <w:tab/>
        <w:t>090</w:t>
        <w:tab/>
        <w:t>4;1.4</w:t>
        <w:tab/>
        <w:t>125</w:t>
        <w:tab/>
        <w:t xml:space="preserve">4;9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2;7.12</w:t>
        <w:tab/>
        <w:t>056</w:t>
        <w:tab/>
        <w:t>3;4.1</w:t>
        <w:tab/>
        <w:t>091</w:t>
        <w:tab/>
        <w:t>4;1.11</w:t>
        <w:tab/>
        <w:t>126</w:t>
        <w:tab/>
        <w:t>4;9.26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2;7.18</w:t>
        <w:tab/>
        <w:t>057</w:t>
        <w:tab/>
        <w:t>3;4.9</w:t>
        <w:tab/>
        <w:t>092</w:t>
        <w:tab/>
        <w:t>4;1.18</w:t>
        <w:tab/>
        <w:t>127</w:t>
        <w:tab/>
        <w:t xml:space="preserve">4;10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2;7.28</w:t>
        <w:tab/>
        <w:t>058</w:t>
        <w:tab/>
        <w:t>3;4.16</w:t>
        <w:tab/>
        <w:t>093</w:t>
        <w:tab/>
        <w:t>4;1.28</w:t>
        <w:tab/>
        <w:t>128</w:t>
        <w:tab/>
        <w:t xml:space="preserve">4;10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2;8.2</w:t>
        <w:tab/>
        <w:t>059</w:t>
        <w:tab/>
        <w:t>3;4.26</w:t>
        <w:tab/>
        <w:t>094</w:t>
        <w:tab/>
        <w:t>4;2.1</w:t>
        <w:tab/>
        <w:t>129</w:t>
        <w:tab/>
        <w:t xml:space="preserve">4;10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</w:t>
        <w:tab/>
        <w:t>2;8.25</w:t>
        <w:tab/>
        <w:t>060</w:t>
        <w:tab/>
        <w:t>3;5.1</w:t>
        <w:tab/>
        <w:t>095</w:t>
        <w:tab/>
        <w:t>4;2.9</w:t>
        <w:tab/>
        <w:t>130</w:t>
        <w:tab/>
        <w:t xml:space="preserve">4;1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</w:t>
        <w:tab/>
        <w:t>2;8.25</w:t>
        <w:tab/>
        <w:t>061</w:t>
        <w:tab/>
        <w:t>3;5.7</w:t>
        <w:tab/>
        <w:t>096</w:t>
        <w:tab/>
        <w:t>4;2.16</w:t>
        <w:tab/>
        <w:t>131</w:t>
        <w:tab/>
        <w:t xml:space="preserve">4;1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</w:t>
        <w:tab/>
        <w:t>2;9.0</w:t>
        <w:tab/>
        <w:t>062</w:t>
        <w:tab/>
        <w:t>3;5.13</w:t>
        <w:tab/>
        <w:t>097</w:t>
        <w:tab/>
        <w:t>4;2.23</w:t>
        <w:tab/>
        <w:t>132</w:t>
        <w:tab/>
        <w:t xml:space="preserve">4;11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</w:t>
        <w:tab/>
        <w:t>2;9.6</w:t>
        <w:tab/>
        <w:t>063</w:t>
        <w:tab/>
        <w:t>3;5.20</w:t>
        <w:tab/>
        <w:t>098</w:t>
        <w:tab/>
        <w:t>4;2.28</w:t>
        <w:tab/>
        <w:t>133</w:t>
        <w:tab/>
        <w:t xml:space="preserve">4;11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</w:t>
        <w:tab/>
        <w:t>2;9.14</w:t>
        <w:tab/>
        <w:t>064</w:t>
        <w:tab/>
        <w:t>3;6.6</w:t>
        <w:tab/>
        <w:t>099</w:t>
        <w:tab/>
        <w:t>4;3.7</w:t>
        <w:tab/>
        <w:t>134</w:t>
        <w:tab/>
        <w:t>5;0.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0</w:t>
        <w:tab/>
        <w:t>2;9.20</w:t>
        <w:tab/>
        <w:t>065</w:t>
        <w:tab/>
        <w:t>3;6.16</w:t>
        <w:tab/>
        <w:t>100</w:t>
        <w:tab/>
        <w:t>4;3.13</w:t>
        <w:tab/>
        <w:t>135</w:t>
        <w:tab/>
        <w:t xml:space="preserve">5;0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2;9.29</w:t>
        <w:tab/>
        <w:t>066</w:t>
        <w:tab/>
        <w:t>3;6.23</w:t>
        <w:tab/>
        <w:t>101</w:t>
        <w:tab/>
        <w:t>4;3.19</w:t>
        <w:tab/>
        <w:t>136</w:t>
        <w:tab/>
        <w:t xml:space="preserve">5;0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2;10.5</w:t>
        <w:tab/>
        <w:t>067</w:t>
        <w:tab/>
        <w:t>3;6.30</w:t>
        <w:tab/>
        <w:t>102</w:t>
        <w:tab/>
        <w:t>4;3.26</w:t>
        <w:tab/>
        <w:t>137</w:t>
        <w:tab/>
        <w:t xml:space="preserve">5;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2;10.11</w:t>
        <w:tab/>
        <w:t>068</w:t>
        <w:tab/>
        <w:t>3;7.9</w:t>
        <w:tab/>
        <w:t>103</w:t>
        <w:tab/>
        <w:t>4;4.1</w:t>
        <w:tab/>
        <w:t>138</w:t>
        <w:tab/>
        <w:t xml:space="preserve">5;0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</w:t>
        <w:tab/>
        <w:t>2;10.20</w:t>
        <w:tab/>
        <w:t>069</w:t>
        <w:tab/>
        <w:t>3;7.16</w:t>
        <w:tab/>
        <w:t>104</w:t>
        <w:tab/>
        <w:t>4;4.11</w:t>
        <w:tab/>
        <w:t>139</w:t>
        <w:tab/>
        <w:t xml:space="preserve">5;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</w:t>
        <w:tab/>
        <w:t>2;10.24</w:t>
        <w:tab/>
        <w:t>070</w:t>
        <w:tab/>
        <w:t>3;7.23</w:t>
        <w:tab/>
        <w:t>105</w:t>
        <w:tab/>
        <w:t>4;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hat make use of this corpus should cite Brown (19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