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mer Institute of Linguistics: IPA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ackage of IPA-fonts is developed for Windows 3.1 by Victor Caul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ummer Institute of Linguistics (SIL). (A Macintosh vers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)  As a courtesy to the general linguistic community, the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declared this release of the product to be free of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is package comes with some Font Keyboard Layouts and Access Code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exist only in printed form, please contact the Office f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_IPA  DAT      1437 09-09-92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KIT   EXE     91127 09-16-92   6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RESP DOC      4096 09-16-92   6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RESP TXT      1181 09-17-92   9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GUIDE DOC     23527 09-17-92   8:4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AGUIDE TXT     18108 09-17-92   8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  TXT        31 09-17-92   9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F_FIX  DOT      3204 09-14-92   3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DIPAR TTF     46520 09-17-92  10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MIPAR TTF     60848 09-21-92   9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LSIPAR TTF     39432 09-17-92  10:1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file(s)     28951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ease read README.TXT and IPAGUIDE.TXT/DOC carefully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an be done via the Main/Control Panel/Fonts/Add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installed, the IPA fonts are available through the Alt-0COD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, where CODE is a three-digit numeric code provided in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Tables. Both the prceding "0" and the numeric code should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umeric keypad (with NUM LOCK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sides the Alt-0CODE key sequence, the IPA fonts are also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OSE option. COMPOSE is a separate program and should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. Copy the the self-extracting archive file CPMKIT.EX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directory. Run it to extract the COMPOSE file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es Computing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