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kprop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opositional Logic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John Kenned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hemat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ta Monica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900 Pico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ta Monica, CA  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kennedy@smc.edu  or  71514:75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C program performs analysis of formula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itional or Sentential Calculus, a branch of symbolic log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C can be used to perform a complete truth table analys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itional formulas of arbitrary complexity.  Up to 9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are allowed which implies tables may contain as man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2 truth value lines.  The program can print all lines, prin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 lines, or print only the false lines, or it may simply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rmula as a tautology.  The program can also display the pa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structure that corresponds to any formula, and it can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s from the common infix notation to Polish nota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lso generates and displays the Karnaugh Map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a given formula or a given truth tabl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ised of 2, 3, or 4 variables.  The program also displ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al length formula that generates the same truth ta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the Karnaugh Map.  Truth tables and formula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on a printer or saved in disk files.  This program wor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xt display mode only and does not require any graphics hard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 independent tutorial file, PROPC.TXT, which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-time users.  PROPC.TXT may be imported into any word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rinted on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rom propc.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Mathematics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nymous FTP:  /msdos/discrete.m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msdos/miscellane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pher:         Software (Packages, Abstracts and Revi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MSDOS Software arranged by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Discrete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/ Propositional Logic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/ Propositional Logic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