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TH TABLE MAKER                                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2LT Michael P. Kelly, U.S. Ar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hereby placed in the public domain.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nd pass it around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You do not alter the program or associated file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.  (see DISCUSSION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You do not charge anything for distribu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except for copying or disk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Printer support was added for printing the truth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you may hand them in for homework instead of &lt;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tscr&gt;ing each screen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Fixed stack overflow problem with long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orted variable output on screen and printout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rote TTM to generate boolean algebra truth table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design and electronics courses.  It eliminates the 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times tedious task of having to do it yoursel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.  Some of the expressions can get rather complic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.  There are shortcuts, of course, but why bother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do it for you in the wink of an eye, right?!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duce the expression yourself or whatever you ch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courses require you to turn in truth tables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work or labs.  This program will handle that for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check out your answers for you.  I have tried TT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roblems I have seen in my 2 textbooks o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Design and it has evaluated them all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ok me two evenings to write TTM.  Just in tim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ith some Digital Design homework, which was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writing it.  TTM is simple to use.  It has no 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ndows, no GUI to impress, no mouse support, etc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ny of those to perform its simple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tested this program extensively, however, I a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one will attempt to purposely crash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e back and say "Hey, it doesn't work, this program su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garbage!"  This sort of individual is the kind of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try to push a button when the sign says "DO NOT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", or go down the up escalator, etc. 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be, if I ever get any free time, I will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of min and maxterms, Karnaugh maps, Sum-of-Produ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-of-Sums and vice-versa conversion,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cation.  But as things stand now, I do not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 anytime soon.  If someone out there can give 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 at adding the above features using some shortcuts,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send me the hints on CompuServe 73747,42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th Table Maker was written in Turbo C 2.0 using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to track down a few initial bugs.  Both thes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cellent and well worth hav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ny thoughts on algorithms for adding 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arnaugh Maps, simplification, etc., by all means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give you credit for it when I add it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this program and actually use it for a cour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please leave me some Email on Compuserve.  I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to know that someone else uses your work! 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improvements or bugs (egads!) can be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hael P. 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3747,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OF: Truth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