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PD1:&lt;MSDOS.STARTER&gt;00-FILES.DOC          Revised: Sept.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the SIMTEL20 MS-DOS Software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by using one or another of the standar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ither SQueezes, LiBRaries, ARChives, ARJs, LZHs, Z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Os files.  Some files in other collection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(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a file name after the '.') that signifies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AR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PD1:&lt;MSDOS.ARCHIVERS&gt;PK361.EX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iles.  PK36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PAK, PKUNPAK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fter you end up with a copy of PKUNPA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PAK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:&lt;MSDOS.ARCHIVERS&gt;ARJ24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ARJ24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ARJ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ARJ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;&lt;MSDOS.ARCHIVERS&gt;LHA213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LHA213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LHA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LHA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PD1:&lt;MSDOS.ZIP&gt;UNZ50P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(UNZ50P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UNZIP.EXE and it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nd up with a copy of UNZIP you can use it to extra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PD1:&lt;MSDOS.ZIP&gt;ZIP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Since it i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t's hard to say what its file name will be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searching for ZOO*.* should turn up the correct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as written the current version of ZOO was ZOO21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found in the PD1:&lt;MSDOS.ZOO&gt; directory.  The zo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PD1:&lt;MSDOS.STARTER&gt;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letter of the file type.  Such files have been sque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to 60% by squeezing it.  If you download a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dicating that it is squeezed, you will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STARTER&gt;NUSQ110.COM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squeeze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COMPRESS&gt;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UNPAK which is included in the PK361.EXE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J archives, see the documentation for ARJ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ARJ241.EXE file.  For more information o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LHA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 file.  For more information on ZIP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NZIP/ZIP which is included in the UNZ50P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9P1X.ZIP files.  For ZOO archives, see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O210.EXE and UGUIDE.ZIP.  The doc files included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utilities will explain .LBR's, and LUDEF5.DOC explain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the MSDOS archive at WSMR-SIMTEL20.Army.Mil [192.88.1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TACOM-EMH1.Army.Mil     or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