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>
          <w:lang w:val="zh-HK"/>
        </w:rPr>
      </w:pPr>
      <w:r>
        <w:rPr>
          <w:rFonts w:cs="新細明體"/>
          <w:b/>
          <w:bCs/>
          <w:color w:val="000000"/>
          <w:kern w:val="2"/>
          <w:lang w:val="zh-HK"/>
        </w:rPr>
        <w:t>中國哲學主流哲學思想課試題預習</w:t>
      </w:r>
    </w:p>
    <w:p>
      <w:pPr>
        <w:pStyle w:val="Normal"/>
        <w:bidi w:val="0"/>
        <w:ind w:left="0" w:right="0" w:hanging="0"/>
        <w:jc w:val="center"/>
        <w:rPr>
          <w:lang w:val="zh-HK"/>
        </w:rPr>
      </w:pPr>
      <w:r>
        <w:rPr>
          <w:rFonts w:ascii="Times New Roman" w:hAnsi="Times New Roman" w:cs="新細明體"/>
          <w:kern w:val="2"/>
          <w:lang w:val="zh-HK"/>
        </w:rPr>
        <w:t>（二小時，五題選答三題）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1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哲學概述及中國哲學的特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中國哲學有些什麼特質？試說明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從內容與形式兩方面說明中國哲學的特質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2a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孔子與儒學的興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孔子哲學有什中心觀念？這些觀念有什麼關係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孔子所說的忠恕之道是什麼？此道與其仁說有何關係？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2b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孟子的性善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說明和評論孟子的性善論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孟子在工夫論方面有什麼主張</w:t>
      </w:r>
      <w:r>
        <w:rPr>
          <w:rFonts w:ascii="Times New Roman" w:hAnsi="Times New Roman" w:cs="新細明體"/>
          <w:kern w:val="2"/>
          <w:lang w:val="zh-HK"/>
        </w:rPr>
        <w:t>？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2c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大學的工夫論與中庸的天道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請說明《大學》的三綱領八條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根據《中庸》闡述儒家的天道論觀點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3a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老子的自然無為之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說明老子哲學中的「道、有、無、自然、無為」等中心觀念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kern w:val="2"/>
          <w:lang w:val="zh-HK"/>
        </w:rPr>
        <w:t>試闡釋老子所說的道的創生義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3b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莊子的逍遙無待之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說明莊子如何通過去除人生的種種束縛而實現自由的精神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kern w:val="2"/>
          <w:lang w:val="zh-HK"/>
        </w:rPr>
        <w:t>有人說莊子所講的「逍遙」、「無待」等絕對自由觀念只是阿</w:t>
      </w:r>
      <w:r>
        <w:rPr>
          <w:rFonts w:ascii="Times New Roman" w:hAnsi="Times New Roman"/>
          <w:kern w:val="2"/>
        </w:rPr>
        <w:t>Q</w:t>
      </w:r>
      <w:r>
        <w:rPr>
          <w:rFonts w:ascii="Times New Roman" w:hAnsi="Times New Roman" w:cs="新細明體"/>
          <w:kern w:val="2"/>
          <w:lang w:val="zh-HK"/>
        </w:rPr>
        <w:t>精神式的自我欺騙，這種說法有什麼問題？試舉一些人生實踐的體驗加以說明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3c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魏晉時代孔老會通學說述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kern w:val="2"/>
          <w:lang w:val="zh-HK"/>
        </w:rPr>
        <w:t>王弼、嵇康、郭象在孔老會通方面有些什麼觀點？你對他們的觀點是否認同？為什麼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kern w:val="2"/>
          <w:lang w:val="zh-HK"/>
        </w:rPr>
        <w:t>儒家與道家的哲學義理有否衝突？為什麼？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before="180" w:after="180"/>
        <w:ind w:left="425" w:right="0" w:hanging="425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4a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佛教的中心觀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說明佛學的</w:t>
      </w:r>
      <w:r>
        <w:rPr>
          <w:rFonts w:ascii="Times New Roman" w:hAnsi="Times New Roman" w:cs="新細明體"/>
          <w:kern w:val="2"/>
          <w:lang w:val="zh-HK"/>
        </w:rPr>
        <w:t>「緣起性空」說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「般若」及「佛性」等佛教的中心觀念有什麼涵義？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4b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華嚴宗與法界緣起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說明華嚴宗的法界觀及六相圓融義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試依《金師子章》解釋華嚴宗的十玄義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4c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禪宗的教外別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有人將禪宗的宗旨概括為「</w:t>
      </w:r>
      <w:r>
        <w:rPr>
          <w:rFonts w:ascii="Times New Roman" w:hAnsi="Times New Roman" w:cs="新細明體"/>
          <w:kern w:val="2"/>
          <w:lang w:val="zh-HK"/>
        </w:rPr>
        <w:t>教外別傳，不立文字</w:t>
      </w:r>
      <w:r>
        <w:rPr>
          <w:rFonts w:ascii="Times New Roman" w:hAnsi="Times New Roman" w:cs="新細明體"/>
          <w:color w:val="000000"/>
          <w:kern w:val="2"/>
          <w:lang w:val="zh-HK"/>
        </w:rPr>
        <w:t>，</w:t>
      </w:r>
      <w:r>
        <w:rPr>
          <w:rFonts w:ascii="Times New Roman" w:hAnsi="Times New Roman" w:cs="新細明體"/>
          <w:kern w:val="2"/>
          <w:lang w:val="zh-HK"/>
        </w:rPr>
        <w:t>直指人心，見性成佛」四句，試說明之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spacing w:lineRule="atLeast" w:line="240"/>
        <w:ind w:left="180" w:right="0" w:hanging="18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請詳細解釋禪宗的方法論和工夫論。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5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墨家哲學</w:t>
      </w:r>
    </w:p>
    <w:p>
      <w:pPr>
        <w:pStyle w:val="Normal"/>
        <w:bidi w:val="0"/>
        <w:spacing w:lineRule="atLeast" w:line="240"/>
        <w:ind w:left="0" w:right="0" w:hanging="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－不用考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  <w:color w:val="000000"/>
          <w:kern w:val="2"/>
        </w:rPr>
      </w:pPr>
      <w:r>
        <w:rPr>
          <w:rFonts w:ascii="Times New Roman" w:hAnsi="Times New Roman"/>
          <w:color w:val="000000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6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法家哲學</w:t>
      </w:r>
    </w:p>
    <w:p>
      <w:pPr>
        <w:pStyle w:val="Normal"/>
        <w:bidi w:val="0"/>
        <w:spacing w:lineRule="atLeast" w:line="240"/>
        <w:ind w:left="0" w:right="0" w:hanging="0"/>
        <w:rPr>
          <w:lang w:val="zh-HK"/>
        </w:rPr>
      </w:pPr>
      <w:r>
        <w:rPr>
          <w:rFonts w:ascii="Times New Roman" w:hAnsi="Times New Roman" w:cs="新細明體"/>
          <w:color w:val="000000"/>
          <w:kern w:val="2"/>
          <w:lang w:val="zh-HK"/>
        </w:rPr>
        <w:t>－不用考</w:t>
      </w:r>
    </w:p>
    <w:p>
      <w:pPr>
        <w:pStyle w:val="Normal"/>
        <w:bidi w:val="0"/>
        <w:ind w:left="0" w:righ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Heading1"/>
        <w:keepNext w:val="true"/>
        <w:bidi w:val="0"/>
        <w:spacing w:lineRule="atLeast" w:line="240" w:before="180" w:after="180"/>
        <w:ind w:left="0" w:right="0" w:hanging="0"/>
        <w:rPr/>
      </w:pPr>
      <w:r>
        <w:rPr>
          <w:rFonts w:cs="Arial" w:ascii="Arial" w:hAnsi="Arial"/>
          <w:b/>
          <w:bCs/>
          <w:color w:val="993300"/>
          <w:kern w:val="2"/>
          <w:u w:val="single"/>
        </w:rPr>
        <w:t>7</w:t>
      </w:r>
      <w:r>
        <w:rPr>
          <w:rFonts w:ascii="Arial" w:hAnsi="Arial" w:cs="新細明體"/>
          <w:b/>
          <w:bCs/>
          <w:color w:val="993300"/>
          <w:kern w:val="2"/>
          <w:u w:val="single"/>
          <w:lang w:val="zh-HK"/>
        </w:rPr>
        <w:t>綜合</w:t>
      </w:r>
    </w:p>
    <w:p>
      <w:pPr>
        <w:pStyle w:val="Normal"/>
        <w:bidi w:val="0"/>
        <w:ind w:left="480" w:right="0" w:hanging="480"/>
        <w:rPr/>
      </w:pPr>
      <w:r>
        <w:rPr>
          <w:rFonts w:ascii="Times New Roman" w:hAnsi="Times New Roman"/>
          <w:kern w:val="2"/>
        </w:rPr>
        <w:t>1.</w:t>
        <w:tab/>
      </w:r>
      <w:r>
        <w:rPr>
          <w:rFonts w:ascii="Times New Roman" w:hAnsi="Times New Roman" w:cs="新細明體"/>
          <w:kern w:val="2"/>
          <w:lang w:val="zh-HK"/>
        </w:rPr>
        <w:t>試比較老子的自然、無為與莊子的逍遙、無待的觀念。</w:t>
      </w:r>
    </w:p>
    <w:p>
      <w:pPr>
        <w:pStyle w:val="Normal"/>
        <w:bidi w:val="0"/>
        <w:spacing w:lineRule="atLeast" w:line="240"/>
        <w:ind w:left="480" w:right="0" w:hanging="480"/>
        <w:rPr/>
      </w:pPr>
      <w:r>
        <w:rPr>
          <w:rFonts w:cs="新細明體" w:ascii="新細明體" w:hAnsi="新細明體"/>
          <w:color w:val="000000"/>
          <w:kern w:val="2"/>
          <w:lang w:val="zh-HK"/>
        </w:rPr>
        <w:t>2.</w:t>
        <w:tab/>
      </w:r>
      <w:r>
        <w:rPr>
          <w:rFonts w:ascii="Times New Roman" w:hAnsi="Times New Roman" w:cs="新細明體"/>
          <w:color w:val="000000"/>
          <w:kern w:val="2"/>
          <w:lang w:val="zh-HK"/>
        </w:rPr>
        <w:t>試比較儒家與佛教的主體觀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0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1:00Z</dcterms:created>
  <dc:creator/>
  <dc:description/>
  <dc:language>en-US</dc:language>
  <cp:lastModifiedBy/>
  <dcterms:modified xsi:type="dcterms:W3CDTF">2012-12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 Kwai Piu</vt:lpwstr>
  </property>
</Properties>
</file>