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right="-154" w:hanging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中國哲學的特質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right="-154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80008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什麼是哲學？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－哲學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Philosophy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的本義為「愛智慧」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love of wisdom)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今天可被定義為：「哲學是研究終極真相的學科」　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「終極真相」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ultimate reality)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：用理性對事物作徹底反省，反省到最後不反省地步者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中國哲學的特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中國哲學的特質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／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1)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內容─重價值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理想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)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的主體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i.e..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生命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2)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方法─重直覺的方法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i.e..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非分析的方法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相對而言，西方文化的特質為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／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1)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內容─重經驗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現實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)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的客體／對象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i.e..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自然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2)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方法─重科學的方法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i.e..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分析的方法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內容─重價值的主體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主體的意義／主：主宰義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i.e..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能自我主宰自己的活動者</w:t>
      </w:r>
    </w:p>
    <w:p>
      <w:pPr>
        <w:pStyle w:val="Normal"/>
        <w:widowControl w:val="false"/>
        <w:bidi w:val="0"/>
        <w:ind w:left="2700" w:hanging="270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　　　＼體：實體義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i.e..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能獨立自存的東西／真實的東西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主體的境界：</w:t>
      </w:r>
    </w:p>
    <w:p>
      <w:pPr>
        <w:pStyle w:val="Normal"/>
        <w:widowControl w:val="false"/>
        <w:bidi w:val="0"/>
        <w:ind w:left="2160" w:hanging="21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／經驗主體－人的生理機能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心理機能及經驗認知等機能（形軀主體、情意主體和認知主體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價值主體─人的價值實踐的機能，如道德實踐的機能（求善的機能／道德主體）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藝術的機能（求美的機能／審美主體）及求真的機能（宗教的機能／信仰主體）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─中國哲學重在講價值主體（尤其重在講道德主體），西方哲學重在講客體或經驗主體（尤其重在講認知主體）。詳言之：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／中國哲學－以學派為核心，當中以儒釋道為主流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／儒家－道德主體＼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－道家－自由主體　俱為價值主體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＼佛教－覺悟主體／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＼西方哲學－以問題為核心</w:t>
      </w:r>
    </w:p>
    <w:p>
      <w:pPr>
        <w:pStyle w:val="Normal"/>
        <w:widowControl w:val="false"/>
        <w:bidi w:val="0"/>
        <w:ind w:left="2700" w:hanging="270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／古代及中古－形上學（研究宇宙的最高存有，起源及生成變化）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－近代－知識論（研究知識的根源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方法及範圍等）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＼現代－語言哲學（研究語言的結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語意等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即使講主體，也主要是認知主體，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人的感性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知性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理性等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方法－重直覺（非分析）的方法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思考方法的區分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／分析的方法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analytical method)</w:t>
      </w:r>
    </w:p>
    <w:p>
      <w:pPr>
        <w:pStyle w:val="Normal"/>
        <w:widowControl w:val="false"/>
        <w:bidi w:val="0"/>
        <w:ind w:left="900" w:hanging="900"/>
        <w:jc w:val="left"/>
        <w:rPr/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─特點：</w:t>
      </w:r>
    </w:p>
    <w:p>
      <w:pPr>
        <w:pStyle w:val="Normal"/>
        <w:widowControl w:val="false"/>
        <w:bidi w:val="0"/>
        <w:ind w:left="1260" w:hanging="12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    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1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合乎經驗原則及邏輯法則，可為感官所把握及理智（理性／知性／思辯理性）所理解的知識方法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ab/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ab/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2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具主客對立的方式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    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經驗原則─凡經驗地可證明為真或假的命題才有認知意義。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─邏輯原則─對於事物作出判斷時，只能作出或者肯定，或者否定的態度，不可同時肯定、同時否定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─主客對立─認知主體與認知客體／對象的對立情況。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　→分析的方法較適合於建立經驗／科學的知識，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數學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邏輯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自然科學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社會科學等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＼非分析的／直覺的方法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(non-analytical method / intuitive method)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─特點：</w:t>
      </w:r>
    </w:p>
    <w:p>
      <w:pPr>
        <w:pStyle w:val="Normal"/>
        <w:widowControl w:val="false"/>
        <w:bidi w:val="0"/>
        <w:ind w:left="1260" w:hanging="12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1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超越經驗原則及邏輯原則，可為智慧（直覺／理性／實踐理性／智的直覺）所把握的知識方法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 xml:space="preserve">  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2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超越主客對立的方式。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道家講逍遙自在的精神境界是物我兩忘的</w:t>
      </w:r>
    </w:p>
    <w:p>
      <w:pPr>
        <w:pStyle w:val="Normal"/>
        <w:widowControl w:val="false"/>
        <w:bidi w:val="0"/>
        <w:ind w:left="900" w:hanging="900"/>
        <w:jc w:val="left"/>
        <w:rPr/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→非分析的方法較適合於建立（道德）價值的知識，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宗教、道德倫理、藝術、哲學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細明體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細明體" w:cs="Arial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細明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