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孟子的性善論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孟子（公元前</w:t>
      </w:r>
      <w:r>
        <w:rPr>
          <w:rFonts w:ascii="Times New Roman" w:hAnsi="Times New Roman"/>
          <w:b w:val="false"/>
          <w:color w:val="auto"/>
          <w:kern w:val="2"/>
          <w:sz w:val="28"/>
          <w:lang w:val="en-US"/>
        </w:rPr>
        <w:t>372</w:t>
      </w: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</w:t>
      </w:r>
      <w:r>
        <w:rPr>
          <w:rFonts w:ascii="Times New Roman" w:hAnsi="Times New Roman"/>
          <w:b w:val="false"/>
          <w:color w:val="auto"/>
          <w:kern w:val="2"/>
          <w:sz w:val="28"/>
          <w:lang w:val="en-US"/>
        </w:rPr>
        <w:t>289</w:t>
      </w: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年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孔子代表儒學的創始階段，孟子則代表儒學的成熟發展時期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孟子的哲學系統較孔子嚴密，除了時代背景外，亦與孟子有高度的思辨能力有關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　公都子曰：「外人皆稱夫子好辯，敢問何也？」孟子曰：「予豈好辯哉？予不得已也。（滕文公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　我亦欲正人心，息邪說，距詖行，放淫辭，以承三聖者。豈好辯哉！予不得已也。（滕文公下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　我知言，我善養吾浩然之氣。（公孫丑上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lang w:val="zh-TW"/>
        </w:rPr>
        <w:t>　「何謂知言？」曰：「詖辭知其所蔽，淫辭知其所陷，邪辭知其所離，遁辭知其所窮。……」（公孫丑上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孟子的著作為自著《孟子》一書，共七篇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lang w:val="zh-TW"/>
        </w:rPr>
        <w:t>－關於《孟子》的參考書：楊伯峻譯注《孟子譯註》（中華書局）；王邦雄、曾昭旭、楊祖漢著《孟子義理疏解》（鵝湖出版社）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80008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80008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  <w:lang w:val="zh-TW"/>
        </w:rPr>
        <w:t>性善論與四端說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性善論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性善論的涵義：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性－指人的價值的本性，它與人的自然的本性是不同的，後者是經驗的、現實的，前者卻是先驗的、理想的。∴孟子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　人之所不學而能者，其良能也；所不慮而知者，其良知也。（盡心上）</w:t>
      </w:r>
    </w:p>
    <w:p>
      <w:pPr>
        <w:pStyle w:val="Normal"/>
        <w:widowControl w:val="false"/>
        <w:bidi w:val="0"/>
        <w:ind w:left="540" w:hanging="5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善－依後來儒家用語，指「至善」，即絕對的價值，不是一般的、經驗意義的善，故不與經驗意義的惡相對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性善論：人的價值的本性是善良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澄清一：此主張並非一經驗命題而是一價值命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澄清二：此主張並非講人性的發生歷程而是講本質歷程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四端說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孟子所言的善性，又稱為「四端、良心、良能、良知、良貴」等，是人人皆有的道德機能（道德主體），也是道德價值的根源。孟子喜歡從道德實踐的四個基本方向說明善性，此即所謂「四端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人皆有不忍人之心。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……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所以謂人皆有不忍人之心者：今人作見孺子將入於井，皆有怵惕惻隱之心；非所以內交於孺子之父母也，非所以要譽於鄉黨朋友也，非惡其聲而然也。由是觀之，無惻隱之心，非人也；無羞惡之心，非人也；無辭讓之心，非人也；無是非之心，非人也。惻隱之心，仁之端也；羞惡之心，義之端也；辭讓之心，禮之端也；是非之心，智之端也。人之有是四端也，猶其有四體也。（公孫丑上）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端」是開端、端倪的意思，「四端」指道德本心呈現的四個基本方向。四端是具道德價值的情感（可稱為道德情感）。</w:t>
      </w:r>
    </w:p>
    <w:p>
      <w:pPr>
        <w:pStyle w:val="Normal"/>
        <w:widowControl w:val="false"/>
        <w:bidi w:val="0"/>
        <w:ind w:left="24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惻隱－不忍見他人受苦難的同情心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羞惡－對於罪惡行為感到羞恥的心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辭讓－對別人謙讓及尊敬的心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是非－辨別善惡是非的心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孟子，四端有普遍性。∴說「人皆有之」、「無……之心非人也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辨別：普遍性與一般性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普遍性</w:t>
      </w:r>
      <w:r>
        <w:rPr>
          <w:b w:val="false"/>
          <w:color w:val="auto"/>
          <w:kern w:val="2"/>
          <w:sz w:val="28"/>
          <w:u w:val="none"/>
          <w:lang w:val="zh-TW"/>
        </w:rPr>
        <w:t>(universal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於一切有理性的人都有效／合理的特性，即必然性</w:t>
      </w:r>
      <w:r>
        <w:rPr>
          <w:b w:val="false"/>
          <w:color w:val="auto"/>
          <w:kern w:val="2"/>
          <w:sz w:val="28"/>
          <w:u w:val="none"/>
          <w:lang w:val="zh-TW"/>
        </w:rPr>
        <w:t>(necessity)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一般性</w:t>
      </w:r>
      <w:r>
        <w:rPr>
          <w:b w:val="false"/>
          <w:color w:val="auto"/>
          <w:kern w:val="2"/>
          <w:sz w:val="28"/>
          <w:u w:val="none"/>
          <w:lang w:val="zh-TW"/>
        </w:rPr>
        <w:t xml:space="preserve">(generality)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於大多數有理性的人都有效／合理的特性，即概然性</w:t>
      </w:r>
      <w:r>
        <w:rPr>
          <w:b w:val="false"/>
          <w:color w:val="auto"/>
          <w:kern w:val="2"/>
          <w:sz w:val="28"/>
          <w:u w:val="none"/>
          <w:lang w:val="zh-TW"/>
        </w:rPr>
        <w:t>(probability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有普遍性，∴它們不只是情感，亦是理性。它們與作為道德之理（道德的原理或原則）的仁、義、禮、智一一對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仁</w:t>
      </w:r>
      <w:r>
        <w:rPr>
          <w:b w:val="false"/>
          <w:color w:val="auto"/>
          <w:kern w:val="2"/>
          <w:sz w:val="28"/>
          <w:u w:val="none"/>
          <w:lang w:val="zh-TW"/>
        </w:rPr>
        <w:t>=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惻隱之心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義</w:t>
      </w:r>
      <w:r>
        <w:rPr>
          <w:b w:val="false"/>
          <w:color w:val="auto"/>
          <w:kern w:val="2"/>
          <w:sz w:val="28"/>
          <w:u w:val="none"/>
          <w:lang w:val="zh-TW"/>
        </w:rPr>
        <w:t>=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羞惡之心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禮</w:t>
      </w:r>
      <w:r>
        <w:rPr>
          <w:b w:val="false"/>
          <w:color w:val="auto"/>
          <w:kern w:val="2"/>
          <w:sz w:val="28"/>
          <w:u w:val="none"/>
          <w:lang w:val="zh-TW"/>
        </w:rPr>
        <w:t>=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辭讓之心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智</w:t>
      </w:r>
      <w:r>
        <w:rPr>
          <w:b w:val="false"/>
          <w:color w:val="auto"/>
          <w:kern w:val="2"/>
          <w:sz w:val="28"/>
          <w:u w:val="none"/>
          <w:lang w:val="zh-TW"/>
        </w:rPr>
        <w:t>=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非之心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辨別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一般（自然／經驗）情感－無普遍性，如主觀的喜好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道德情感－有普遍性，是客觀的情感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四端當中，以惻隱之心最為突出，最易為人所體會，∴孟子常以此概括其他三端。他又稱此為「不忍人之心」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四端的論證（具體指點／逆覺體證）：見孺子將入於井而起同情心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孟子說人性本善是在理想或即價值層面，但在現實或即自然層面，人卻有罪惡的產生。他的解釋是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乃若其情，則可以為善矣，乃所謂善也。若夫為不善，非才之罪也。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……</w:t>
      </w: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仁、義、禮、智，非由外鑠我也，我固有之也，弗思耳矣！故曰：求則得之，舍則失之。或相倍蓗而無算者，不能盡其才者也。（告子上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耳目之官不思，而蔽於物；物交物，則引之而已矣。心之官則思，思則得之，不思則不得也。（告子上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惡的出現並非因為有人沒有善性而作惡，而是其自甘墮落，摒棄善性而不用（沒有將道德本心實現出來）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80008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80008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  <w:lang w:val="zh-TW"/>
        </w:rPr>
        <w:t>持志、養氣與成德工夫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持志工夫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孟子是首位交代成德工夫的理論基礎的儒者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擴充善端」說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凡有四端於我者，知皆擴而充之矣。若火之始然，泉之始達。苟能充之，足以保四海；苟不充之，不足以事父母。（公孫丑上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四善端只是理想上的根據（開端），但在現實上能否將善性圓滿開展（充分實現）則無必然性，故必須有自覺的努力（成德工夫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持志的意義是在孟子評論告子「不動心」之說時所詳細交代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曰：「敢問夫子之動心，與告子之不動心，可得聞與？」「告子曰：『不得於言，勿求於心；不得於心，勿求於氣。』不得於心，勿求於氣，可；不得於言，勿求於心，不可。夫志、氣之帥也；氣、體之充也。夫志至焉，氣次焉。故曰：『持其志，無暴其氣。』」「既曰：『志至焉，氣次焉。』又曰：『持其志，無暴其氣』者，何也？」曰：「志壹則動氣，氣壹則動志也。今有蹶者趨者，是氣也，而反動其心。」（公孫丑上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告子是與孟子同時的的論敵，主要主張是義外之說：道德價值根源並非在主體之中（心內），而是在主體之外（心外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告子表面上亦認同仁內之說，以為儒家所講的仁心是內在的，但其仁心並非孔、孟所講的道德本心，而只是經驗的道德情感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他的不動心之說之大意：若言論（言）有不得理或即不如理者，不可求諸心志（心）（∵義在心外）；若心志有不得理者，不可求諸經驗的形軀和情緒（氣）（∵義在客體或即對象之中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孟子也贊成一義下的不動心，即心志不應受經驗的軀體和情緒所牽動、控制，但他卻主張仁義內在，故心志不得理時雖不可求諸經驗的軀體和情緒，但言論不得理時卻須求諸於我們的心志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∴孟子提出持志的主張，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以仁心主宰軀體和情緒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仁心－是氣的主宰（氣之帥），∴是最為重要的（至焉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軀體和情緒－是身體的充實者（體之充），∴是較次要的（次焉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要守持其心志而不要讓軀體情緒放肆作亂（持其志，無暴其氣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持志的工夫是屬於價值層面而非事實層面，∴在經驗上無必然性，故須主體之努力才能實現，否則我們便免不了受到軀體情緒所牽引而不能實現出道德價值。（志壹則動氣，氣壹則動志）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養氣工夫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與持志相關的觀念是養氣（亦即集義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「敢問夫子惡乎長？」曰：「我知言，我善養吾浩然之氣。」「敢問何謂浩然之氣？」曰：「難言也。其為氣也，至大至剛；以直養而無害，則塞于天地之間。其為氣也，配義與道；無是，餒矣。是集義所生者，非義襲而取之也。行有不慊於心，則餒矣。我故曰：『告子未嘗知義』，以其外之也。」（公孫丑上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養氣指培養主體的浩然之氣，後者指天理流行之氣，即由心所帥之氣，理性化的形軀和情意。這種氣和道德本心相應（配義與道），是由道德本心經常實現而產生的（是集義所生），而並非偶然地由外在模倣一般的道德行為而產生的（非義襲而取之），故與本心的內涵相貫通，∴孟子以「浩然」、「至大至剛」、「直養而無害，則塞於天地之間」等語來形容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養氣（集義）是據內而非據外，∴最後再批評告子的義外之說是不知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在別處，孟子亦說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標楷體" w:hAnsi="標楷體"/>
          <w:b w:val="false"/>
          <w:color w:val="auto"/>
          <w:kern w:val="2"/>
          <w:sz w:val="24"/>
          <w:u w:val="none"/>
          <w:lang w:val="zh-TW"/>
        </w:rPr>
        <w:t>　舜明於庶物，察於人倫，由仁義行，非行仁義也。（離婁下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標楷體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標楷體" w:cs="Arial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