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朱子的即物窮理之學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朱熹的本體論主張：性即理、理先氣後與心統性情之說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性即理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朱子繼承了伊川的「性即理」說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伊川「性即理也」四字，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……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顛撲不破。（《朱子語類》）</w:t>
      </w:r>
    </w:p>
    <w:p>
      <w:pPr>
        <w:pStyle w:val="Normal"/>
        <w:widowControl w:val="false"/>
        <w:bidi w:val="0"/>
        <w:spacing w:before="0" w:after="12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問：「天與命，性與理，四者之別：天則就其自然者言之，命則就其流行而賦於物者言之，性則就其全體而萬物所得以為生者言之，理則就其事事物物各有其則者言之。到得合而言之，則天即理也，命即性也，性即理也，是如此否？」曰：「然。……」（《朱子語類》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理與性兩者在實踐上有分際意義的不同，但兩者在實踐上是同一本體，相即不離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理先氣後與理氣不離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朱子還提出了理先氣後及理氣不離的思想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理－宇宙之形而上的、超越的成分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氣－宇宙之形而下的、經驗的成分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天地之間，有理有氣。理也者，形而上之道也，生物之本也；氣也者，形而下之器也，生物之具也。是以人物之生，必稟此理，然後有性；必稟此氣，然後有形。（《答黃道夫書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未有天地之先，畢竟也只是先有此理，便有此天地。若無此理，便亦無天地。（《朱子語類》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在分別的意義上，理的理論次序先於氣。這種觀點其實與朱子的心統性情說相一致，前者可說是後者在形上學上的反映。此心統性情說的要義之一，表示人之精神能主宰軀體之義。此義可說繼承孟子「以志帥氣」說（「夫志、氣之帥也；氣、體之充也。夫志至焉，氣次焉。故曰持其志，無暴其氣。」）及伊川「性其情」說（「是故學者約其心使合於中，正其心，養其性，故曰性其情。」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理氣雖在一義上可分開，但在圓融的意義上卻相即為一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所謂理與氣，此決是二物。但在物上看，則二物渾淪不可分開各在一處，然不害二物之各為一物也。若在理上看，則雖未有物，而已有物之理；然亦但有其理而已，未嘗實有是物。（《答劉叔文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理非別為一物，即存乎是氣之中。無是氣，則是理亦無掛搭處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朱子的理不離氣說，亦可說是其心統性情觀點在天道論方面的反映，後者講出心、性、情在實踐上有相即不離之義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朱子將理、氣區分只是理、氣的分別義（不即義），依朱子，此二者還有不可分割的圓融義（相即義）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心統性情之二義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應理與氣的心性論／道德哲學的觀念是性和情，分別地說：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性－內在於道德主體的理（理性），是形而上的、超越的，是理的本體，價值上是至善的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情－內在於道德主體的氣（軀體），是形而下的、經驗的，是理的呈現，價值上是有善有惡的。此情是感性之義，非只指情感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性纔發便是情。情有善惡，性則全善。心又是一個包總性情底。（《朱子語類》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這是發揮張橫渠的「心統性情」說（「心統性情者也。有形則有體，有性則有情，發於情則見於色，以類而應也。」）。這裏有性發為情的思想，但心如何統之卻說得不清楚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性者心之理，情者心之動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性對情言，心對性情言。合如此是性，動處是情，主宰是心。大抵心與性似一而二，似二而一。此處最當體認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橫渠說得最好。心，統性情者也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……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性無不善；心所發為情，或有不善。說不善非是心，亦不得。卻是心之本體本無不善；其流而為不善者，情之遷於物而然也。（《朱子語類》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心、性、情三者關係，依朱子，分別地說有不同的意義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心－主宰－超越善惡＼屬本體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性－理性－無有不善／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情－情感－有善有惡－屬現象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「統」分別地說有二義：</w:t>
      </w:r>
    </w:p>
    <w:p>
      <w:pPr>
        <w:pStyle w:val="Normal"/>
        <w:widowControl w:val="false"/>
        <w:bidi w:val="0"/>
        <w:ind w:left="380" w:hanging="1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包含義，兼有義；「心統性情」即心包含性與情（亦即主體兼備理性與情感，或體與用）</w:t>
      </w:r>
    </w:p>
    <w:p>
      <w:pPr>
        <w:pStyle w:val="Normal"/>
        <w:widowControl w:val="false"/>
        <w:bidi w:val="0"/>
        <w:ind w:firstLine="2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主宰義；「心統性情」即心主宰性與情（亦即意志主宰理性與情感）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但「統」亦有圓融地說的統一義：三者在實踐上相即不離，不可分割。上面第二段引文說「心與性似一而二，似二而一」已有此義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若聖門所謂心，則天序、天秩、天命、天討、惻隱、善惡、是非、辭讓，莫不該備，而無心外之法。故孟子曰：盡其心者，知其性也；知其性則知天矣。……而今之為此道者，反謂此心之外，別有大本；為仁之外，別有盡性至命之方；竊恐非惟孤負聖賢立言垂後之意，平生承師問道之心，竊恐此說流行，反為異學所攻，重為吾道之累。（《答張欽夫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這是對伊川性即理說之闡發，指出心與性，甚至天在實踐上圓融為一，這種說法與陸王心即理說在大方向上沒有分別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於心，朱子進一步有人心、道心的區分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心、性、情是內部（主體成素）的區分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人心、道心是外部（主體境界）的區分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心之虛靈知覺，一而已矣。而以為有人心道心之異者，則以其或生於形氣之私，或原於性命之正，而所以為知覺者不同。是以，或危殆而不安，或微妙而難見耳。然人莫不有是形，故雖上智，不能無人心；亦莫不有是性，故雖下愚，不能無道心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……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心使道心常為一身之主，而人心每聽命焉，則危者安，微者著，而動靜云為，自無過不及之差矣。（《中庸章句．序》）</w:t>
      </w:r>
    </w:p>
    <w:p>
      <w:pPr>
        <w:pStyle w:val="Normal"/>
        <w:widowControl w:val="false"/>
        <w:bidi w:val="0"/>
        <w:ind w:left="180" w:firstLine="2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心與道心並非二心（體），而是一心（體）的兩種境界，亦即凡與聖的境界。生於形氣之私的是人心，原於性命之正的是道心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在講道德實踐程序或即成德工夫時，朱子特別重視從凡人境界講消極的對治工夫∴特別重視講人心。在這一意義下，他將人心一義的心與性（理）區分為二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心－形而下的，屬氣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性－形而上的，屬理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這時候，心、性之別其實就是情、性之別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心有善惡，性無不善（《朱子語類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心者，氣之精爽。（《朱子語類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靈處只是心，不是性。性只是理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在一義下，心、理為二而理可在心外。但此心只是從人心一面講，並非不了解心可有超越的一面，這方面就是他所說的道心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工夫論主張：持敬與格物致知以窮理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主要由闡發伊川的「涵養須用敬，進學則在致知」的主張而成的。</w:t>
      </w:r>
    </w:p>
    <w:p>
      <w:pPr>
        <w:pStyle w:val="Normal"/>
        <w:widowControl w:val="false"/>
        <w:bidi w:val="0"/>
        <w:ind w:left="2100" w:hanging="210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分別地說／敬－靜／內在／心之未發的工夫，是意志持守的工夫。</w:t>
      </w:r>
    </w:p>
    <w:p>
      <w:pPr>
        <w:pStyle w:val="Normal"/>
        <w:widowControl w:val="false"/>
        <w:bidi w:val="0"/>
        <w:ind w:left="1618" w:hanging="1618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＼致知－動／外在／心之已發工夫，是道德理性的擴展工夫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圓融地說－兩者相即不離。∴有時單以敬來總合此二工夫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敬字通貫動靜；但未發時渾然是敬之體；非是知其未發，方下敬底工夫。既發則隨事省察，而敬之用行焉；然非體素立，則其用亦無自而施也。故敬義非兩截事。必有事焉而勿正，勿忘勿助長，則此心卓然貫通動靜；敬立義行，無適而非天理之正矣。（《答林擇之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於敬的工夫，朱子主要直承伊川之說，但對於致知的工夫，則雖亦同於伊川的宗旨，但立論更為完備。他重訂《大學章句》，認為有關於「釋格物致知」一段之佚文，故作「補傳」一篇；此文最能代表朱子在「格物致知」問題上之確定見解，其「窮理」之義亦包含於其中。敘述朱子此部分理論，當以此文獻為綱領。他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所謂致知在格物者，言欲致吾之知，在即物而窮其理也。蓋人心之靈，莫不有知；而天下之物，莫不有理；惟於理有未窮，故其知有不盡也。是以《大學》始教，必使學者即凡天下之物，莫不因其已知之理而益窮之，以求至乎其極。至於用力之久，而一旦豁然貫通焉，則眾物之表裏精粗無不到，而吾心之全體大用無不明矣。此謂物格，此謂知之至也。（《中學章句．格物補傳》）</w:t>
      </w:r>
    </w:p>
    <w:p>
      <w:pPr>
        <w:pStyle w:val="Normal"/>
        <w:widowControl w:val="false"/>
        <w:bidi w:val="0"/>
        <w:ind w:left="21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這裏釋「格物」為「即物窮理」，雖未必符合《大學》原義，但卻自成理路。依朱子，格物或即物窮理並非指求取經驗知識，而是求取道德知識。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是德性之知而非聞見之知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朱子講致知的特點，在於：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強調道德理性（知）在道德上的重要性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強調凡人境界（現實層面）的消極的、對治的工夫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關於第一點，朱子別有「知先後行」之說。他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夫泛論知行之理而就一事之中以觀之，則知之為先，行之為後，無可疑者。（《朱子文集》卷四十二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經不正，理不明，看如何地持守，也只是空。（《朱子語類》）</w:t>
      </w:r>
    </w:p>
    <w:p>
      <w:pPr>
        <w:pStyle w:val="Normal"/>
        <w:widowControl w:val="false"/>
        <w:bidi w:val="0"/>
        <w:ind w:left="21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他雖強調理性在道德上的重要性，但並無完全忽略實踐。相反，他以為兩者各有其重要性。他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知行常相須。如目無足不行，足無目不見，論先後知為先，論輕重行為重。（《朱子語類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致知力行用功不可偏，偏過一邊則一邊受病。（《朱子語類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關於第二點，主要見於朱子「存天理，滅人欲」之說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天理－即性或理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人欲－即情或氣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聖人千言萬語，只是教人存天理、滅人欲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有是理而後有是氣，有是氣則必有是理。但稟氣之清者為聖為賢，如寶珠在清冷水中；稟氣之濁者為愚為不肖，如珠在濁水中。所謂明明德者，是就濁水中揩拭此珠也。（《朱子語類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朱子雖重視消極的對治工夫而講存天理、滅人欲，但他亦未嘗不知天理與人欲在實踐上不可分離，故此講消極的對治工夫的同時，亦未否定積極的擴充工夫。他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人欲便也是天理裏面做出來。雖是人欲，人欲中自有天理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人性本明，如寶珠沉溷水中，明不可見。去了溷水，則寶珠依舊自明。自家若得知是人欲蔽了，便是明處。（《朱子語類》）</w:t>
      </w:r>
    </w:p>
    <w:p>
      <w:pPr>
        <w:pStyle w:val="Normal"/>
        <w:widowControl w:val="false"/>
        <w:bidi w:val="0"/>
        <w:ind w:left="21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天理、人欲在實踐上不能分離，因此，對治工夫亦不離於擴充工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標楷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標楷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