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zh-HK"/>
        </w:rPr>
      </w:pPr>
      <w:r>
        <w:rPr>
          <w:rFonts w:ascii="新細明體" w:hAnsi="新細明體"/>
          <w:b/>
          <w:color w:val="FF0000"/>
          <w:kern w:val="2"/>
          <w:sz w:val="28"/>
          <w:lang w:val="zh-HK"/>
        </w:rPr>
        <w:t>法相唯識宗的萬法唯識說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8"/>
          <w:lang w:val="zh-HK"/>
        </w:rPr>
        <w:t>一</w:t>
      </w:r>
      <w:r>
        <w:rPr>
          <w:rFonts w:ascii="新細明體" w:hAnsi="新細明體"/>
          <w:b/>
          <w:color w:val="993300"/>
          <w:kern w:val="2"/>
          <w:sz w:val="28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HK"/>
        </w:rPr>
        <w:t>概述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中國的法相唯識宗（又稱法相宗或慈恩宗）是隋唐時代的一個重要佛學宗派，她繼承印度大乘佛教的唯識學派，而後者正式由無著、世親兩兄弟創立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印度唯識宗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又稱唯識學派或瑜伽行學派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的主要論典之一是世親的《唯識三十頌》，而中國的法相宗開宗人玄奘將它連同其十大論師的注釋揉譯為《成唯識論》（以下簡稱《成論》），後者成為此宗的主要經典。本課便是講述此書的哲學義理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現代註釋，可參考：林國良《成唯識論直解》（復旦大學出版社，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2000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>二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HK"/>
        </w:rPr>
        <w:t>五位百法</w:t>
      </w:r>
    </w:p>
    <w:p>
      <w:pPr>
        <w:pStyle w:val="Normal"/>
        <w:widowControl w:val="false"/>
        <w:bidi w:val="0"/>
        <w:ind w:left="319" w:hanging="319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唯識學派為展示宇宙的結構，∴有一套宇宙成素論，其大綱見世親著《百法明門論》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我們可列表將其主要觀點歸結如下：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┌心法（眼識、耳識、鼻識、舌識、身識、意識、末那識、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阿賴耶識）────────────────────８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┌遍行（觸、作意、受、想、思）──────────５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│別境（欲、勝解、念、定、慧）──────────５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心所法┤善　（信、精進、慚、愧、無貪、無瞋、無痴、　　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│　　　輕安、不放逸、行捨、不害）───────１１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宇　　│　　　│煩惱（貪、瞋、痴、慢、疑、惡見）────────６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宙　　│　　　│隨煩惱（忿、恨、惱、覆、誑、諂、憍、害、　　　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萬　─┤　　　│　　　　嫉、慳、無慚、無愧、不信、懈怠、放逸、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有　　│　　　│　　　　昏沈、掉舉、失念、不正知、散亂）───２０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└不定（睡眠、惡作、尋、伺）───────────４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色法（眼、耳、鼻、舌、身、色、聲、香、味、觸、　　　　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法處所攝色）──────────────────１１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不相應法行法（得、命根、眾同分、異生性、無想定、滅盡定、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　　無想報、名身、句身、文身、生、住、老、無常、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　　流轉、定異、相應、勢速、次第、時、方、數、　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│　　　　　和合性、不和合性）─────────────２４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└無為法（虛空無為、擇滅無為、非擇滅無為、不動滅無為、　　　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4"/>
          <w:u w:val="none"/>
          <w:lang w:val="zh-HK"/>
        </w:rPr>
        <w:t>　　　　　　　　想受滅無為、真如無為）─────────────６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以牟宗三先生用語，唯識宗這種宇宙成素論可稱為「執的存有論」。</w:t>
      </w:r>
    </w:p>
    <w:p>
      <w:pPr>
        <w:pStyle w:val="Normal"/>
        <w:widowControl w:val="false"/>
        <w:bidi w:val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唯識宗把一切法（宇宙萬有）分為兩大類及五小類：</w:t>
      </w:r>
    </w:p>
    <w:p>
      <w:pPr>
        <w:pStyle w:val="Normal"/>
        <w:widowControl w:val="false"/>
        <w:bidi w:val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兩大類存在為：</w:t>
      </w:r>
    </w:p>
    <w:p>
      <w:pPr>
        <w:pStyle w:val="Normal"/>
        <w:widowControl w:val="false"/>
        <w:bidi w:val="0"/>
        <w:ind w:firstLine="2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有為法（又稱有漏法）</w:t>
      </w:r>
    </w:p>
    <w:p>
      <w:pPr>
        <w:pStyle w:val="Normal"/>
        <w:widowControl w:val="false"/>
        <w:bidi w:val="0"/>
        <w:ind w:left="36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「有為／漏法」：指人所造作出的法，實質上由因緣和合而成，是有生滅變化的、虛幻的現象界的存在。</w:t>
      </w:r>
    </w:p>
    <w:p>
      <w:pPr>
        <w:pStyle w:val="Normal"/>
        <w:widowControl w:val="false"/>
        <w:bidi w:val="0"/>
        <w:ind w:firstLine="2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無為法（又稱無漏法）</w:t>
      </w:r>
    </w:p>
    <w:p>
      <w:pPr>
        <w:pStyle w:val="Normal"/>
        <w:widowControl w:val="false"/>
        <w:bidi w:val="0"/>
        <w:ind w:left="36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與有為／漏法相反，指無造作、無煩惱；非因緣和合成，無生滅變化的絕對實在。</w:t>
      </w:r>
    </w:p>
    <w:p>
      <w:pPr>
        <w:pStyle w:val="Normal"/>
        <w:widowControl w:val="false"/>
        <w:bidi w:val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五小類存在為：</w:t>
      </w:r>
    </w:p>
    <w:p>
      <w:pPr>
        <w:pStyle w:val="Normal"/>
        <w:widowControl w:val="false"/>
        <w:tabs>
          <w:tab w:val="clear" w:pos="720"/>
          <w:tab w:val="left" w:pos="660" w:leader="none"/>
        </w:tabs>
        <w:bidi w:val="0"/>
        <w:ind w:left="660" w:hanging="48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心法</w:t>
      </w:r>
    </w:p>
    <w:p>
      <w:pPr>
        <w:pStyle w:val="Normal"/>
        <w:widowControl w:val="false"/>
        <w:bidi w:val="0"/>
        <w:ind w:left="660" w:hanging="48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心所有法</w:t>
      </w:r>
    </w:p>
    <w:p>
      <w:pPr>
        <w:pStyle w:val="Normal"/>
        <w:widowControl w:val="false"/>
        <w:bidi w:val="0"/>
        <w:ind w:left="660" w:hanging="48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色法</w:t>
      </w:r>
    </w:p>
    <w:p>
      <w:pPr>
        <w:pStyle w:val="Normal"/>
        <w:widowControl w:val="false"/>
        <w:bidi w:val="0"/>
        <w:ind w:left="660" w:hanging="48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心不相應法</w:t>
      </w:r>
    </w:p>
    <w:p>
      <w:pPr>
        <w:pStyle w:val="Normal"/>
        <w:widowControl w:val="false"/>
        <w:bidi w:val="0"/>
        <w:ind w:left="660" w:hanging="48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無為法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心法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為精神活動之主體。也稱心王，∵領有其他相應的精神活動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心所（有）法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指隨從心法而起的心理作用，是分析心理活動的種類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色法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指有質碍的存在。相當於西方哲學所講的物質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matter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V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（心）不相應行法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既不屬於心也不屬於色的，即既不與心相應亦不與色相應的現象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牟先生：即康德所的先驗的認知條件</w:t>
      </w:r>
    </w:p>
    <w:p>
      <w:pPr>
        <w:pStyle w:val="Normal"/>
        <w:widowControl w:val="false"/>
        <w:bidi w:val="0"/>
        <w:ind w:left="180" w:firstLine="9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時空的直覺形式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intuitive forms)</w:t>
      </w:r>
    </w:p>
    <w:p>
      <w:pPr>
        <w:pStyle w:val="Normal"/>
        <w:widowControl w:val="false"/>
        <w:bidi w:val="0"/>
        <w:ind w:left="180" w:firstLine="9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知性的範疇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categories)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V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無為法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主要是就佛教修持所達到的境界來立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百法明門論》說明了五位百法次第：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一切最勝故。與此相應故。二所現影故。三位差別故。四所顯示故。如此次第。（《百法明門論》）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心法為先：重在唯識轉變的次第，∵一切法都是從心識轉變而生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心所第二：有心然後有依其而起的心理活動，∴次言心所法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色法第三：∵心與心所的活動，而產生物質現象。∴第三言色法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不相應行第四：不相應行法是借助前三法而有，∴列為第四。</w:t>
      </w:r>
    </w:p>
    <w:p>
      <w:pPr>
        <w:pStyle w:val="Normal"/>
        <w:widowControl w:val="false"/>
        <w:bidi w:val="0"/>
        <w:ind w:left="540" w:hanging="360"/>
        <w:jc w:val="left"/>
        <w:rPr/>
      </w:pPr>
      <w:r>
        <w:rPr>
          <w:rFonts w:ascii="Times New Roman" w:hAnsi="Times New Roman"/>
          <w:b w:val="false"/>
          <w:color w:val="auto"/>
          <w:kern w:val="2"/>
          <w:sz w:val="28"/>
          <w:u w:val="none"/>
          <w:lang w:val="en-US"/>
        </w:rPr>
        <w:t>5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無為法第五：無為法不能自己顯示，要借助前四法「斷滅成淨」而顯示，∴列於最後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→唯識宗的萬法唯識主張：宇宙萬有是由識心迷執而變現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此說與西方唯心論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idealism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的異同為：</w:t>
      </w:r>
    </w:p>
    <w:p>
      <w:pPr>
        <w:pStyle w:val="Normal"/>
        <w:widowControl w:val="false"/>
        <w:bidi w:val="0"/>
        <w:ind w:left="1701" w:hanging="1701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／相同者：心為第一性，物為第二性，後者由前者所派生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＼不同者：</w:t>
      </w:r>
    </w:p>
    <w:p>
      <w:pPr>
        <w:pStyle w:val="Normal"/>
        <w:widowControl w:val="false"/>
        <w:bidi w:val="0"/>
        <w:ind w:left="180" w:firstLine="2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唯心論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知識（思辯理性）入路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觀念是實在的→一義下承認宇宙萬有的獨立實在性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對現象不存貶義</w:t>
      </w:r>
    </w:p>
    <w:p>
      <w:pPr>
        <w:pStyle w:val="Normal"/>
        <w:widowControl w:val="false"/>
        <w:bidi w:val="0"/>
        <w:ind w:left="180" w:firstLine="2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唯識論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價值（實踐理性）入路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識心是虛妄的→一義下否認宇宙萬有的獨立實在性</w:t>
      </w:r>
    </w:p>
    <w:p>
      <w:pPr>
        <w:pStyle w:val="Normal"/>
        <w:widowControl w:val="false"/>
        <w:bidi w:val="0"/>
        <w:ind w:left="180" w:firstLine="4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對現象存有貶義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>三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HK"/>
        </w:rPr>
        <w:t>八識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八識是唯識宗對心法的分類，《成唯識論》頌文這樣說明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頌曰：由假說我法，有種種相轉；彼依識所變。此能變唯三，謂異熟思量，及了別境識。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眾生因著心識的活動而產生了對外境（經驗主體與對象）的迷執，這些能幻現外境的心識機能可分為三大類：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前六識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第七末那識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第八阿賴耶識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前六識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講前六識的名稱及意義如下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頌曰：次第三能變，差別有六種，了境為性相，善不善俱非。</w:t>
      </w:r>
    </w:p>
    <w:p>
      <w:pPr>
        <w:pStyle w:val="Normal"/>
        <w:widowControl w:val="false"/>
        <w:bidi w:val="0"/>
        <w:ind w:left="182" w:hanging="4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論曰：次中思量能變識後，應辯了境能變識相。此識差別總有六種，隨六根境種類異故。謂名眼識乃至意識，隨根立名具五義故。五謂依、發、屬、助、如根。雖六識身皆依意轉，然隨不共立意識名，如五識身無相濫過。或唯依意故名意識，辯識得名，心意非例。或名色識乃至法識，隨境立名順識義故，謂於六境了別名識。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眼識┐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耳識│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鼻識├－前五識是與五種感官相應的識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舌識│　（感覺認識）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身識┘</w:t>
      </w:r>
    </w:p>
    <w:p>
      <w:pPr>
        <w:pStyle w:val="Normal"/>
        <w:widowControl w:val="false"/>
        <w:bidi w:val="0"/>
        <w:ind w:left="36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意識───第六識是與推理、記憶等作用相應的識</w:t>
      </w:r>
    </w:p>
    <w:p>
      <w:pPr>
        <w:pStyle w:val="Normal"/>
        <w:widowControl w:val="false"/>
        <w:bidi w:val="0"/>
        <w:ind w:left="37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（理性認識）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第七末那識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講第七識的名稱及意義如下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頌曰：次第二能變，是識名末那，依彼轉緣彼，思量為性相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論曰：次初異熟能變識後，應辨思量能變識相。是識聖教別名末那，恆審思量勝餘識故。此名何異第六意識？此持業釋，如藏識名，識即意故。彼依主釋，如眼識等，識異意故。然諸聖教恐此濫彼，故於第七但立意名。又標意名為簡心識。積集了別劣餘識故。或欲顯此與彼意識為近所依，故但名意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「末那」為梵文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manas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的音譯，原指第六意識。但唯識宗將二者分開，有其理論的必要性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以它為執第八識以為自身，這是它的作用。∴又稱為「我執識」。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b w:val="false"/>
          <w:color w:val="auto"/>
          <w:kern w:val="2"/>
          <w:sz w:val="28"/>
          <w:u w:val="none"/>
          <w:lang w:val="zh-HK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從意識中分出末那識是要強調執著對人不得解脫的重要性。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第八阿賴耶識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講第八識的名稱及意義如下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頌曰：謂異熟思量，及了別境識，初阿賴耶識，異熟一切種。［三類識名稱；第八阿賴耶識性相──自相、果相、因相］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論曰：初能變識，大小乘教，名阿賴耶。此識具有能藏、所藏、執藏義故，謂與雜染互為緣故；有情執為自內我故。此即顯示初能變識所有自相，攝持因果為自相故。此識自相分位雖多，藏識過重是故偏說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此是能引諸界、趣、生，善不善業異熟果故，說名異熱。離此，命根、眾同分等，恆持相續，勝異熟果不可得故。此即顯示初能變識所有果相，此識果相雖多位多種；異熟寬不共，故偏說之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此能執持諸法種子，令不失故，名一切種。離此，餘法能遍執持諸法種子不可得故。此即顯示初能變識所有因相，此識因相雖有多種，持種不共，是故偏說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「阿賴耶」為梵文的音譯，有時亦音譯為「阿黎耶」；意譯為「藏識」，∵有能藏、所藏及執藏三義：</w:t>
      </w:r>
    </w:p>
    <w:p>
      <w:pPr>
        <w:pStyle w:val="Normal"/>
        <w:widowControl w:val="false"/>
        <w:bidi w:val="0"/>
        <w:ind w:left="1440" w:hanging="12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「能藏」：指阿識能攝藏前七識轉變諸法的功能或潛勢力。</w:t>
      </w:r>
    </w:p>
    <w:p>
      <w:pPr>
        <w:pStyle w:val="Normal"/>
        <w:widowControl w:val="false"/>
        <w:bidi w:val="0"/>
        <w:ind w:left="1440" w:hanging="12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「所藏」：指由前七識所轉變的現象藏在第八識中。</w:t>
      </w:r>
    </w:p>
    <w:p>
      <w:pPr>
        <w:pStyle w:val="Normal"/>
        <w:widowControl w:val="false"/>
        <w:bidi w:val="0"/>
        <w:ind w:left="1440" w:hanging="12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「執藏」：指執阿識的第七末那識亦藏於阿識中。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b w:val="false"/>
          <w:color w:val="auto"/>
          <w:kern w:val="2"/>
          <w:sz w:val="28"/>
          <w:u w:val="none"/>
          <w:lang w:val="zh-HK"/>
        </w:rPr>
        <w:t>∴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一義下，阿賴耶識可說是一切法（宇宙萬有）的根源。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b w:val="false"/>
          <w:color w:val="auto"/>
          <w:kern w:val="2"/>
          <w:sz w:val="28"/>
          <w:u w:val="none"/>
          <w:lang w:val="zh-HK"/>
        </w:rPr>
        <w:t>→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唯識宗的萬法唯識論可有二義／唯八識</w:t>
      </w:r>
    </w:p>
    <w:p>
      <w:pPr>
        <w:pStyle w:val="Normal"/>
        <w:widowControl w:val="false"/>
        <w:bidi w:val="0"/>
        <w:ind w:left="3969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唯阿賴耶識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>四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HK"/>
        </w:rPr>
        <w:t>阿賴耶識與種子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種子義及其與阿賴耶識的關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論文中對種子的論述如下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外榖、麥等，識所變故，假立種名，非實種子。此種勢力生近、正果，名曰生因引遠、殘果，令不頓絕，即名引因。內種必由熏習生長，親能生果是因緣性。外種熏習或有或無，為增上緣辦所生果，必以內種為彼因緣，是共相種所生果故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此中何法名為種子，謂本識中，親生自果，功能差別。此與本識，及所生果，不一不異。體用因果，理應爾故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「種子」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梵文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bi^ja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是一種功能、潛勢力，攝藏於第八阿賴耶識之內，由此而產生一切現象。∴在這個意義下，種子可說是一切現象的最終根源源或原因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(cause)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∵在現象界沒有這種東西，∴唯識家以植物種子為喻之。</w:t>
      </w:r>
    </w:p>
    <w:p>
      <w:pPr>
        <w:pStyle w:val="Normal"/>
        <w:widowControl w:val="false"/>
        <w:bidi w:val="0"/>
        <w:ind w:left="1440" w:hanging="14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→／外種：</w:t>
      </w:r>
    </w:p>
    <w:p>
      <w:pPr>
        <w:pStyle w:val="Normal"/>
        <w:widowControl w:val="false"/>
        <w:bidi w:val="0"/>
        <w:ind w:left="851" w:hanging="142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是世俗意義的種子，如稻種。麥種等，是一種物質現象，只假立種名，不是真實的種子。</w:t>
      </w:r>
    </w:p>
    <w:p>
      <w:pPr>
        <w:pStyle w:val="Normal"/>
        <w:widowControl w:val="false"/>
        <w:bidi w:val="0"/>
        <w:ind w:left="1440" w:hanging="14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　＼內種</w:t>
      </w:r>
    </w:p>
    <w:p>
      <w:pPr>
        <w:pStyle w:val="Normal"/>
        <w:widowControl w:val="false"/>
        <w:bidi w:val="0"/>
        <w:ind w:left="1440" w:hanging="731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是勝義（價值義）的種子，是真實的種子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唯識家單稱「種子」時，便是指「內種」，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阿賴耶識的種子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阿賴耶識與種子的關係：不一不二的關係（辯證關係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／不二－種子在實踐上依與阿賴耶識不能分離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＼不一－種子與阿賴耶識有分際意義的不同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　／阿賴耶識－體（實體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　＼種子－用（功能）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種子的分類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就價值的角度來說，《成論》將種子分為有漏、無漏兩類，論文說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諸有漏種與異熟識，體無異故，無記性攝。因果俱有善等性故，亦名善等。諸無漏種，非異熟識性所攝故。因果俱是善性攝故，唯名為善。若爾，何故決擇分說，二十二根，一切皆有異熟種子，皆異熟生？雖名異熱，而非無記。依異熟故，名異熟種。異性相依，如眼等識。或無漏種，由熏習力，轉變成熟，立異熟名．非無記性所攝異熟。</w:t>
      </w:r>
    </w:p>
    <w:p>
      <w:pPr>
        <w:pStyle w:val="Normal"/>
        <w:widowControl w:val="false"/>
        <w:bidi w:val="0"/>
        <w:ind w:left="180" w:hanging="38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無漏種子－具解脫的功能，此解釋人的覺性。</w:t>
      </w:r>
    </w:p>
    <w:p>
      <w:pPr>
        <w:pStyle w:val="Normal"/>
        <w:widowControl w:val="false"/>
        <w:bidi w:val="0"/>
        <w:ind w:left="180" w:hanging="38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有漏種子－導致煩惱的功能，此解釋人的迷性。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就來源的角度來說，《成論》將種子分為有漏、無漏兩類，論文說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諸有漏種與異熟識，體無異故，無記性攝。因果俱有善等性故，亦名善等。諸無漏種，非異熟識性所攝故。因果俱是善性攝故，唯名為善。若爾，何故決擇分說，二十二根，一切皆有異熟種子，皆異熟生？雖名異熱，而非無記。依異熟故，名異熟種。異性相依，如眼等識。或無漏種，由熏習力，轉變成熟，立異熟名．非無記性所攝異熟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本有種子－無始以來先天具有者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新熏種子－後天「熏習」而成者，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i.e.</w:t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後天獲得者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《成論》依護法提出種子本有新熏說，可以說明：</w:t>
      </w:r>
    </w:p>
    <w:p>
      <w:pPr>
        <w:pStyle w:val="Normal"/>
        <w:widowControl w:val="false"/>
        <w:bidi w:val="0"/>
        <w:ind w:left="180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成佛／理論或理想上是必然的（無漏種子本有）</w:t>
      </w:r>
    </w:p>
    <w:p>
      <w:pPr>
        <w:pStyle w:val="Normal"/>
        <w:widowControl w:val="false"/>
        <w:bidi w:val="0"/>
        <w:ind w:left="900" w:hanging="24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實踐上或現實上是偶然的（無漏種子新熏）；須待緣（工夫）。</w:t>
      </w:r>
    </w:p>
    <w:p>
      <w:pPr>
        <w:pStyle w:val="Heading1"/>
        <w:keepNext w:val="true"/>
        <w:widowControl w:val="false"/>
        <w:tabs>
          <w:tab w:val="clear" w:pos="720"/>
          <w:tab w:val="left" w:pos="425" w:leader="none"/>
        </w:tabs>
        <w:bidi w:val="0"/>
        <w:spacing w:before="180" w:after="180"/>
        <w:ind w:left="425" w:hanging="425"/>
        <w:jc w:val="left"/>
        <w:rPr>
          <w:lang w:val="zh-HK"/>
        </w:rPr>
      </w:pP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>五</w:t>
      </w:r>
      <w:r>
        <w:rPr>
          <w:rFonts w:ascii="新細明體" w:hAnsi="新細明體"/>
          <w:b/>
          <w:color w:val="993300"/>
          <w:kern w:val="2"/>
          <w:sz w:val="28"/>
          <w:u w:val="none"/>
          <w:lang w:val="zh-HK"/>
        </w:rPr>
        <w:tab/>
      </w:r>
      <w:r>
        <w:rPr>
          <w:rFonts w:ascii="新細明體" w:hAnsi="新細明體"/>
          <w:b/>
          <w:color w:val="993300"/>
          <w:kern w:val="2"/>
          <w:sz w:val="28"/>
          <w:u w:val="single"/>
          <w:lang w:val="zh-HK"/>
        </w:rPr>
        <w:t>成佛學說──轉識成智說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轉識成智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有關轉識成智說的論文如下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云何四智相應心品？一、大圓鏡智相應心品：謂此心品，離諸分別，所緣行相，微細難知，不忘不愚一切境相，性相清淨離諸雜染，純淨圓德現種依持，能現能生身土智影，無間無斷，窮未來際，如大圓鏡，現眾色像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二、平等性智相應心品：謂此心品，觀一切法自他有情悉皆平等，大慈悲等恆共相應，隨諸有情所樂，示現受用身土影像差別，妙觀察智不共所依，無住涅槃之所建立，一味相續，窮未來際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三、妙觀察智相應心品：謂此心品，善觀諸法自相共相，無礙而轉，攝觀無量總持定門，及所發生功德珍寶，於大眾會，能現無邊作用差別，皆得自在，雨大法雨，斷一切疑，令諸有情皆獲利樂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四、成所作智相應心品：謂此心品，為欲利樂諸有情故，普於十方示現種種變化三業，成本願力所應作事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華康隸書體W3" w:hAnsi="華康隸書體W3"/>
          <w:b w:val="false"/>
          <w:color w:val="auto"/>
          <w:kern w:val="2"/>
          <w:sz w:val="28"/>
          <w:u w:val="none"/>
          <w:lang w:val="zh-HK"/>
        </w:rPr>
        <w:t>如是四智相應心品，雖各定有二十二法，能變所變種現俱生，而智用增，以智名顯。故此四品，總攝佛地一切有為功德皆盡。此轉有漏八、七、六、五識相應品，如次而得，智雖非識，而依識轉，識為主故，說轉識得。又有漏位，智劣識強，無漏位中，智強識劣，為勸有情依智捨識，故說轉八識而得此四智。</w:t>
      </w:r>
    </w:p>
    <w:p>
      <w:pPr>
        <w:pStyle w:val="Normal"/>
        <w:widowControl w:val="false"/>
        <w:bidi w:val="0"/>
        <w:ind w:left="180" w:hanging="38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唯識宗對成佛（解脫）的說明，可稱為「轉識成智」之說。當中：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／「識」－虛妄的認識、存在（即煩惱、無明）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－「智」－真實的認識、存在（即覺悟）</w:t>
      </w:r>
    </w:p>
    <w:p>
      <w:pPr>
        <w:pStyle w:val="Normal"/>
        <w:widowControl w:val="false"/>
        <w:bidi w:val="0"/>
        <w:ind w:left="360" w:hanging="36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　＼「轉識成智」－將虛妄的認識、存在轉變為真實的認識、存在</w:t>
      </w:r>
    </w:p>
    <w:p>
      <w:pPr>
        <w:pStyle w:val="Normal"/>
        <w:widowControl w:val="false"/>
        <w:bidi w:val="0"/>
        <w:ind w:left="180" w:hanging="38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具體來說，是依以下的次第將八識轉成四種智慧：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ind w:left="600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前五識轉為成所作智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第六識轉為妙觀察智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3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第七識轉為平等性智</w:t>
      </w:r>
    </w:p>
    <w:p>
      <w:pPr>
        <w:pStyle w:val="Normal"/>
        <w:widowControl w:val="false"/>
        <w:bidi w:val="0"/>
        <w:ind w:left="600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4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第八識轉為大成圓鏡智</w:t>
      </w:r>
    </w:p>
    <w:p>
      <w:pPr>
        <w:pStyle w:val="Heading2"/>
        <w:keepNext w:val="true"/>
        <w:widowControl w:val="false"/>
        <w:tabs>
          <w:tab w:val="clear" w:pos="720"/>
          <w:tab w:val="left" w:pos="992" w:leader="none"/>
        </w:tabs>
        <w:bidi w:val="0"/>
        <w:ind w:left="992" w:hanging="567"/>
        <w:jc w:val="left"/>
        <w:rPr/>
      </w:pPr>
      <w:r>
        <w:rPr>
          <w:rFonts w:ascii="Arial" w:hAnsi="Arial"/>
          <w:b w:val="false"/>
          <w:color w:val="800080"/>
          <w:kern w:val="2"/>
          <w:sz w:val="28"/>
          <w:u w:val="none"/>
          <w:lang w:val="en-US"/>
        </w:rPr>
        <w:t>II</w:t>
        <w:tab/>
      </w:r>
      <w:r>
        <w:rPr>
          <w:rFonts w:ascii="新細明體" w:hAnsi="新細明體"/>
          <w:b w:val="false"/>
          <w:color w:val="800080"/>
          <w:kern w:val="2"/>
          <w:sz w:val="28"/>
          <w:u w:val="single"/>
          <w:lang w:val="zh-HK"/>
        </w:rPr>
        <w:t>正聞熏習說</w:t>
      </w:r>
    </w:p>
    <w:p>
      <w:pPr>
        <w:pStyle w:val="Normal"/>
        <w:widowControl w:val="false"/>
        <w:bidi w:val="0"/>
        <w:ind w:left="180" w:hanging="18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對應上述講成佛的歷程，唯識宗講一種正聞熏習的方法（即工夫）。</w:t>
      </w:r>
    </w:p>
    <w:p>
      <w:pPr>
        <w:pStyle w:val="Normal"/>
        <w:widowControl w:val="false"/>
        <w:bidi w:val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原文略釋「熏習」的意義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如是能熏與所熏識，俱生俱滅，熏習義成，令所熏中種子生長，如熏苣勝，故名熏習。（《成論》）</w:t>
      </w:r>
    </w:p>
    <w:p>
      <w:pPr>
        <w:pStyle w:val="Normal"/>
        <w:widowControl w:val="false"/>
        <w:bidi w:val="0"/>
        <w:ind w:left="165" w:hanging="165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可以無著的《攝大乘論》的說法來補充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復次，何等名為熏習？熏習能詮何謂所詮？謂與彼法俱生俱滅，此中有能生彼因性，是謂所詮。如苣蕂中有華熏習，苣蕂與華俱生俱滅，是諸苣蕂帶能生彼香因而生。又如所立貪等行者，貪等熏習，依彼貪等俱生俱滅，此心帶彼生因而生。或多聞者，多聞熏習，依聞作意俱生俱滅，此心帶彼記因而生，由此熏習能攝持故，名持法者。阿賴耶識熏習道理，當知亦爾。（《攝大乘論》）</w:t>
      </w:r>
    </w:p>
    <w:p>
      <w:pPr>
        <w:pStyle w:val="Normal"/>
        <w:widowControl w:val="false"/>
        <w:bidi w:val="0"/>
        <w:ind w:left="165" w:hanging="165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「熏習」可說是一種價值轉化的經驗活動，由人的行為、語言和意念（即佛教所講的「身、口、意」）對人的價值的本性（阿賴耶識中的種子）的逐漸改變。有如以胡麻製成香油。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熏習活動有兩方面：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／負面活動（《成論》稱為「［虛］妄熏習」）</w:t>
      </w:r>
    </w:p>
    <w:p>
      <w:pPr>
        <w:pStyle w:val="Normal"/>
        <w:widowControl w:val="false"/>
        <w:bidi w:val="0"/>
        <w:ind w:left="283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即使人的本性變壞的活動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＼正面活動（《成論》稱為「［正］聞熏習」）</w:t>
      </w:r>
    </w:p>
    <w:p>
      <w:pPr>
        <w:pStyle w:val="Normal"/>
        <w:widowControl w:val="false"/>
        <w:bidi w:val="0"/>
        <w:ind w:left="283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即使人的本性變好的活動</w:t>
      </w:r>
    </w:p>
    <w:p>
      <w:pPr>
        <w:pStyle w:val="Normal"/>
        <w:widowControl w:val="false"/>
        <w:bidi w:val="0"/>
        <w:ind w:left="165" w:hanging="165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以下只進一步討論後者的涵義。</w:t>
      </w:r>
    </w:p>
    <w:p>
      <w:pPr>
        <w:pStyle w:val="Normal"/>
        <w:widowControl w:val="false"/>
        <w:bidi w:val="0"/>
        <w:ind w:left="165" w:hanging="165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成論》的主要文獻為：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然本有種亦由熏習令其增盛，方能得果，故說內種定有熏習。其聞熏習非唯有漏，聞正法時亦熏本有無漏種子，令漸增盛，展轉乃至生出世心，故亦說此名聞熏習。聞熏習中有漏性者是修所斷，感勝異熟為出世法勝增上緣。無漏性者非所斷攝，與出世法正為因緣。此正因緣微隱難了，有寄粗顯勝增上緣，方便說為出世心種。（《成論》）</w:t>
      </w:r>
    </w:p>
    <w:p>
      <w:pPr>
        <w:pStyle w:val="Normal"/>
        <w:widowControl w:val="false"/>
        <w:bidi w:val="0"/>
        <w:ind w:left="165" w:hanging="165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－《攝大乘論》可作補充：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標楷體" w:hAnsi="標楷體"/>
          <w:b w:val="false"/>
          <w:color w:val="auto"/>
          <w:kern w:val="2"/>
          <w:sz w:val="28"/>
          <w:u w:val="none"/>
          <w:lang w:val="zh-HK"/>
        </w:rPr>
        <w:t>此中依下品熏習成中品熏習，依中品熏習成上品熏習，依聞思修多分修作得相應故。又此正聞熏習種子下中上品，應知亦是法身種子，與阿賴耶識相違，非阿賴耶識所攝，是出世間最清淨法界等流性故，雖是世間而是出世心種子性。又出世心雖未生時，已能對治諸煩惱纏，已能對治諸險惡趣，已作一切所有惡業朽壞對治，又能隨順逢事一切諸佛菩薩。雖是世間，應知初修業菩薩所得亦法身攝。聲聞獨覺所得，唯解脫身攝。又此熏習非阿賴耶識，是法身解脫身攝。如如熏習，下中上品次第漸增，如是如是異熟果識次第漸減，即轉所依。既一切種所依轉已，即異熟果識及一切種子無種子而轉，一切種永斷。（《攝大乘論》）</w:t>
      </w:r>
    </w:p>
    <w:p>
      <w:pPr>
        <w:pStyle w:val="Normal"/>
        <w:widowControl w:val="false"/>
        <w:bidi w:val="0"/>
        <w:ind w:left="142" w:hanging="0"/>
        <w:jc w:val="left"/>
        <w:rPr>
          <w:lang w:val="zh-HK"/>
        </w:rPr>
      </w:pP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依此，有二義須注意：</w:t>
      </w: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 xml:space="preserve"> </w:t>
      </w:r>
    </w:p>
    <w:p>
      <w:pPr>
        <w:pStyle w:val="Normal"/>
        <w:widowControl w:val="false"/>
        <w:bidi w:val="0"/>
        <w:ind w:left="502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1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正聞熏習包含了「聞（即聞與見，聽聞佛法與閱讀佛經等學習活動）、思（即思維活動）、修（即實踐活動）」三種工夫，單說聞只是指唯識宗較著重的一方面，並不與後二者互相排斥。</w:t>
      </w:r>
    </w:p>
    <w:p>
      <w:pPr>
        <w:pStyle w:val="Normal"/>
        <w:widowControl w:val="false"/>
        <w:bidi w:val="0"/>
        <w:ind w:left="502" w:hanging="360"/>
        <w:jc w:val="left"/>
        <w:rPr/>
      </w:pPr>
      <w:r>
        <w:rPr>
          <w:rFonts w:ascii="Diacritic" w:hAnsi="Diacritic"/>
          <w:b w:val="false"/>
          <w:color w:val="auto"/>
          <w:kern w:val="2"/>
          <w:sz w:val="28"/>
          <w:u w:val="none"/>
          <w:lang w:val="en-US"/>
        </w:rPr>
        <w:t>2.</w:t>
        <w:tab/>
      </w:r>
      <w:r>
        <w:rPr>
          <w:rFonts w:ascii="新細明體" w:hAnsi="新細明體"/>
          <w:b w:val="false"/>
          <w:color w:val="auto"/>
          <w:kern w:val="2"/>
          <w:sz w:val="28"/>
          <w:u w:val="none"/>
          <w:lang w:val="zh-HK"/>
        </w:rPr>
        <w:t>唯識宗講正聞熏習的工夫，很著重循序漸進的先後次第及對應不同的主體。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roman"/>
    <w:pitch w:val="variable"/>
  </w:font>
  <w:font w:name="新細明體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iacritic">
    <w:charset w:val="01"/>
    <w:family w:val="roman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華康隸書體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" w:hAnsi="新細明體" w:eastAsia="Diacritic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新細明體" w:hAnsi="新細明體" w:eastAsia="Diacritic" w:cs="Arial"/>
      <w:sz w:val="24"/>
      <w:szCs w:val="24"/>
    </w:rPr>
  </w:style>
  <w:style w:type="paragraph" w:styleId="Heading2">
    <w:name w:val="Heading 2"/>
    <w:basedOn w:val="Heading"/>
    <w:qFormat/>
    <w:pPr/>
    <w:rPr>
      <w:rFonts w:ascii="新細明體" w:hAnsi="新細明體" w:eastAsia="Diacritic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