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80" w:right="33" w:hanging="18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附錄：佛教的中心觀念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33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緣起性空」的觀念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緣起性空」此觀念是佛教各宗所共同承認的基本觀念，它表示中印佛教各派的一個普遍的原則（佛教稱「共法」）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原則包念了兩個同一命題</w:t>
      </w:r>
      <w:r>
        <w:rPr>
          <w:b w:val="false"/>
          <w:color w:val="auto"/>
          <w:kern w:val="2"/>
          <w:sz w:val="28"/>
          <w:u w:val="none"/>
          <w:lang w:val="zh-TW"/>
        </w:rPr>
        <w:t>(identical propos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緣起（又稱「緣生」）－指一切事物都是由條件所組成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／緣－因緣，即因果或條件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╲起－生起，產生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性空－指一切事物都是無獨立實在性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／性－自性，即獨立實在性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╲空－副詞，表示否定之義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兩個命題的意義其實是相通的，意思是說現實的人象宇宙其他一切事物那樣，偶然的、變化不居的、被決定的、不能自我主宰的，整個世界如幻如化。於此，可說人生的本質是痛苦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緣起性空」的觀念，亦可以通過原始佛教所說的「三法印」（三個體證佛法的道理）來說明：「諸行無常，諸法無我，眾生皆苦」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所說的人生的痛苦，可以通過人類日常生活中的生、老、病、死，以及種種不幸和苦難等現象來體會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佛教以為人生的本質是痛苦的，∴人生的目的在於使人的精神超越痛苦而得以安頓，這就是佛教常說的「覺悟」。→佛教各派的基本的共同精神可說是一種捨離／離苦的精神，是一種出世意識濃厚的思想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33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般若」與「佛性」的觀念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在長時間的發展中，在世界上形成了好幾個大的系統，當中以印度佛教和中國佛教最為重要。根據牟宗三先生的說法，此兩大系統可以「般若」和「佛性」兩觀念來加以區分，此二觀念可說是中、印佛教的「不共法」：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般若－印度佛教所重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佛性－中國佛教所重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／般若－可稱為消極的覺悟主體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－指主體消極地體會到現實的緣起性空的一面，並且在精神上超越痛苦的機能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佛性－可稱為積極的覺悟主體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－指主體積極地開展其本性中常、樂、我、淨等價值的機能。</w:t>
      </w:r>
    </w:p>
    <w:p>
      <w:pPr>
        <w:pStyle w:val="Normal"/>
        <w:widowControl w:val="false"/>
        <w:bidi w:val="0"/>
        <w:ind w:left="180" w:right="33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中國佛教與印度佛教並無根本的矛盾，前者只是在後者的離苦的精神之上，更進一步地肯定價值的人性，開展出有類於儒家的化成精神，故其明顯是受到前者所影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