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Nov 2004 08:4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Nov 2004 08:4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ese/uga2160a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