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Sep 2004 15:15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Sep 2004 15:15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inese/uga2160a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