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HK"/>
        </w:rPr>
      </w:pPr>
      <w:r>
        <w:rPr>
          <w:rFonts w:ascii="新細明體" w:hAnsi="新細明體"/>
          <w:b/>
          <w:color w:val="000000"/>
          <w:kern w:val="2"/>
          <w:sz w:val="24"/>
          <w:lang w:val="zh-HK"/>
        </w:rPr>
        <w:t>中國文化及其哲學課試題預習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lang w:val="zh-HK"/>
        </w:rPr>
        <w:t>一</w:t>
      </w:r>
      <w:r>
        <w:rPr>
          <w:rFonts w:ascii="新細明體" w:hAnsi="新細明體"/>
          <w:b/>
          <w:color w:val="993300"/>
          <w:kern w:val="2"/>
          <w:sz w:val="24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中國哲學概述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從內容與方法兩方面概述中國哲學的特質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2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中國哲學有些什麼特質？試說明之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二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中國主流哲學一：儒家哲學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孔子的仁說與儒學的建立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孔子哲學有什中心觀念？這些觀念有什麼關係？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孔子所說的直與忠恕的觀念有什麼涵義？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孟子的性善論及四端說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5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說明和評論孟子的性善論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6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孟子在工夫論方面有什麼主張？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三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中國主流哲學二：道家哲學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老子的自然無為之道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7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說明老子哲學中的「道、有、無、自然、無為」等中心觀念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8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闡釋老子所說的道的創生義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莊子的逍遙無待之道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9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說明莊子如何通過去除人生的種種束縛而實現自由的精神。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10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比較老子的「自然」、「無為」及莊子的「逍遙」、「無待」的觀念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四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中國主流哲學三：佛家哲學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釋迦牟尼的原始說法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1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說明佛學的「緣起性空」、「般若」及「佛性」等中心觀念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2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佛教為何判斷人生的本質是痛苦？試依「三法印」與「四聖諦」二觀念加以說明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4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4"/>
          <w:u w:val="single"/>
          <w:lang w:val="zh-HK"/>
        </w:rPr>
        <w:t>慧能的教外別傳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3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有人將禪宗的宗旨概括為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教外別傳，不立文字</w:t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直指人心，見性成佛」四句，試說明之。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4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請詳細解釋禪宗的方法論和工夫論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五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墨子與墨家哲學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  <w:t>15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墨子主張「兼相愛，交相利」，試詳言其觀點。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6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墨子所講的兼愛是什麼意思？這種觀點與儒家所講的等差之愛有沒有根本的矛盾？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FF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FF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六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韓非子與法家哲學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7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韓非子的的中心哲學主張是什麼？試從現代政治觀點看其不足之處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8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韓非子對法的觀念十分重視，他的觀點是合就是現代的法治思想？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七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中國哲學與文化精神</w:t>
      </w:r>
    </w:p>
    <w:p>
      <w:pPr>
        <w:pStyle w:val="Normal"/>
        <w:widowControl w:val="false"/>
        <w:bidi w:val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－不用考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>八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HK"/>
        </w:rPr>
        <w:t>綜合</w:t>
      </w:r>
    </w:p>
    <w:p>
      <w:pPr>
        <w:pStyle w:val="Normal"/>
        <w:widowControl w:val="false"/>
        <w:bidi w:val="0"/>
        <w:ind w:left="480" w:hanging="480"/>
        <w:jc w:val="left"/>
        <w:rPr>
          <w:lang w:val="zh-HK"/>
        </w:rPr>
      </w:pPr>
      <w:r>
        <w:rPr>
          <w:b w:val="false"/>
          <w:color w:val="000000"/>
          <w:kern w:val="2"/>
          <w:sz w:val="24"/>
          <w:u w:val="none"/>
          <w:lang w:val="zh-HK"/>
        </w:rPr>
        <w:t>19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試比較孔子的仁說與孟子的四端說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000000"/>
          <w:kern w:val="2"/>
          <w:sz w:val="24"/>
          <w:u w:val="none"/>
          <w:lang w:val="zh-HK"/>
        </w:rPr>
        <w:t>20.</w:t>
        <w:tab/>
      </w:r>
      <w:r>
        <w:rPr>
          <w:rFonts w:ascii="新細明體" w:hAnsi="新細明體"/>
          <w:b w:val="false"/>
          <w:color w:val="000000"/>
          <w:kern w:val="2"/>
          <w:sz w:val="24"/>
          <w:u w:val="none"/>
          <w:lang w:val="zh-HK"/>
        </w:rPr>
        <w:t>儒家講道德，道家講自由，兩者有沒有矛盾衝突？為什麼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