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</w:rPr>
        <w:t>中國文化及其哲學</w:t>
      </w:r>
    </w:p>
    <w:p>
      <w:pPr>
        <w:pStyle w:val="Normal"/>
        <w:spacing w:lineRule="atLeast" w:line="0"/>
        <w:jc w:val="center"/>
        <w:rPr/>
      </w:pPr>
      <w:r>
        <w:rPr/>
        <w:t>講者：劉桂標博士</w:t>
      </w:r>
    </w:p>
    <w:p>
      <w:pPr>
        <w:pStyle w:val="Normal"/>
        <w:spacing w:lineRule="atLeast" w:line="0"/>
        <w:jc w:val="center"/>
        <w:rPr/>
      </w:pPr>
      <w:r>
        <w:rPr/>
        <w:t>（電話：</w:t>
      </w:r>
      <w:r>
        <w:rPr/>
        <w:t>92155754</w:t>
      </w:r>
      <w:r>
        <w:rPr/>
        <w:t>，電郵：</w:t>
      </w:r>
      <w:r>
        <w:rPr/>
        <w:t>kwaipiu</w:t>
      </w:r>
      <w:r>
        <w:rPr>
          <w:lang w:eastAsia="zh-HK"/>
        </w:rPr>
        <w:t>l</w:t>
      </w:r>
      <w:r>
        <w:rPr/>
        <w:t>@</w:t>
      </w:r>
      <w:r>
        <w:rPr>
          <w:lang w:eastAsia="zh-HK"/>
        </w:rPr>
        <w:t>yahoo.com.hk</w:t>
      </w:r>
      <w:r>
        <w:rPr/>
        <w:t>，網頁：</w:t>
      </w:r>
      <w:r>
        <w:rPr/>
        <w:t>http://</w:t>
      </w:r>
      <w:r>
        <w:rPr>
          <w:lang w:eastAsia="zh-HK"/>
        </w:rPr>
        <w:t>humanum</w:t>
      </w:r>
      <w:r>
        <w:rPr/>
        <w:t>.arts.cuhk.edu.hk/~kwaipiu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>
          <w:b/>
        </w:rPr>
        <w:t>課題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哲學概述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主流哲學一：儒家哲學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/>
        <w:t>孔子的仁說與儒學的建立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/>
        <w:t>孟子的性善論及四端說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主流哲學二：道家哲學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老</w:t>
      </w:r>
      <w:r>
        <w:rPr>
          <w:rFonts w:ascii="新細明體;PMingLiU" w:hAnsi="新細明體;PMingLiU"/>
        </w:rPr>
        <w:t>子</w:t>
      </w:r>
      <w:r>
        <w:rPr/>
        <w:t>的自然無為之道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莊子的逍遙無待之道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主流哲學三：佛家哲學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釋迦牟尼的原始說教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慧能的教外別傳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其他哲學一：墨子與墨家哲學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其他哲學二：韓非子與法家哲學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中國哲學與文化精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>
          <w:b/>
        </w:rPr>
        <w:t>考核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學期末考試，以問答題形式考核課堂所授內容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於課堂完結後兩星期內呈交學期論文一篇，以</w:t>
      </w:r>
      <w:r>
        <w:rPr/>
        <w:t>3000</w:t>
      </w:r>
      <w:r>
        <w:rPr/>
        <w:t>-5000</w:t>
      </w:r>
      <w:r>
        <w:rPr/>
        <w:t>字為限，在課程大綱範圍內自定題目。引述他人觀點及言辭必須註釋，互相抄襲或抄襲書本者不得合格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>
          <w:b/>
        </w:rPr>
        <w:t>指定閱讀材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牟宗三著《中國哲學之特質》（香港人生出版社，</w:t>
      </w:r>
      <w:r>
        <w:rPr/>
        <w:t>196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牟宗三著《中國哲學十九講》（學生書局，</w:t>
      </w:r>
      <w:r>
        <w:rPr/>
        <w:t>198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勞思光著《中國哲學史》（三卷）（三民書局，增訂八版，</w:t>
      </w:r>
      <w:r>
        <w:rPr/>
        <w:t>1995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>
          <w:b/>
        </w:rPr>
        <w:t>參考書目（按著者排序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中國社會科學院哲學研究所中國哲學史研究室編《中國哲學史資料選輯》（共六部）（中華書局，</w:t>
      </w:r>
      <w:r>
        <w:rPr/>
        <w:t>1984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北京大學哲學系中國哲學史教研室選注《中國哲學史教學資料選輯》（上、下冊）（中華書局，</w:t>
      </w:r>
      <w:r>
        <w:rPr/>
        <w:t>1981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勞思光：《中國文化要義（新編）》（中文大學出版社，</w:t>
      </w:r>
      <w:r>
        <w:rPr/>
        <w:t>1998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勞思光著《哲學淺說新編》（中大出版社，</w:t>
      </w:r>
      <w:r>
        <w:rPr/>
        <w:t>1998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項維新、劉福增主編《中國哲學思想論集》（八冊）（水牛出版社，</w:t>
      </w:r>
      <w:r>
        <w:rPr/>
        <w:t>1988</w:t>
      </w:r>
      <w:r>
        <w:rPr/>
        <w:t>再版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馮友蘭著《中國哲學史》（開明書店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馮友蘭著《中國哲學史新編》（人民出版社，</w:t>
      </w:r>
      <w:r>
        <w:rPr/>
        <w:t>1999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牟宗三著</w:t>
      </w:r>
      <w:r>
        <w:rPr/>
        <w:t>《</w:t>
      </w:r>
      <w:r>
        <w:rPr/>
        <w:t>心體與性體</w:t>
      </w:r>
      <w:r>
        <w:rPr/>
        <w:t>》</w:t>
      </w:r>
      <w:r>
        <w:rPr/>
        <w:t>（三冊）（正中書局，</w:t>
      </w:r>
      <w:r>
        <w:rPr/>
        <w:t>1969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牟宗三著</w:t>
      </w:r>
      <w:r>
        <w:rPr/>
        <w:t>《</w:t>
      </w:r>
      <w:r>
        <w:rPr/>
        <w:t>從陸象山到劉蕺山</w:t>
      </w:r>
      <w:r>
        <w:rPr/>
        <w:t>》</w:t>
      </w:r>
      <w:r>
        <w:rPr/>
        <w:t>（學生書局，</w:t>
      </w:r>
      <w:r>
        <w:rPr/>
        <w:t>1979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牟宗三著</w:t>
      </w:r>
      <w:r>
        <w:rPr/>
        <w:t>《</w:t>
      </w:r>
      <w:r>
        <w:rPr/>
        <w:t>才性與玄理</w:t>
      </w:r>
      <w:r>
        <w:rPr/>
        <w:t>》</w:t>
      </w:r>
      <w:r>
        <w:rPr/>
        <w:t>（學生書局，</w:t>
      </w:r>
      <w:r>
        <w:rPr/>
        <w:t>1983</w:t>
      </w:r>
      <w:r>
        <w:rPr/>
        <w:t>修訂六版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牟宗三著</w:t>
      </w:r>
      <w:r>
        <w:rPr/>
        <w:t>《</w:t>
      </w:r>
      <w:r>
        <w:rPr/>
        <w:t>佛性與般若</w:t>
      </w:r>
      <w:r>
        <w:rPr/>
        <w:t>》</w:t>
      </w:r>
      <w:r>
        <w:rPr/>
        <w:t>（學生書局，</w:t>
      </w:r>
      <w:r>
        <w:rPr/>
        <w:t>1982</w:t>
      </w:r>
      <w:r>
        <w:rPr/>
        <w:t>修訂三版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唐君毅著《中國文化之精神價值》（正中書局，</w:t>
      </w:r>
      <w:r>
        <w:rPr/>
        <w:t>1959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唐君毅著</w:t>
      </w:r>
      <w:r>
        <w:rPr/>
        <w:t>《</w:t>
      </w:r>
      <w:r>
        <w:rPr/>
        <w:t>中國哲學原論．導論篇</w:t>
      </w:r>
      <w:r>
        <w:rPr/>
        <w:t>》</w:t>
      </w:r>
      <w:r>
        <w:rPr/>
        <w:t>（人生出版社，</w:t>
      </w:r>
      <w:r>
        <w:rPr/>
        <w:t>1966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唐君毅著</w:t>
      </w:r>
      <w:r>
        <w:rPr/>
        <w:t>《</w:t>
      </w:r>
      <w:r>
        <w:rPr/>
        <w:t>中國哲學原論．原性篇</w:t>
      </w:r>
      <w:r>
        <w:rPr/>
        <w:t>》</w:t>
      </w:r>
      <w:r>
        <w:rPr/>
        <w:t>（新亞研究所，</w:t>
      </w:r>
      <w:r>
        <w:rPr/>
        <w:t>1968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唐君毅著</w:t>
      </w:r>
      <w:r>
        <w:rPr/>
        <w:t>《</w:t>
      </w:r>
      <w:r>
        <w:rPr/>
        <w:t>中國哲學原論．原道篇</w:t>
      </w:r>
      <w:r>
        <w:rPr/>
        <w:t>》</w:t>
      </w:r>
      <w:r>
        <w:rPr/>
        <w:t>（三冊）（學生書局，</w:t>
      </w:r>
      <w:r>
        <w:rPr/>
        <w:t>1980</w:t>
      </w:r>
      <w:r>
        <w:rPr/>
        <w:t>修訂四版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＊唐君毅著</w:t>
      </w:r>
      <w:r>
        <w:rPr/>
        <w:t>《</w:t>
      </w:r>
      <w:r>
        <w:rPr/>
        <w:t>中國哲學原論．原教篇</w:t>
      </w:r>
      <w:r>
        <w:rPr/>
        <w:t>》</w:t>
      </w:r>
      <w:r>
        <w:rPr/>
        <w:t>（二冊）（學生書局，</w:t>
      </w:r>
      <w:r>
        <w:rPr/>
        <w:t>1977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案：有＊者為艱深的哲學鉅著，只適宜深入研究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Lau Kwai Piu</dc:creator>
  <dc:description/>
  <cp:keywords/>
  <dc:language>en-US</dc:language>
  <cp:lastModifiedBy>Lau Kwai Piu</cp:lastModifiedBy>
  <cp:lastPrinted>2007-09-17T21:17:00Z</cp:lastPrinted>
  <dcterms:modified xsi:type="dcterms:W3CDTF">2010-09-08T02:09:00Z</dcterms:modified>
  <cp:revision>22</cp:revision>
  <dc:subject/>
  <dc:title>中國哲學主流思想</dc:title>
</cp:coreProperties>
</file>