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老子的自然無為之道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老子的生卒年不詳，但可肯定與孔子同時，早於孟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荀和莊子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老子的哲學觀點見於其自著《老子》（又稱《道德經》）一書，註釋可參考陳鼓應《老子註譯及評介》（中華書局出版社）。</w:t>
      </w:r>
    </w:p>
    <w:p>
      <w:pPr>
        <w:pStyle w:val="Heading1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宇宙創生的本體──道</w:t>
      </w:r>
      <w:r>
        <w:rPr>
          <w:rFonts w:ascii="新細明體;PMingLiU" w:hAnsi="新細明體;PMingLiU"/>
          <w:sz w:val="28"/>
          <w:szCs w:val="28"/>
        </w:rPr>
        <w:t>、有、無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道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是老子哲學的中心觀念，道家之命名，也由於此觀念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老子的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道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最重要的用法，是指一實踐的形上學的觀念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rFonts w:ascii="新細明體;PMingLiU" w:hAnsi="新細明體;PMingLiU"/>
          <w:sz w:val="28"/>
          <w:szCs w:val="28"/>
        </w:rPr>
        <w:t>∵</w:t>
      </w:r>
      <w:r>
        <w:rPr>
          <w:sz w:val="28"/>
          <w:szCs w:val="28"/>
        </w:rPr>
        <w:t>與價值實踐有關，</w:t>
      </w:r>
      <w:r>
        <w:rPr>
          <w:rFonts w:ascii="新細明體;PMingLiU" w:hAnsi="新細明體;PMingLiU"/>
          <w:sz w:val="28"/>
          <w:szCs w:val="28"/>
        </w:rPr>
        <w:t>∴</w:t>
      </w:r>
      <w:r>
        <w:rPr>
          <w:sz w:val="28"/>
          <w:szCs w:val="28"/>
        </w:rPr>
        <w:t>道只可意會，不可言詮</w:t>
      </w:r>
      <w:r>
        <w:rPr>
          <w:rFonts w:ascii="新細明體;PMingLiU" w:hAnsi="新細明體;PMingLiU"/>
          <w:sz w:val="28"/>
          <w:szCs w:val="28"/>
        </w:rPr>
        <w:t>。《老子》開首即說：</w:t>
      </w:r>
    </w:p>
    <w:p>
      <w:pPr>
        <w:pStyle w:val="Normal"/>
        <w:spacing w:lineRule="atLeast" w:line="0"/>
        <w:ind w:left="180" w:hanging="180"/>
        <w:rPr/>
      </w:pPr>
      <w:r>
        <w:rPr>
          <w:rFonts w:eastAsia="標楷體"/>
          <w:sz w:val="28"/>
          <w:szCs w:val="28"/>
        </w:rPr>
        <w:t>　道可道，非常道；名可名，非常名</w:t>
      </w:r>
      <w:r>
        <w:rPr>
          <w:rFonts w:ascii="新細明體;PMingLiU" w:hAnsi="新細明體;PMingLiU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（一章）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可以用經驗概念來說明的道，便不是最高恒常不變之道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雖然道不可以言詮，但卻可以藉著經驗概念來作出方便的說法：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道之為物，惟恍惟惚。惚兮恍兮，其中有象；恍兮惚兮，其中有物；窈兮冥兮，其中有精；其精甚真，其中有信。（二十一章）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有物混成，先天地生。寂兮寥兮，獨立而不改，周行而不殆，可以為天地母。吾不知其名，字之曰道，強為之名曰大。大曰逝，逝曰遠，遠曰反。（二十五章）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道是無形的，不可感知的，故只可意會而不能言詮，只可作方便的了解：沒有邊際，無所不包（大）；流行不息（逝）；永恒存在（遠）；超越正反二分（反）；但它卻是真實的事物</w:t>
      </w:r>
      <w:r>
        <w:rPr>
          <w:rFonts w:ascii="新細明體;PMingLiU" w:hAnsi="新細明體;PMingLiU"/>
          <w:sz w:val="28"/>
          <w:szCs w:val="28"/>
        </w:rPr>
        <w:t>，而且獨立自存，是一形而上的實體。而且它並非靜態的，而是變動不居的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/>
          <w:sz w:val="28"/>
          <w:szCs w:val="28"/>
        </w:rPr>
        <w:t>　道更是宇宙創生的本體，</w:t>
      </w:r>
      <w:r>
        <w:rPr>
          <w:rFonts w:ascii="新細明體;PMingLiU" w:hAnsi="新細明體;PMingLiU"/>
          <w:sz w:val="28"/>
          <w:szCs w:val="28"/>
        </w:rPr>
        <w:t>i.e.</w:t>
      </w:r>
      <w:r>
        <w:rPr>
          <w:rFonts w:ascii="新細明體;PMingLiU" w:hAnsi="新細明體;PMingLiU"/>
          <w:sz w:val="28"/>
          <w:szCs w:val="28"/>
        </w:rPr>
        <w:t>宙宇萬物都是由它所創生的。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道沖而用之，或不盈。淵兮，似萬物之宗。（四章）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道生一，一生二，二生三，三生萬物。（四十二章）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故道生之，德畜之。長之育之，亭之毒之，養之覆之。（五十一章）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道不單創生萬物，而且畜養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培育萬物</w:t>
      </w:r>
      <w:r>
        <w:rPr>
          <w:rFonts w:ascii="新細明體;PMingLiU" w:hAnsi="新細明體;PMingLiU"/>
          <w:sz w:val="28"/>
          <w:szCs w:val="28"/>
        </w:rPr>
        <w:t>。老子用「道、德」二詞是分用的，其意義與後來的「道德」一詞亦異。兩者的分別是：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／道－指宇宙創生的本體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＼德－指此本體在現實世界的呈現，∴往往從人事上來說明。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上德不德，是以有德﹔下德不失德，是以無德。上德無為而無以為﹔下德無為而有以為。（三十八章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從人事上（人體現道上）來說，道的實現（德）可分兩種：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／上德－不刻意以德為德，∴是真正的有德（無為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＼下德－刻意以德為德，∴非真正的有德（非無為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老子有時用「無」、「有」二觀念來指謂道。他說：</w:t>
      </w:r>
    </w:p>
    <w:p>
      <w:pPr>
        <w:pStyle w:val="Normal"/>
        <w:autoSpaceDE w:val="false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無名天地之始，有名萬物之母。故常無，欲以觀其妙；常有，欲以觀其徼。此兩者同出而異名，同謂之玄。玄之又玄，眾妙之門。（一章）</w:t>
      </w:r>
    </w:p>
    <w:p>
      <w:pPr>
        <w:pStyle w:val="Normal"/>
        <w:autoSpaceDE w:val="false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天下萬物生于有，有生于無。（四十章）</w:t>
      </w:r>
    </w:p>
    <w:p>
      <w:pPr>
        <w:pStyle w:val="Normal"/>
        <w:autoSpaceDE w:val="false"/>
        <w:spacing w:lineRule="atLeast" w:line="0"/>
        <w:ind w:left="180" w:hanging="180"/>
        <w:rPr/>
      </w:pPr>
      <w:r>
        <w:rPr>
          <w:sz w:val="28"/>
          <w:szCs w:val="28"/>
        </w:rPr>
        <w:t>　既說無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有是天地之始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萬物之母，又說天下萬物生於有與無，即表示它們是宇宙的本體，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無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與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道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是同實而異名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180" w:hanging="180"/>
        <w:rPr/>
      </w:pP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至於老子為何用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無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二詞指謂道，</w:t>
      </w:r>
      <w:r>
        <w:rPr>
          <w:rFonts w:ascii="新細明體;PMingLiU" w:hAnsi="新細明體;PMingLiU"/>
          <w:sz w:val="28"/>
          <w:szCs w:val="28"/>
        </w:rPr>
        <w:t>王弼之說可供參考：</w:t>
      </w:r>
    </w:p>
    <w:p>
      <w:pPr>
        <w:pStyle w:val="Normal"/>
        <w:autoSpaceDE w:val="false"/>
        <w:spacing w:lineRule="atLeast" w:line="0"/>
        <w:ind w:left="180" w:hanging="180"/>
        <w:rPr/>
      </w:pPr>
      <w:r>
        <w:rPr>
          <w:rFonts w:ascii="標楷體" w:hAnsi="標楷體" w:eastAsia="標楷體"/>
          <w:sz w:val="28"/>
          <w:szCs w:val="28"/>
        </w:rPr>
        <w:t>　欲言無耶，而物由以成；欲言有耶，而不見其形。（王弼</w:t>
      </w:r>
      <w:r>
        <w:rPr>
          <w:rFonts w:ascii="新細明體;PMingLiU" w:hAnsi="新細明體;PMingLiU"/>
          <w:sz w:val="28"/>
          <w:szCs w:val="28"/>
        </w:rPr>
        <w:t>《</w:t>
      </w:r>
      <w:r>
        <w:rPr>
          <w:rFonts w:ascii="標楷體" w:hAnsi="標楷體" w:eastAsia="標楷體"/>
          <w:sz w:val="28"/>
          <w:szCs w:val="28"/>
        </w:rPr>
        <w:t>老子注．十四章注</w:t>
      </w:r>
      <w:r>
        <w:rPr>
          <w:rFonts w:ascii="新細明體;PMingLiU" w:hAnsi="新細明體;PMingLiU"/>
          <w:sz w:val="28"/>
          <w:szCs w:val="28"/>
        </w:rPr>
        <w:t>》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／說道為無－∵無形（不可感知）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＼說道為有－∵是宇宙創生的本體</w:t>
      </w:r>
    </w:p>
    <w:p>
      <w:pPr>
        <w:pStyle w:val="Heading1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主體的絕對自由的境界──自然與無為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道是一價值的實體，它從客觀方面來說是宇宙的本體，從主觀方面來說，亦即是主體的絕對自由的境界。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老子主要以「自然」、「無為」二詞來表示這種主體這種境界。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先說「自然」。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它的古義是「自己如此」，並非指自然世界之義，而是主要指主體的絕對自由的境界，即主體將自己真實的價值本性實現出來；人的本性如此，就如此實現出來，沒有絲毫扭曲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悠兮，其貴言。功成事遂，百姓皆謂：「我自然」。（十七章）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自然是主體精神自由的狀態。</w:t>
      </w:r>
    </w:p>
    <w:p>
      <w:pPr>
        <w:pStyle w:val="Normal"/>
        <w:autoSpaceDE w:val="false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道之尊，德之貴，夫莫之命而常自然。（五十一章）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絕對自由的體現，是人的本性自己如此的，並非強加諸人身上的。</w:t>
      </w:r>
    </w:p>
    <w:p>
      <w:pPr>
        <w:pStyle w:val="Normal"/>
        <w:autoSpaceDE w:val="false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是以聖人欲不欲，不貴難得之貨，學不學，復眾人之所過，以輔萬物自然而不敢為。（六十四章）</w:t>
      </w:r>
    </w:p>
    <w:p>
      <w:pPr>
        <w:pStyle w:val="Normal"/>
        <w:autoSpaceDE w:val="false"/>
        <w:spacing w:lineRule="atLeast" w:line="0"/>
        <w:ind w:left="180" w:hanging="180"/>
        <w:rPr/>
      </w:pPr>
      <w:r>
        <w:rPr>
          <w:rFonts w:ascii="新細明體;PMingLiU" w:hAnsi="新細明體;PMingLiU"/>
          <w:sz w:val="28"/>
          <w:szCs w:val="28"/>
        </w:rPr>
        <w:t>　「欲不欲」與「學不學」都是詭辭，指表面上矛盾，但實質超越思想二分的價值實踐的觀念。「不欲」指不欲之欲，「不學」指不學之學，依次即價值之意欲與價值之學，兩者俱超越一般的意欲與學問。「不敢為」即無為，此為自然的同義語，俱指謂主體的自由。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再說「無為」。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「為」的本義是造作，「無為」即不造作，造作即作出一些不真實的活動，即不符合人的價值的本性的活動。∴「無為」＝「自然」</w:t>
      </w:r>
    </w:p>
    <w:p>
      <w:pPr>
        <w:pStyle w:val="Normal"/>
        <w:autoSpaceDE w:val="false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道常無為而無不為。（三十二章）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可見道的意義與主體的自由的意義是相通的。「無為而無不為」亦是詭辭，指出「無為」並非一般所說的什麼事情也不做，而只是不作出扭曲人性的活動，∴這樣的不作事，乃指不作一般的事情，故不與作一般的事相對。</w:t>
      </w:r>
    </w:p>
    <w:p>
      <w:pPr>
        <w:pStyle w:val="Normal"/>
        <w:autoSpaceDE w:val="false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道之尊，德之貴，夫莫之命而常自然。故道生之，德畜之。長之育之，亭之毒之，養之覆之，生而不有，為而不恃，長而不宰，是謂玄德。（五十一章）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進一步說明了道之自然的表現是「生而不有，為而不恃，長而不宰」，而後者符合「無為而無不為」之義，即道、德（人）的生、為、長等活動並非一般造作，而是超越造作的價值實踐活動。</w:t>
      </w:r>
    </w:p>
    <w:p>
      <w:pPr>
        <w:pStyle w:val="Normal"/>
        <w:autoSpaceDE w:val="false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為學日益，為道日損。損之又損，以至于無為。無為而無不為。（四十八章）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／為學－指學習一般的經驗知識，它們往往使人的欲望與日俱增。</w:t>
      </w:r>
    </w:p>
    <w:p>
      <w:pPr>
        <w:pStyle w:val="Normal"/>
        <w:autoSpaceDE w:val="false"/>
        <w:spacing w:lineRule="atLeast" w:line="0"/>
        <w:ind w:left="540" w:hanging="5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＼為道－指學習超越的價值知識，它們會使人的欲望減少，最後能達到無為的境界。</w:t>
      </w:r>
    </w:p>
    <w:p>
      <w:pPr>
        <w:pStyle w:val="Normal"/>
        <w:autoSpaceDE w:val="false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聖人處無為之事，行不言之教，萬物作而弗始，生而弗有，為而弗恃，功成而弗居。（二章）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「無為之事」、「不言之教」、「作而弗始」、「生而弗有」、「為而弗恃」、「功成而弗居」俱是詭辭，可作為「無為而無不為」的註腳。</w:t>
      </w:r>
    </w:p>
    <w:p>
      <w:pPr>
        <w:pStyle w:val="Heading1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進一步闡釋老子所說人與道的關係及道的創生義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老子分說道與自由主體，只是方便說法，兩者其實相即不離，即：在思辯上兩者有所不同，但在實踐上兩者卻不能分離。</w:t>
      </w:r>
    </w:p>
    <w:p>
      <w:pPr>
        <w:pStyle w:val="Normal"/>
        <w:autoSpaceDE w:val="false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道常無為而無不為。（三十二章）</w:t>
      </w:r>
    </w:p>
    <w:p>
      <w:pPr>
        <w:pStyle w:val="Normal"/>
        <w:autoSpaceDE w:val="false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道之尊，德之貴，夫莫之命而常自然。（五十章）</w:t>
      </w:r>
    </w:p>
    <w:p>
      <w:pPr>
        <w:pStyle w:val="Normal"/>
        <w:autoSpaceDE w:val="false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人法地，地法天，天法道，道法自然。（二十五章）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前兩章上面曾引用，據此可見道與自然、無為其實相即不離。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後一章的「法」，應指以……為法則之意，天、地與道應俱指宇宙本體，而自然可理解為價值主體→既說人法天，又說天法人，意即天與人可互為法則，∴人與天的內容意義可通而為一。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∴老子亦有類於儒家的「天道性命相貫通」的思想，分別是：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／儒家－從人的道德一面講宇宙的創造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＼道家－從人的自由一面講宇宙的創造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∴老子講存在亦指具價值意義的存在，講創造亦指人的自我的創造。老子本身並沒有明確表達出這個意思，但王弼注《老子》時，卻清楚將它表示出來，他在註釋第十章時，說「生之」指「不塞其原」，「畜之」指「不禁其性」，而「生而不有，為而不恃，長而不宰。是為玄德。」一段的意義為：</w:t>
      </w:r>
    </w:p>
    <w:p>
      <w:pPr>
        <w:pStyle w:val="Normal"/>
        <w:autoSpaceDE w:val="false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不塞其原，則物自生，何功之有？不禁其性，則物自濟，何為之恃？物自長足，不吾宰成，有德無主，非玄而何？凡言玄德，皆有德而不知其主，出乎幽冥。（王弼《老子注》）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道其實並無生物，而只是「不塞其原，不禁其性」，讓物自我創生。</w:t>
      </w:r>
    </w:p>
    <w:p>
      <w:pPr>
        <w:pStyle w:val="Normal"/>
        <w:autoSpaceDE w:val="false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∵老子所講的存在是價值意義的存在，是通過人的價值實踐活動而達成的，而後者必須預設主體的精神的自由，因如無自由，則人只是物，不能作價值的實踐，故亦不能成為真正的存在。</w:t>
      </w:r>
    </w:p>
    <w:p>
      <w:pPr>
        <w:pStyle w:val="Normal"/>
        <w:autoSpaceDE w:val="false"/>
        <w:spacing w:lineRule="atLeast" w:line="0"/>
        <w:ind w:left="180" w:hanging="180"/>
        <w:rPr/>
      </w:pPr>
      <w:r>
        <w:rPr>
          <w:rFonts w:ascii="新細明體;PMingLiU" w:hAnsi="新細明體;PMingLiU"/>
          <w:sz w:val="28"/>
          <w:szCs w:val="28"/>
        </w:rPr>
        <w:t>－存在主義</w:t>
      </w:r>
      <w:r>
        <w:rPr>
          <w:rFonts w:ascii="新細明體;PMingLiU" w:hAnsi="新細明體;PMingLiU"/>
          <w:sz w:val="28"/>
          <w:szCs w:val="28"/>
        </w:rPr>
        <w:t>(existentialism)</w:t>
      </w:r>
      <w:r>
        <w:rPr>
          <w:rFonts w:ascii="新細明體;PMingLiU" w:hAnsi="新細明體;PMingLiU"/>
          <w:sz w:val="28"/>
          <w:szCs w:val="28"/>
        </w:rPr>
        <w:t>亦是從自由的角度講人的自我創造的，其說可作參考。</w:t>
      </w:r>
    </w:p>
    <w:p>
      <w:pPr>
        <w:pStyle w:val="Normal"/>
        <w:autoSpaceDE w:val="false"/>
        <w:spacing w:lineRule="atLeast" w:line="0"/>
        <w:ind w:left="540" w:hanging="540"/>
        <w:rPr/>
      </w:pPr>
      <w:r>
        <w:rPr>
          <w:rFonts w:ascii="新細明體;PMingLiU" w:hAnsi="新細明體;PMingLiU"/>
          <w:sz w:val="28"/>
          <w:szCs w:val="28"/>
        </w:rPr>
        <w:t>　／傳統西方的形上學－可稱為本質論</w:t>
      </w:r>
      <w:r>
        <w:rPr>
          <w:rFonts w:ascii="新細明體;PMingLiU" w:hAnsi="新細明體;PMingLiU"/>
          <w:sz w:val="28"/>
          <w:szCs w:val="28"/>
        </w:rPr>
        <w:t>(essentialism)</w:t>
      </w:r>
      <w:r>
        <w:rPr>
          <w:rFonts w:ascii="新細明體;PMingLiU" w:hAnsi="新細明體;PMingLiU"/>
          <w:sz w:val="28"/>
          <w:szCs w:val="28"/>
        </w:rPr>
        <w:t>，主張「本質先於存在」，即一切事物（包括人）的本質邏輯地（先驗地）先於其現實的存在。此說其實否定了人的自由。</w:t>
      </w:r>
    </w:p>
    <w:p>
      <w:pPr>
        <w:pStyle w:val="Normal"/>
        <w:autoSpaceDE w:val="false"/>
        <w:spacing w:lineRule="atLeast" w:line="0"/>
        <w:ind w:left="540" w:hanging="5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＼存在主義的形上學－是反本質論的，主張「存在先於本質」，即人是先現實地存在，其自身的活動塑造其本質，因人是自由的，而非決定的，除了他自己外，沒有別的事物能決定其本質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color w:val="800080"/>
      <w:kern w:val="2"/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2"/>
      </w:numPr>
      <w:spacing w:lineRule="atLeast" w:line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Style11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40" w:hanging="54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180" w:hanging="1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-course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2:26:00Z</dcterms:created>
  <dc:creator>Lau Kwai Piu</dc:creator>
  <dc:description/>
  <dc:language>en-US</dc:language>
  <cp:lastModifiedBy>Lau Kwai Piu</cp:lastModifiedBy>
  <cp:lastPrinted>2004-10-22T10:05:00Z</cp:lastPrinted>
  <dcterms:modified xsi:type="dcterms:W3CDTF">2004-10-22T03:05:00Z</dcterms:modified>
  <cp:revision>21</cp:revision>
  <dc:subject/>
  <dc:title>中國教育思想講者筆記</dc:title>
</cp:coreProperties>
</file>