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新細明體;PMingLiU"/>
          <w:b/>
          <w:b/>
          <w:bCs/>
          <w:color w:val="FF0000"/>
          <w:sz w:val="28"/>
          <w:szCs w:val="28"/>
          <w:lang w:val="zh-TW"/>
        </w:rPr>
      </w:pPr>
      <w:r>
        <w:rPr>
          <w:rFonts w:cs="新細明體;PMingLiU"/>
          <w:b/>
          <w:bCs/>
          <w:color w:val="FF0000"/>
          <w:sz w:val="28"/>
          <w:szCs w:val="28"/>
          <w:lang w:val="zh-TW"/>
        </w:rPr>
        <w:t>慧能的教外別傳</w:t>
      </w:r>
    </w:p>
    <w:p>
      <w:pPr>
        <w:pStyle w:val="Heading1"/>
        <w:tabs>
          <w:tab w:val="left" w:pos="425" w:leader="none"/>
        </w:tabs>
        <w:rPr/>
      </w:pPr>
      <w:r>
        <w:rPr/>
        <w:t>概述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禪宗在唐中葉形成，是中國佛教三大宗中最後建立的一宗。在這個階段中，禪宗獨盛，其他宗派日漸式微，∴此時開始，「禪」幾乎成為佛教的同義詞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禪宗的真正開宗人是慧能，但禪宗門人則說慧能之前的傳承如下：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達摩－慧可－僧璨－道信－弘忍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sz w:val="28"/>
          <w:szCs w:val="28"/>
        </w:rPr>
        <w:t>慧能名義上被稱為「六祖」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弘忍被稱為「五祖」，其門下有神秀及慧能，後由他們開出禪宗的南北兩派。其後北派衰微，慧能一派成為禪宗正統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慧能之後，以其弟子神會獨能光大宗義，成為影響最大的人物。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但就禪宗的分派而言，則主要分為五支，此所謂「禪宗五家」：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溈仰宗、臨濟宗、雲門宗、法眼宗、曹洞宗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本課程講禪宗理論，以慧能的說法為主。</w:t>
      </w:r>
    </w:p>
    <w:p>
      <w:pPr>
        <w:pStyle w:val="Normal"/>
        <w:spacing w:lineRule="atLeast" w:line="0"/>
        <w:ind w:left="180" w:hanging="0"/>
        <w:rPr/>
      </w:pPr>
      <w:r>
        <w:rPr>
          <w:sz w:val="28"/>
          <w:szCs w:val="28"/>
        </w:rPr>
        <w:t>現存《六祖壇經》記述了慧能的言行，可見其立教大旨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用禪宗自己的說話來說，以前的一切佛教宗派都是「教門」，而唯有禪宗自己是宗門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／教門－偏重佛教理論而忽略實踐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≒佛教哲學學派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＼宗門－扭轉傳統偏重理論的不足而提倡佛教的宗教實踐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≒佛教宗教教派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禪宗的哲學主張，主要見於禪師的語錄之中，當中以禪宗六祖惠能（又稱慧能）的《壇經》一書最為重要，可參考郭朋《壇經校釋》（中華書局）。以下講禪宗的哲學，也以此書為主，有需要時再取其他禪師語錄作輔助，可參看普濟著、蘇淵雷點校《五燈會元》（中華書局）。</w:t>
      </w:r>
    </w:p>
    <w:p>
      <w:pPr>
        <w:pStyle w:val="Heading1"/>
        <w:rPr/>
      </w:pPr>
      <w:r>
        <w:rPr/>
        <w:t>即心成佛的哲學內容（</w:t>
      </w:r>
      <w:r>
        <w:rPr>
          <w:rFonts w:ascii="新細明體;PMingLiU" w:hAnsi="新細明體;PMingLiU" w:cs="新細明體;PMingLiU"/>
        </w:rPr>
        <w:t>「</w:t>
      </w:r>
      <w:r>
        <w:rPr/>
        <w:t>直指人心，見性成佛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/>
        </w:rPr>
        <w:t>）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人心、性、佛在禪宗來說是同義詞，指佛教所講的最高價值主體。禪宗如天台、華嚴等，以追求佛性作為人生的最高理想，並且以為此理想是人人可以達到的。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大師遂責惠能曰：「汝是嶺南人，又是獦獠，若為堪作佛！」惠能答曰：「人即有南北，佛性即無南北，獦獠身與和尚不同，佛性有何差別？」（《壇經》）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Ｅ：此為人人皆可成佛之意。</w:t>
      </w:r>
    </w:p>
    <w:p>
      <w:pPr>
        <w:pStyle w:val="TextBodyIndent"/>
        <w:spacing w:lineRule="atLeast" w:line="0"/>
        <w:ind w:left="210" w:hanging="0"/>
        <w:rPr/>
      </w:pPr>
      <w:r>
        <w:rPr>
          <w:sz w:val="28"/>
          <w:szCs w:val="28"/>
        </w:rPr>
        <w:t>五祖相送，直至九江驛邊，有一隻船子，五祖令惠能上船，五祖把櫓自揺，惠能言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請和尚坐，弟子合揺櫓</w:t>
      </w:r>
      <w:r>
        <w:rPr>
          <w:rFonts w:cs="新細明體;PMingLiU"/>
          <w:sz w:val="28"/>
          <w:szCs w:val="28"/>
        </w:rPr>
        <w:t>。」</w:t>
      </w:r>
      <w:r>
        <w:rPr>
          <w:sz w:val="28"/>
          <w:szCs w:val="28"/>
        </w:rPr>
        <w:t>五祖言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祗合是吾度汝，不可汝卻度吾，無有是處</w:t>
      </w:r>
      <w:r>
        <w:rPr>
          <w:rFonts w:cs="新細明體;PMingLiU"/>
          <w:sz w:val="28"/>
          <w:szCs w:val="28"/>
        </w:rPr>
        <w:t>。」</w:t>
      </w:r>
      <w:r>
        <w:rPr>
          <w:sz w:val="28"/>
          <w:szCs w:val="28"/>
        </w:rPr>
        <w:t>惠能言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弟子迷時，和尚須度，今吾悟矣，過江揺櫓，合是弟子度之</w:t>
      </w:r>
      <w:r>
        <w:rPr>
          <w:rFonts w:cs="新細明體;PMingLiU"/>
          <w:sz w:val="28"/>
          <w:szCs w:val="28"/>
        </w:rPr>
        <w:t>。</w:t>
      </w:r>
      <w:r>
        <w:rPr>
          <w:sz w:val="28"/>
          <w:szCs w:val="28"/>
        </w:rPr>
        <w:t>度名雖一，用處不同</w:t>
      </w:r>
      <w:r>
        <w:rPr>
          <w:rFonts w:cs="新細明體;PMingLiU"/>
          <w:sz w:val="28"/>
          <w:szCs w:val="28"/>
        </w:rPr>
        <w:t>。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」</w:t>
      </w:r>
      <w:r>
        <w:rPr>
          <w:sz w:val="28"/>
          <w:szCs w:val="28"/>
        </w:rPr>
        <w:t>（《壇經》）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Ｅ：成佛是每個人自己的事，別人不能代替。</w:t>
      </w:r>
    </w:p>
    <w:p>
      <w:pPr>
        <w:pStyle w:val="TextBodyIndent"/>
        <w:spacing w:lineRule="atLeast" w:line="0"/>
        <w:ind w:left="21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惠能勸善知識歸依三寶。佛者，覺也；法者，正也；僧者，淨也。……經中祇即言自歸依佛，不言歸依他佛；自性不歸，無所依處。</w:t>
      </w:r>
      <w:r>
        <w:rPr>
          <w:sz w:val="28"/>
          <w:szCs w:val="28"/>
        </w:rPr>
        <w:t>（《壇經》）</w:t>
      </w:r>
    </w:p>
    <w:p>
      <w:pPr>
        <w:pStyle w:val="TextBodyIndent"/>
        <w:spacing w:lineRule="atLeast" w:line="0"/>
        <w:ind w:left="21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Ｅ：傳統佛教講歸依佛、法、僧三寶，惠能正確將此詮釋為自性歸。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故知不悟，即是佛是眾生；一念若悟，即眾生是佛。（《壇經》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即煩惱是菩提，前念迷即凡，後念迷即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《壇經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人的成佛，不假外求，在乎本心的一念；而佛與眾生相即不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rPr/>
      </w:pPr>
      <w:r>
        <w:rPr/>
        <w:t>以心傳心的哲學方法（</w:t>
      </w:r>
      <w:r>
        <w:rPr>
          <w:rFonts w:ascii="新細明體;PMingLiU" w:hAnsi="新細明體;PMingLiU" w:cs="新細明體;PMingLiU"/>
        </w:rPr>
        <w:t>「</w:t>
      </w:r>
      <w:r>
        <w:rPr/>
        <w:t>教外別傳，不立文字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  <w:r>
        <w:rPr/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中西哲學方法的主要比較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／西－分析方法（佛教稱為分別說法／漸教）－以符合經驗及邏輯原則為主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＼中－非分析方法（佛教稱為非分別說法／頓教）－以超越經驗及邏輯原則為主</w:t>
      </w:r>
    </w:p>
    <w:p>
      <w:pPr>
        <w:pStyle w:val="TextBodyIndent"/>
        <w:spacing w:lineRule="atLeast" w:line="0"/>
        <w:ind w:left="210" w:hanging="210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禪宗在非分析的哲學方法上，有著極大的貢獻。</w:t>
      </w:r>
    </w:p>
    <w:p>
      <w:pPr>
        <w:pStyle w:val="Heading2"/>
        <w:rPr/>
      </w:pPr>
      <w:r>
        <w:rPr/>
        <w:t>工夫論方面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禪宗主張該用頓悟（教）的工夫而不該用漸悟（教）的工夫。</w:t>
      </w:r>
    </w:p>
    <w:p>
      <w:pPr>
        <w:pStyle w:val="TextBodyIndent"/>
        <w:spacing w:lineRule="atLeast" w:line="0"/>
        <w:ind w:left="538" w:hanging="538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／漸悟－強調外在的、後天的修養工夫，∴有步驟先後的分別。</w:t>
      </w:r>
    </w:p>
    <w:p>
      <w:pPr>
        <w:pStyle w:val="TextBodyIndent"/>
        <w:spacing w:lineRule="atLeast" w:line="0"/>
        <w:ind w:left="538" w:hanging="538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＼頓悟－強調內在的、先天的修養工夫，∴無步驟先後的分別。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從南禪宗僧眾的觀點來看，前者是助緣工夫而後者才是本質工夫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惠能與神秀針鋒相對地所作的著名偈語（見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sz w:val="28"/>
          <w:szCs w:val="28"/>
        </w:rPr>
        <w:t>六祖壇經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sz w:val="28"/>
          <w:szCs w:val="28"/>
        </w:rPr>
        <w:t>），亦與這裏所講的頓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sz w:val="28"/>
          <w:szCs w:val="28"/>
        </w:rPr>
        <w:t>漸成佛工夫的分別有關</w:t>
      </w:r>
      <w:r>
        <w:rPr>
          <w:rFonts w:ascii="新細明體;PMingLiU" w:hAnsi="新細明體;PMingLiU"/>
          <w:sz w:val="28"/>
          <w:szCs w:val="28"/>
        </w:rPr>
        <w:t>。神秀偈曰：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身是菩提樹，心如明鏡臺，時時勤拂拭，莫使惹塵埃。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惠能偈曰：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菩提本無樹，明鏡亦非臺，本來無一物，何處惹塵埃？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Ｅ：兩偈比較，惠能的境界更高。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惠能創立南禪宗後，曾對神秀教門人打坐方法加以批評。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sz w:val="28"/>
          <w:szCs w:val="28"/>
        </w:rPr>
        <w:t>師曰：「汝師〔案：指神秀〕若為示眾？」對曰：「常指誨大界，住心觀淨，長坐不臥。」師曰：「住心觀淨，是病非禪；長坐拘身，於理何益？聽吾偈曰：『人來坐不臥，死去臥不坐，元是臭骨頭，何為立功過？』」（《壇經》）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Ｅ：打坐是軀體的事，與成佛無必然的關係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惠能雖然認為其教法比北宗的境界更高，但亦承認兩宗大方向上相同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時兩宗盛化，人皆稱南能北秀；故有南北二宗頓漸之分，而學者莫知宗趣。師謂眾曰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本一宗，人有南北，法即一種，見有遲疾；何名頓漸？法無頓漸，人有利鈍，故名頓漸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（《壇經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其說可說是王陽明會通四有教與四無教的歷史淵源</w:t>
      </w:r>
    </w:p>
    <w:p>
      <w:pPr>
        <w:pStyle w:val="Heading2"/>
        <w:rPr/>
      </w:pPr>
      <w:r>
        <w:rPr/>
        <w:t>方法論方面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－禪宗在哲學方法上的主要貢獻，在於進一步推進非分別說法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禪宗的非別說法，</w:t>
      </w:r>
      <w:r>
        <w:rPr>
          <w:rFonts w:ascii="新細明體;PMingLiU" w:hAnsi="新細明體;PMingLiU"/>
          <w:sz w:val="28"/>
          <w:szCs w:val="28"/>
        </w:rPr>
        <w:t>正面地說是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</w:rPr>
        <w:t>以心傳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代代相承，法則以心傳心，皆令自悟自解。自古佛佛惟傳本體，師師密付本心。（《壇經》）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反面地說，則是「教外別傳，不立文字」。</w:t>
      </w:r>
    </w:p>
    <w:p>
      <w:pPr>
        <w:pStyle w:val="TextBodyIndent"/>
        <w:spacing w:lineRule="atLeast" w:line="0"/>
        <w:ind w:left="210" w:hanging="21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／「教外別傳」：指不以傳統佛教（禪宗稱為「教門」，指其重視佛教理論方面）方法來傳道，而以禪宗自己（禪宗稱為「宗門」，指其重視佛教實踐方面）的革新方法來傳道。</w:t>
      </w:r>
    </w:p>
    <w:p>
      <w:pPr>
        <w:pStyle w:val="TextBodyIndent"/>
        <w:spacing w:lineRule="atLeast" w:line="0"/>
        <w:ind w:left="210" w:hanging="21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＼「不立文字」：指文字並非達致覺悟的必要條件，∵覺悟並非經驗對象或活動，不能以文字來表述。</w:t>
      </w:r>
    </w:p>
    <w:p>
      <w:pPr>
        <w:pStyle w:val="TextBodyIndent"/>
        <w:spacing w:lineRule="atLeast" w:line="0"/>
        <w:ind w:left="210" w:hanging="0"/>
        <w:rPr/>
      </w:pPr>
      <w:r>
        <w:rPr>
          <w:rFonts w:cs="標楷體"/>
          <w:sz w:val="28"/>
          <w:szCs w:val="28"/>
        </w:rPr>
        <w:t>尼（案：指尼無盡藏）乃執卷問字。師曰：「字即不識，義即請問。」尼曰：「字尚不識，曷能會義？」師曰：「諸佛妙理，非關文字。」（《壇經》）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不立文字，亦可理解為不執定文字工具。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禪宗的非分別說法其實可說包涵兩方面的說法：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／言說方法（言教）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＼非／不言說方法（不言教）</w:t>
      </w:r>
    </w:p>
    <w:p>
      <w:pPr>
        <w:pStyle w:val="Heading3"/>
        <w:numPr>
          <w:ilvl w:val="2"/>
          <w:numId w:val="2"/>
        </w:numPr>
        <w:rPr/>
      </w:pPr>
      <w:r>
        <w:rPr/>
        <w:t>言說方法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－在言說方法方面，禪宗提出了參禪話（話頭）及對機鋒等方法。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／參禪話－一個人的言說</w:t>
      </w:r>
    </w:p>
    <w:p>
      <w:pPr>
        <w:pStyle w:val="TextBodyIndent"/>
        <w:spacing w:lineRule="atLeast" w:line="0"/>
        <w:ind w:left="210" w:hanging="21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＼對機鋒－兩個或以上的人的對答</w:t>
      </w:r>
    </w:p>
    <w:p>
      <w:pPr>
        <w:pStyle w:val="2"/>
        <w:spacing w:lineRule="atLeast" w:line="0"/>
        <w:rPr/>
      </w:pPr>
      <w:r>
        <w:rPr>
          <w:sz w:val="28"/>
          <w:szCs w:val="28"/>
        </w:rPr>
        <w:t>－禪宗的參禪話及對機鋒等超越經驗及邏輯原則的限制，</w:t>
      </w:r>
      <w:r>
        <w:rPr>
          <w:rFonts w:cs="新細明體;PMingLiU"/>
          <w:sz w:val="28"/>
          <w:szCs w:val="28"/>
        </w:rPr>
        <w:t>∴</w:t>
      </w:r>
      <w:r>
        <w:rPr>
          <w:sz w:val="28"/>
          <w:szCs w:val="28"/>
        </w:rPr>
        <w:t>表面上都好象不知所云。</w:t>
      </w:r>
      <w:r>
        <w:rPr>
          <w:sz w:val="28"/>
          <w:szCs w:val="28"/>
        </w:rPr>
        <w:t>e.g.</w:t>
      </w:r>
      <w:r>
        <w:rPr>
          <w:sz w:val="28"/>
          <w:szCs w:val="28"/>
        </w:rPr>
        <w:t>學佛者問「祖師西來意」（約即佛法大意）此一相同的問題時，禪師往往會作出許多不同的、離奇怪誕的答案。</w:t>
      </w:r>
    </w:p>
    <w:p>
      <w:pPr>
        <w:pStyle w:val="TextBodyIndent"/>
        <w:spacing w:lineRule="atLeast" w:line="0"/>
        <w:ind w:left="180" w:firstLine="100"/>
        <w:rPr>
          <w:sz w:val="28"/>
          <w:szCs w:val="28"/>
        </w:rPr>
      </w:pPr>
      <w:r>
        <w:rPr>
          <w:sz w:val="28"/>
          <w:szCs w:val="28"/>
        </w:rPr>
        <w:t>僧問：「如何是佛法大意？」師〔案：指表原行思〕曰：「廬陵米作什麼價？」（《祖堂集》）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仰山問：「如何是祖師西來意？」師〔案：指　山靈佑〕指燈籠云：「大好燈籠。」（《靈佑語錄》）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問：「如何是祖師西來意？」師〔案：趙州從諗〕曰：「庭前柏樹子。」（《五燈會元》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從語法的角度來看，禪師的答問亦具備了許多奇特的形式。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用重言語：</w:t>
      </w:r>
    </w:p>
    <w:p>
      <w:pPr>
        <w:pStyle w:val="TextBodyIndent"/>
        <w:spacing w:lineRule="atLeast" w:line="0"/>
        <w:ind w:left="210" w:hanging="0"/>
        <w:rPr/>
      </w:pPr>
      <w:r>
        <w:rPr>
          <w:sz w:val="28"/>
          <w:szCs w:val="28"/>
        </w:rPr>
        <w:t>師一上上堂，僧問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如何是曹源一滴水？</w:t>
      </w:r>
      <w:r>
        <w:rPr>
          <w:rFonts w:cs="新細明體;PMingLiU"/>
          <w:sz w:val="28"/>
          <w:szCs w:val="28"/>
        </w:rPr>
        <w:t>」</w:t>
      </w:r>
      <w:r>
        <w:rPr>
          <w:sz w:val="28"/>
          <w:szCs w:val="28"/>
        </w:rPr>
        <w:t>師云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是曹源一點水</w:t>
      </w:r>
      <w:r>
        <w:rPr>
          <w:rFonts w:cs="新細明體;PMingLiU"/>
          <w:sz w:val="28"/>
          <w:szCs w:val="28"/>
        </w:rPr>
        <w:t>。」</w:t>
      </w:r>
      <w:r>
        <w:rPr>
          <w:sz w:val="28"/>
          <w:szCs w:val="28"/>
        </w:rPr>
        <w:t>又云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上堂</w:t>
      </w:r>
      <w:r>
        <w:rPr>
          <w:rFonts w:cs="新細明體;PMingLiU"/>
          <w:sz w:val="28"/>
          <w:szCs w:val="28"/>
        </w:rPr>
        <w:t>。</w:t>
      </w:r>
      <w:r>
        <w:rPr>
          <w:sz w:val="28"/>
          <w:szCs w:val="28"/>
        </w:rPr>
        <w:t>盡十方世界皎皎地無一絲頭</w:t>
      </w:r>
      <w:r>
        <w:rPr>
          <w:rFonts w:cs="新細明體;PMingLiU"/>
          <w:sz w:val="28"/>
          <w:szCs w:val="28"/>
        </w:rPr>
        <w:t>。</w:t>
      </w:r>
      <w:r>
        <w:rPr>
          <w:sz w:val="28"/>
          <w:szCs w:val="28"/>
        </w:rPr>
        <w:t>若有一絲頭，即是一絲頭</w:t>
      </w:r>
      <w:r>
        <w:rPr>
          <w:rFonts w:cs="新細明體;PMingLiU"/>
          <w:sz w:val="28"/>
          <w:szCs w:val="28"/>
        </w:rPr>
        <w:t>。」</w:t>
      </w:r>
      <w:r>
        <w:rPr>
          <w:sz w:val="28"/>
          <w:szCs w:val="28"/>
        </w:rPr>
        <w:t>又云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舉昔有老僧住庵，於門上書心字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於窗字書心字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於壁上書心字</w:t>
      </w:r>
      <w:r>
        <w:rPr>
          <w:rFonts w:cs="新細明體;PMingLiU"/>
          <w:sz w:val="28"/>
          <w:szCs w:val="28"/>
        </w:rPr>
        <w:t>。」</w:t>
      </w:r>
      <w:r>
        <w:rPr>
          <w:sz w:val="28"/>
          <w:szCs w:val="28"/>
        </w:rPr>
        <w:t>師云：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門上但書門字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窗上但書窗字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壁上但書壁字</w:t>
      </w:r>
      <w:r>
        <w:rPr>
          <w:rFonts w:cs="新細明體;PMingLiU"/>
          <w:sz w:val="28"/>
          <w:szCs w:val="28"/>
        </w:rPr>
        <w:t>。」</w:t>
      </w:r>
      <w:r>
        <w:rPr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《</w:t>
      </w:r>
      <w:r>
        <w:rPr>
          <w:sz w:val="28"/>
          <w:szCs w:val="28"/>
        </w:rPr>
        <w:t>文益禪師語錄</w:t>
      </w:r>
      <w:r>
        <w:rPr>
          <w:rFonts w:cs="新細明體;PMingLiU"/>
          <w:sz w:val="28"/>
          <w:szCs w:val="28"/>
        </w:rPr>
        <w:t>》</w:t>
      </w:r>
      <w:r>
        <w:rPr>
          <w:sz w:val="28"/>
          <w:szCs w:val="28"/>
        </w:rPr>
        <w:t>）</w:t>
      </w:r>
    </w:p>
    <w:p>
      <w:pPr>
        <w:pStyle w:val="TextBodyIndent"/>
        <w:spacing w:lineRule="atLeast" w:line="0"/>
        <w:ind w:left="21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用循環語：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問：「柏樹子還有佛性無？」師〔案：趙州從諗〕曰：「有。」曰：「幾時成佛？」師曰：「待虛空落地時。」曰：「虛空幾時茖地？」師曰：「待柏樹子成佛時。」（《五燈會元》）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用矛盾語：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問：「如何是西來意？」師〔案：臨濟義玄〕云：「若有意，自救不了。」云：「既無意，云何二祖〔指慧可〕得法？」師云：「得者是不得。」（《臨濟語錄》）</w:t>
      </w:r>
    </w:p>
    <w:p>
      <w:pPr>
        <w:pStyle w:val="Normal"/>
        <w:spacing w:lineRule="atLeast" w:line="0"/>
        <w:ind w:left="1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例如用單字訣：</w:t>
      </w:r>
    </w:p>
    <w:p>
      <w:pPr>
        <w:pStyle w:val="TextBodyIndent"/>
        <w:spacing w:lineRule="atLeast" w:line="0"/>
        <w:ind w:left="210" w:hanging="0"/>
        <w:rPr>
          <w:sz w:val="28"/>
          <w:szCs w:val="28"/>
        </w:rPr>
      </w:pPr>
      <w:r>
        <w:rPr>
          <w:sz w:val="28"/>
          <w:szCs w:val="28"/>
        </w:rPr>
        <w:t>問：「如何是禪？」師〔案：雲門文偃〕云：「是。」進云：「如何是道？」師云：「得。」問：「父母不聽不得出家，如何得出家？」師云：「淺。」進云：「學人不會。」師云：「深。」（《五燈會元》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這些非分析的言說方法的運用，往往達到令人震憾的效果，發揮了分析方法所欠缺的效力</w:t>
      </w:r>
      <w:r>
        <w:rPr>
          <w:rFonts w:ascii="新細明體;PMingLiU" w:hAnsi="新細明體;PMingLiU"/>
          <w:sz w:val="28"/>
          <w:szCs w:val="28"/>
        </w:rPr>
        <w:t>；在一義更適合用來傳達人生價值的意義。</w:t>
      </w:r>
    </w:p>
    <w:p>
      <w:pPr>
        <w:pStyle w:val="Heading3"/>
        <w:numPr>
          <w:ilvl w:val="2"/>
          <w:numId w:val="2"/>
        </w:numPr>
        <w:rPr/>
      </w:pPr>
      <w:r>
        <w:rPr/>
        <w:t>非言說方法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禪宗還常用非言說的方法來表達意思</w:t>
      </w:r>
      <w:r>
        <w:rPr>
          <w:rFonts w:ascii="新細明體;PMingLiU" w:hAnsi="新細明體;PMingLiU"/>
          <w:sz w:val="28"/>
          <w:szCs w:val="28"/>
        </w:rPr>
        <w:t>。好象德山宣鑒與臨濟義玄在接引弟子時，便常用棒喝的方法，世有「德山棒，臨濟喝」之稱，這就是成語「</w:t>
      </w:r>
      <w:r>
        <w:rPr>
          <w:sz w:val="28"/>
          <w:szCs w:val="28"/>
        </w:rPr>
        <w:t>當頭棒喝</w:t>
      </w:r>
      <w:r>
        <w:rPr>
          <w:rFonts w:ascii="新細明體;PMingLiU" w:hAnsi="新細明體;PMingLiU"/>
          <w:sz w:val="28"/>
          <w:szCs w:val="28"/>
        </w:rPr>
        <w:t>」</w:t>
      </w:r>
      <w:r>
        <w:rPr>
          <w:sz w:val="28"/>
          <w:szCs w:val="28"/>
        </w:rPr>
        <w:t>的出處</w:t>
      </w:r>
      <w:r>
        <w:rPr>
          <w:rFonts w:ascii="新細明體;PMingLiU" w:hAnsi="新細明體;PMingLiU"/>
          <w:sz w:val="28"/>
          <w:szCs w:val="28"/>
        </w:rPr>
        <w:t>。臨濟有所謂「四喝」：</w:t>
      </w:r>
    </w:p>
    <w:p>
      <w:pPr>
        <w:pStyle w:val="TextBodyIndent"/>
        <w:spacing w:lineRule="atLeast" w:line="0"/>
        <w:ind w:left="210" w:hanging="0"/>
        <w:rPr/>
      </w:pPr>
      <w:r>
        <w:rPr>
          <w:sz w:val="28"/>
          <w:szCs w:val="28"/>
        </w:rPr>
        <w:t>有時一喝如金剛王寶劍，有時一喝如踞地金毛獅子，有時一喝如探竿影草，有</w:t>
      </w:r>
      <w:r>
        <w:rPr>
          <w:rFonts w:cs="標楷體"/>
          <w:sz w:val="28"/>
          <w:szCs w:val="28"/>
        </w:rPr>
        <w:t>時一喝不作一喝用。（《</w:t>
      </w:r>
      <w:bookmarkStart w:id="0" w:name="n48"/>
      <w:r>
        <w:rPr>
          <w:rFonts w:cs="標楷體"/>
          <w:sz w:val="28"/>
          <w:szCs w:val="28"/>
        </w:rPr>
        <w:t>人天眼目</w:t>
      </w:r>
      <w:bookmarkEnd w:id="0"/>
      <w:r>
        <w:rPr>
          <w:rFonts w:cs="標楷體"/>
          <w:sz w:val="28"/>
          <w:szCs w:val="28"/>
        </w:rPr>
        <w:t>》）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除棒喝外，禪宗常用的身體語言還包括擎拳、豎指、揚眉、瞬目、執拂、腳踏、手斫等等。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－附識：牟宗三《理則學》第十四章附錄二傳成綸著「禪宗話頭之邏輯的解析」</w:t>
      </w:r>
    </w:p>
    <w:p>
      <w:pPr>
        <w:pStyle w:val="Normal"/>
        <w:spacing w:lineRule="atLeast" w:line="0"/>
        <w:ind w:left="180" w:hanging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　有問：達摩東來意　　曰：鎮州蘿蔔重八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4:00Z</dcterms:created>
  <dc:creator>Lau Kwai Piu</dc:creator>
  <dc:description/>
  <cp:keywords/>
  <dc:language>en-US</dc:language>
  <cp:lastModifiedBy>Lau Kwai Piu</cp:lastModifiedBy>
  <cp:lastPrinted>2006-06-10T11:52:00Z</cp:lastPrinted>
  <dcterms:modified xsi:type="dcterms:W3CDTF">2010-09-08T02:21:00Z</dcterms:modified>
  <cp:revision>37</cp:revision>
  <dc:subject/>
  <dc:title>中國文化導論講者筆記</dc:title>
</cp:coreProperties>
</file>