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28"/>
          <w:szCs w:val="28"/>
        </w:rPr>
        <w:t>附錄：從中西體用觀念看</w:t>
      </w:r>
      <w:r>
        <w:rPr>
          <w:rFonts w:ascii="新細明體;PMingLiU" w:hAnsi="新細明體;PMingLiU"/>
          <w:b/>
          <w:color w:val="FF0000"/>
          <w:sz w:val="28"/>
          <w:szCs w:val="28"/>
        </w:rPr>
        <w:t>孫中山的三民主義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概述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我們之前曾用器用、制度、思想三層面講述中國近、現代的文化現代化的三個重要歷程──洋務運動、維新運動及五四運動。我們說一義下她們都失敗告終。前二者較易了解，∵未及於思想層面，但後者卻較難了解，∵已及於思想層面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之前兩次運動失敗，其實都可說是一種中體西用的觀點，∵一義下思想是體，器物、制度都是用，前二者只講西方的器用及制度而未及於其科學與民主精神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五四運動雖說已及於思想，故可說已貫通體用，但她講全盤西化，∴她其實只講及西方的體與用而沒有講及中國的體與用。</w:t>
      </w:r>
    </w:p>
    <w:p>
      <w:pPr>
        <w:pStyle w:val="Normal"/>
        <w:spacing w:lineRule="atLeast" w:line="0"/>
        <w:ind w:left="142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只是西體西用思想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五四的西體西用思想不可能真正成功中國文化現代化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與中國文化傳統不能涵接而有排斥現象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缺少了中國傳統文化思想，中國人難以安身立命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真正的中國文化現代化應是中西體中西用。∴此義下，講者以為唯有新儒家的文化現代化觀點才是完備的。至於孫中山先生的三民主義思想，則可以視作政治現代化一次較成功的個案，∵一義下達致中西體中西用。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三民主義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孫先生的三民主義可說集合了中西政治文化的精華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／西方文化：</w:t>
      </w:r>
    </w:p>
    <w:p>
      <w:pPr>
        <w:pStyle w:val="Normal"/>
        <w:spacing w:lineRule="atLeast" w:line="0"/>
        <w:ind w:left="448" w:hanging="165"/>
        <w:rPr/>
      </w:pPr>
      <w:r>
        <w:rPr>
          <w:sz w:val="28"/>
          <w:szCs w:val="28"/>
        </w:rPr>
        <w:t>－主要是西方的民主政治及自由經濟，</w:t>
      </w:r>
      <w:r>
        <w:rPr>
          <w:sz w:val="28"/>
          <w:szCs w:val="28"/>
        </w:rPr>
        <w:t>esp.</w:t>
      </w:r>
      <w:r>
        <w:rPr>
          <w:sz w:val="28"/>
          <w:szCs w:val="28"/>
        </w:rPr>
        <w:t>前者。∴他曾自稱其三民主義是繼承美國林肯總統的民有、民治、民享思想：</w:t>
      </w:r>
    </w:p>
    <w:p>
      <w:pPr>
        <w:pStyle w:val="Normal"/>
        <w:spacing w:lineRule="atLeast" w:line="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兄弟所主張的三民主義，實在集合古今中外底學說，順應世界底潮流， 在政治上所得的一個結晶品，這個結晶的意思，和美國大總統林肯所說底『</w:t>
      </w:r>
      <w:r>
        <w:rPr>
          <w:rFonts w:eastAsia="標楷體" w:cs="標楷體" w:ascii="標楷體" w:hAnsi="標楷體"/>
          <w:sz w:val="28"/>
          <w:szCs w:val="28"/>
        </w:rPr>
        <w:t>Government of the people, by the people, by the people, and for the people</w:t>
      </w:r>
      <w:r>
        <w:rPr>
          <w:rFonts w:ascii="標楷體" w:hAnsi="標楷體" w:cs="標楷體" w:eastAsia="標楷體"/>
          <w:sz w:val="28"/>
          <w:szCs w:val="28"/>
        </w:rPr>
        <w:t>』的話，是相通的。……林肯所主張的這個民有、民治、和民享主義，就是兄弟所主張底民族、民權、和民生主義。（孫中山《三民主義之具體辦法》講詞）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＼中國文化：</w:t>
      </w:r>
    </w:p>
    <w:p>
      <w:pPr>
        <w:pStyle w:val="Normal"/>
        <w:spacing w:lineRule="atLeast" w:line="0"/>
        <w:ind w:left="448" w:hanging="165"/>
        <w:rPr>
          <w:sz w:val="28"/>
          <w:szCs w:val="28"/>
        </w:rPr>
      </w:pPr>
      <w:r>
        <w:rPr>
          <w:sz w:val="28"/>
          <w:szCs w:val="28"/>
        </w:rPr>
        <w:t>－主要是民本思想及其基礎──儒家的道德思想。他說：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中國的文化，向來是最高的，我們中國的好事情，都是講王道的，而不是講霸道的，所謂王道乃博愛、仁義、和平等等，在使人人心悅誠服，所謂霸道，乃講功利、講強構、講武力、以力服人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注意：他講傳統中國政治文化並非沿用整個民本思想，而是只其講政治的基礎在於道德的部分而非其泛道德主義。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民族主義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民族主義的基本內容力求推翻滿清朝政府。孫先生在興中會「宣言」中指斥滿清政府誤國，又在「誓詞」中提出「驅除糙虜，恢復中華」。他還把後者列為同盟會綱領的重要組成部分：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驅除撻虜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今之滿洲，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⋯</w:t>
      </w:r>
      <w:r>
        <w:rPr>
          <w:rFonts w:ascii="標楷體" w:hAnsi="標楷體" w:cs="標楷體" w:eastAsia="標楷體"/>
          <w:sz w:val="28"/>
          <w:szCs w:val="28"/>
        </w:rPr>
        <w:t>滅我中國，據我政府，迫我漢人為其奴隸，有不從者，殺戳億萬。我漢人為亡國之民者二百六十年于斯！滿洲政府窮凶極惡，今已貫盈，義師所指，覆彼政府，還我主權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恢復中華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者，中國人之中國，中國之政治，中國人任之，驅除糙虜之後，光復我民族的國家，敢有為石敬塘、吳三桂之所為者，天下共擊之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的「反滿」，並非種族主義。他只是想從異族人手上奪回政權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滿清政權腐敗，而且對漢人有歧視和壓迫，∴孫先生的反滿思想一義下是反對種族主義，與其爭取自由、人權的思想完全一致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另外，反帝國主義是民族主義另一重要內容。為了避免中國日益被帝國主義「瓜分」的厄運，孫先生提出了爭取民族獨立，他在興中會的「宣言」中尖銳地揭示了深重的民族危機，還進一步揭露了帝國主義殖民政策對中國的成脅。孫先生在《民報發刊詞》中把「對邦逼之」和「異種殘之」並列為民族主義「殆不可須臾緩」的原因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辛亥革命後，孫先生強調「五族共和」是解決國內民族問題的準則，一方面維護國家的統一和各民族的團結；另一方面，中國各民族，主要是漢、滿、蒙、回、藏五族各于政治上有發言之權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之後，孫先生在《中國國民黨第一次全國代表大會宣言》中更明確提出了「中國境內各平等一律平等」，以「民族自決」的原則，代替先前的民族「融合」、「同化」的主張。「民族自決」原則就是承認中國以內各民族之自決權，於反對帝國主義及軍閥之革命獲得勝利以後，當組織自由統一的「各民族自由聯合的中華民國」。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民權主義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民權主義是三民主義的中心內容，孫先生尖銳地批判清朝封建統治，早在興中會宣言中對清朝政府腐敗統治進行揭發和批判，他用共和制的標準批判清朝封建專制政權：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滿人的行政措施，都是為了他們的私利，並不是為了被統治者的利益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阻礙我們在智力方面和物質方面的發展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把我們作為被征服了的種族來對待，不給我們平等的權利與特權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侵犯我們不可讓與的生存權、自由權和財產權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自己從事於、或者縱容官場中的貪污與行賄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壓制言論自由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禁止結社自由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不經同意而向我們徵收沉重的苛捐雜稅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在審訊被指控為犯罪之人時，他們使用最野度的酷刑拷打，逼取口供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不依照適當的法律程式而剝奪我們的各種權利。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他們不能依責保護其管轄範圍內所有居民的生命與財產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建立民主共和國是民權主義的主要內容。早在興中會的誓詞中，「建立合眾政府」，已經是重要目標。在同盟會宣言中，「建立民國」是四大綱領之一。</w:t>
      </w:r>
    </w:p>
    <w:p>
      <w:pPr>
        <w:pStyle w:val="Normal"/>
        <w:spacing w:lineRule="atLeast" w:line="0"/>
        <w:ind w:left="165" w:hanging="165"/>
        <w:rPr/>
      </w:pPr>
      <w:r>
        <w:rPr>
          <w:sz w:val="28"/>
          <w:szCs w:val="28"/>
        </w:rPr>
        <w:t>－在《民報》創刊周年紀念會上，孫先生進一步指出：「民權主義就是政治革命的根本……一中國數千年來，都是君主專制政體，這種政體，不是平等自由的國民所堪受的，</w:t>
      </w:r>
      <w:r>
        <w:rPr>
          <w:rFonts w:ascii="Cambria Math" w:hAnsi="Cambria Math" w:cs="Cambria Math"/>
          <w:sz w:val="28"/>
          <w:szCs w:val="28"/>
        </w:rPr>
        <w:t>⋯⋯</w:t>
      </w:r>
      <w:r>
        <w:rPr>
          <w:sz w:val="28"/>
          <w:szCs w:val="28"/>
        </w:rPr>
        <w:t>我們推翻滿洲政府」，「從顛覆君主政體那一面說，是政治革命」。總之孫先生堅持共和制取代君主制。</w:t>
      </w:r>
    </w:p>
    <w:p>
      <w:pPr>
        <w:pStyle w:val="Normal"/>
        <w:spacing w:lineRule="atLeast" w:line="0"/>
        <w:ind w:left="142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他的觀點較康梁的君主立憲完備和徹底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民權主義中最重要的是「五權憲法」的原則。孫先生認為西方資本主義國家是三權分立，即立法、行政、司法彼此獨立、相互制約、力求避免政體將權力集中於個人的嚴重弊端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以為中國的國情與法國、英國、美國不相同，它需要「五權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立法－議員制定法律之權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行政－政府首領管理國家之權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司法－裁判官司法之權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考試－試官蒙掌管考試選擇大小國家官員之權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監察－監察官對國家大小機關和官員進行監察之權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這「五權」是由西方國家的三權加上考試和監察權而成立的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孫先生將外國的三權分立和中國古代固有的考試、監察制度融合起來的結果，它體現了西方的分權學說的本土化。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民生主義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平均地權是民生主義的重要內容。孫先生認為在西方高度發展的英國社會物資時富增值極快，但是廣大人民群眾並未享受其「善果」。∵「富者極少，貧者極多」，「歐美各國，善果被富人佔盡，貧民反食惡果」。這種社會問題，在歐美是積重難返，容易導致革命。∴在進行民族革命和政治革命時，還需要想方設法改良社會經濟組織，防止後來發生社會革命。</w:t>
      </w:r>
    </w:p>
    <w:p>
      <w:pPr>
        <w:pStyle w:val="Heading3"/>
        <w:numPr>
          <w:ilvl w:val="2"/>
          <w:numId w:val="3"/>
        </w:numPr>
        <w:rPr/>
      </w:pPr>
      <w:r>
        <w:rPr/>
        <w:t>平均地權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認為歐美之所以沒有解決社會問題，原因在于沒有解決土地向題。∵社會經濟發達後，地價高漲，地主壟斷土地，危害民生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解決辦法就是「平均地權」。具體說是「核定地價」，「照價收稅」和「土地國有」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所謂「核定地價」和「照價收稅」就是由地主自報地價，國家徵收重稅、同時國家又掌握土地國有權，可以隨時按地價收買地主的土地，而不是「奪富人之田為己有」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這樣可以消滅土地壟斷，廢除貧富不均，以防止資本主義制度下貧富分化的對立。</w:t>
      </w:r>
    </w:p>
    <w:p>
      <w:pPr>
        <w:pStyle w:val="Heading3"/>
        <w:numPr>
          <w:ilvl w:val="2"/>
          <w:numId w:val="3"/>
        </w:numPr>
        <w:rPr/>
      </w:pPr>
      <w:r>
        <w:rPr/>
        <w:t>節制資本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資本問題也是民生主義的一項主要內容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解決資本問題的辦法是「借用外資，從事生利事業」，「以工商實業為競點，為新中國開一新局面」。同時他又強調「民生主義非反對資本，反對資本家耳，反對少數人占經濟之勢力壟斷社會之富源耳」，要把「那些大生利事業，都歸公有，把各種新事業的利益，都歸之公家」。這就是說孫先生的民生主義，一方面積極發展資本主義，另一方面又避免資本主義的弊端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的觀點被學者稱為「集產社會主義」，實際上是一種國家資本主義，即由國家來舉辦企業、鐵路、工廠都歸國有」。這樣既發展了實業，又避免了資本家的產生。這就是他說的「主張集產社會主義，實為今日唯一之要圖。凡屬於生利之土地、鐵路、收歸國有，不為一二資本家所壟斷漁利，而失業小民務使各得其所，自食其力，既可補救天演之缺憾，又深合于公理之平允」。</w:t>
      </w:r>
    </w:p>
    <w:p>
      <w:pPr>
        <w:pStyle w:val="Heading1"/>
        <w:numPr>
          <w:ilvl w:val="0"/>
          <w:numId w:val="4"/>
        </w:numPr>
        <w:tabs>
          <w:tab w:val="left" w:pos="425" w:leader="none"/>
        </w:tabs>
        <w:rPr/>
      </w:pPr>
      <w:r>
        <w:rPr/>
        <w:t>評論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優點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其結合中西文化的主張，可說是中國近現代文化現代化運動中最完備的。∵能夠兼融體與用、中與西等等主要範疇。</w:t>
      </w:r>
    </w:p>
    <w:p>
      <w:pPr>
        <w:pStyle w:val="Heading2"/>
        <w:numPr>
          <w:ilvl w:val="1"/>
          <w:numId w:val="4"/>
        </w:numPr>
        <w:spacing w:lineRule="atLeast" w:line="0"/>
        <w:rPr>
          <w:szCs w:val="28"/>
        </w:rPr>
      </w:pPr>
      <w:r>
        <w:rPr>
          <w:szCs w:val="28"/>
        </w:rPr>
        <w:t>缺點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∵孫先生主要是政治家，∴其思想主要限於政治的現代化方面，而未及於科學、教育等方面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對中西文化精神的了解仍未夠深入，故對儒家的性善論觀點語焉不詳。</w:t>
      </w:r>
    </w:p>
    <w:p>
      <w:pPr>
        <w:pStyle w:val="Normal"/>
        <w:spacing w:lineRule="atLeast" w:line="0"/>
        <w:ind w:left="140" w:hanging="140"/>
        <w:rPr>
          <w:sz w:val="28"/>
          <w:szCs w:val="28"/>
        </w:rPr>
      </w:pPr>
      <w:r>
        <w:rPr>
          <w:sz w:val="28"/>
          <w:szCs w:val="28"/>
        </w:rPr>
        <w:t>－其政治與經濟的一些具體主張雖在當時針對時弊，但在現代社會來說可說是過時，須予以調節修訂。</w:t>
      </w:r>
    </w:p>
    <w:p>
      <w:pPr>
        <w:pStyle w:val="Normal"/>
        <w:spacing w:lineRule="atLeast" w:line="0"/>
        <w:ind w:left="139" w:firstLine="2"/>
        <w:rPr/>
      </w:pPr>
      <w:r>
        <w:rPr>
          <w:sz w:val="28"/>
          <w:szCs w:val="28"/>
        </w:rPr>
        <w:t>e.g.</w:t>
      </w:r>
      <w:r>
        <w:rPr>
          <w:sz w:val="28"/>
          <w:szCs w:val="28"/>
        </w:rPr>
        <w:t>五權分立、平均地權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4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9:00Z</dcterms:created>
  <dc:creator>Lau Kwai Piu</dc:creator>
  <dc:description/>
  <cp:keywords/>
  <dc:language>en-US</dc:language>
  <cp:lastModifiedBy>Lau Kwai Piu</cp:lastModifiedBy>
  <cp:lastPrinted>2003-07-05T15:09:00Z</cp:lastPrinted>
  <dcterms:modified xsi:type="dcterms:W3CDTF">2012-04-23T03:22:00Z</dcterms:modified>
  <cp:revision>44</cp:revision>
  <dc:subject/>
  <dc:title>中國文化導論講者筆記</dc:title>
</cp:coreProperties>
</file>