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3 01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inese/gee2100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3 01:44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