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3 15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國文化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3 15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國文化導論講者筆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