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Apr 2003 09:43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hinese/gee2100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Apr 2003 09:43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