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zh-TW"/>
        </w:rPr>
      </w:pPr>
      <w:r>
        <w:rPr>
          <w:rFonts w:ascii="新細明體" w:hAnsi="新細明體"/>
          <w:b/>
          <w:kern w:val="2"/>
          <w:sz w:val="24"/>
          <w:lang w:val="zh-TW"/>
        </w:rPr>
        <w:t>牟宗三「心體與性體」研究課程大綱</w:t>
      </w:r>
    </w:p>
    <w:p>
      <w:pPr>
        <w:pStyle w:val="Normal"/>
        <w:widowControl w:val="false"/>
        <w:bidi w:val="0"/>
        <w:jc w:val="center"/>
        <w:rPr>
          <w:lang w:val="zh-TW"/>
        </w:rPr>
      </w:pPr>
      <w:r>
        <w:rPr>
          <w:rFonts w:ascii="新細明體" w:hAnsi="新細明體"/>
          <w:b w:val="false"/>
          <w:color w:val="000000"/>
          <w:kern w:val="2"/>
          <w:sz w:val="20"/>
          <w:lang w:val="zh-TW"/>
        </w:rPr>
        <w:t>講者：劉桂標博士</w:t>
      </w:r>
    </w:p>
    <w:p>
      <w:pPr>
        <w:pStyle w:val="Normal"/>
        <w:widowControl w:val="false"/>
        <w:bidi w:val="0"/>
        <w:jc w:val="center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2"/>
          <w:lang w:val="zh-TW"/>
        </w:rPr>
        <w:t>（電話：</w:t>
      </w:r>
      <w:r>
        <w:rPr>
          <w:rFonts w:ascii="Times New Roman" w:hAnsi="Times New Roman"/>
          <w:b w:val="false"/>
          <w:color w:val="auto"/>
          <w:kern w:val="2"/>
          <w:sz w:val="22"/>
          <w:lang w:val="en-US"/>
        </w:rPr>
        <w:t>92155754</w:t>
      </w:r>
      <w:r>
        <w:rPr>
          <w:rFonts w:ascii="新細明體" w:hAnsi="新細明體"/>
          <w:b w:val="false"/>
          <w:color w:val="auto"/>
          <w:kern w:val="2"/>
          <w:sz w:val="22"/>
          <w:lang w:val="zh-TW"/>
        </w:rPr>
        <w:t>，電郵：</w:t>
      </w:r>
      <w:r>
        <w:rPr>
          <w:rFonts w:ascii="Times New Roman" w:hAnsi="Times New Roman"/>
          <w:b w:val="false"/>
          <w:color w:val="auto"/>
          <w:kern w:val="2"/>
          <w:sz w:val="22"/>
          <w:lang w:val="en-US"/>
        </w:rPr>
        <w:t>kwaipiul@yahoo.com.hk</w:t>
      </w:r>
      <w:r>
        <w:rPr>
          <w:rFonts w:ascii="新細明體" w:hAnsi="新細明體"/>
          <w:b w:val="false"/>
          <w:color w:val="auto"/>
          <w:kern w:val="2"/>
          <w:sz w:val="22"/>
          <w:lang w:val="zh-TW"/>
        </w:rPr>
        <w:t>；網頁：</w:t>
      </w:r>
      <w:r>
        <w:rPr>
          <w:rFonts w:ascii="Times New Roman" w:hAnsi="Times New Roman"/>
          <w:b w:val="false"/>
          <w:color w:val="auto"/>
          <w:kern w:val="2"/>
          <w:sz w:val="22"/>
          <w:lang w:val="en-US"/>
        </w:rPr>
        <w:t>http://kwaipiu.hkshp.org</w:t>
      </w:r>
      <w:r>
        <w:rPr>
          <w:rFonts w:ascii="新細明體" w:hAnsi="新細明體"/>
          <w:b w:val="false"/>
          <w:color w:val="auto"/>
          <w:kern w:val="2"/>
          <w:sz w:val="22"/>
          <w:lang w:val="zh-TW"/>
        </w:rPr>
        <w:t>，</w:t>
      </w:r>
      <w:r>
        <w:rPr>
          <w:rFonts w:ascii="Times New Roman" w:hAnsi="Times New Roman"/>
          <w:b w:val="false"/>
          <w:color w:val="auto"/>
          <w:kern w:val="2"/>
          <w:sz w:val="22"/>
          <w:lang w:val="en-US"/>
        </w:rPr>
        <w:t>http://www.cuhk.edu.hk/~kwaipiu.htm</w:t>
      </w:r>
      <w:r>
        <w:rPr>
          <w:rFonts w:ascii="新細明體" w:hAnsi="新細明體"/>
          <w:b w:val="false"/>
          <w:color w:val="auto"/>
          <w:kern w:val="2"/>
          <w:sz w:val="22"/>
          <w:lang w:val="zh-TW"/>
        </w:rPr>
        <w:t>）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kern w:val="2"/>
          <w:sz w:val="24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>
          <w:lang w:val="zh-TW"/>
        </w:rPr>
      </w:pPr>
      <w:r>
        <w:rPr>
          <w:rFonts w:ascii="新細明體" w:hAnsi="新細明體"/>
          <w:b/>
          <w:color w:val="auto"/>
          <w:kern w:val="2"/>
          <w:sz w:val="24"/>
          <w:lang w:val="zh-TW"/>
        </w:rPr>
        <w:t>一、</w:t>
      </w:r>
      <w:r>
        <w:rPr>
          <w:rFonts w:ascii="Times New Roman" w:hAnsi="Times New Roman"/>
          <w:b/>
          <w:color w:val="auto"/>
          <w:kern w:val="2"/>
          <w:sz w:val="24"/>
          <w:lang w:val="zh-TW"/>
        </w:rPr>
        <w:tab/>
      </w:r>
      <w:r>
        <w:rPr>
          <w:rFonts w:ascii="新細明體" w:hAnsi="新細明體"/>
          <w:b/>
          <w:color w:val="auto"/>
          <w:kern w:val="2"/>
          <w:sz w:val="24"/>
          <w:lang w:val="zh-TW"/>
        </w:rPr>
        <w:t>課程大綱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本書綜論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周濂溪對道體的體悟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張橫渠對天道性命相貫通的展示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4.</w:t>
        <w:tab/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程明道的一本論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5.</w:t>
        <w:tab/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程伊川的分解表示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6.</w:t>
        <w:tab/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胡五峰的知言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7.</w:t>
        <w:tab/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朱子的歧出的系統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8.</w:t>
        <w:tab/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陸象山的孟子學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9.</w:t>
        <w:tab/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王學的分化與發展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10.</w:t>
        <w:tab/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劉蕺山的慎獨之學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kern w:val="2"/>
          <w:sz w:val="24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>
          <w:lang w:val="zh-TW"/>
        </w:rPr>
      </w:pPr>
      <w:r>
        <w:rPr>
          <w:rFonts w:ascii="新細明體" w:hAnsi="新細明體"/>
          <w:b/>
          <w:color w:val="auto"/>
          <w:kern w:val="2"/>
          <w:sz w:val="24"/>
          <w:lang w:val="zh-TW"/>
        </w:rPr>
        <w:t>二、</w:t>
      </w:r>
      <w:r>
        <w:rPr>
          <w:rFonts w:ascii="Times New Roman" w:hAnsi="Times New Roman"/>
          <w:b/>
          <w:color w:val="auto"/>
          <w:kern w:val="2"/>
          <w:sz w:val="24"/>
          <w:lang w:val="zh-TW"/>
        </w:rPr>
        <w:tab/>
      </w:r>
      <w:r>
        <w:rPr>
          <w:rFonts w:ascii="新細明體" w:hAnsi="新細明體"/>
          <w:b/>
          <w:color w:val="auto"/>
          <w:kern w:val="2"/>
          <w:sz w:val="24"/>
          <w:lang w:val="zh-TW"/>
        </w:rPr>
        <w:t>教科書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牟宗三《心體與性體》一至三冊（學生，</w:t>
      </w: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1981</w:t>
      </w: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）。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牟宗三《從陸象山到劉蕺山》（學生，</w:t>
      </w: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1979</w:t>
      </w: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）。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kern w:val="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>
          <w:lang w:val="zh-TW"/>
        </w:rPr>
      </w:pPr>
      <w:r>
        <w:rPr>
          <w:rFonts w:ascii="新細明體" w:hAnsi="新細明體"/>
          <w:b/>
          <w:color w:val="auto"/>
          <w:kern w:val="2"/>
          <w:sz w:val="24"/>
          <w:lang w:val="zh-TW"/>
        </w:rPr>
        <w:t>三、</w:t>
      </w:r>
      <w:r>
        <w:rPr>
          <w:rFonts w:ascii="Times New Roman" w:hAnsi="Times New Roman"/>
          <w:b/>
          <w:color w:val="auto"/>
          <w:kern w:val="2"/>
          <w:sz w:val="24"/>
          <w:lang w:val="zh-TW"/>
        </w:rPr>
        <w:tab/>
      </w:r>
      <w:r>
        <w:rPr>
          <w:rFonts w:ascii="新細明體" w:hAnsi="新細明體"/>
          <w:b/>
          <w:color w:val="auto"/>
          <w:kern w:val="2"/>
          <w:sz w:val="24"/>
          <w:lang w:val="zh-TW"/>
        </w:rPr>
        <w:t>主要參考書目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＜輔助用書＞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1.</w:t>
        <w:tab/>
      </w: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牟宗三《宋明儒學的問題與發展》（聯經，</w:t>
      </w: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2003</w:t>
      </w: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）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2.</w:t>
        <w:tab/>
      </w: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蔡仁厚《宋明理學──北宋篇》（學生，</w:t>
      </w: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1979</w:t>
      </w: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）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3.</w:t>
        <w:tab/>
      </w: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蔡仁厚《宋明理學──南宋篇》（學生，</w:t>
      </w: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1983</w:t>
      </w: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）。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＜宋明理學相關著作＞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4.</w:t>
        <w:tab/>
      </w: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勞思光《新編中國哲學史》第三卷上、下冊（三民，</w:t>
      </w: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1997</w:t>
      </w: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）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5.</w:t>
        <w:tab/>
      </w: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唐君毅《中國哲學原論──原教篇（宋明儒學思想之發展）》（新亞研究所，</w:t>
      </w: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1977</w:t>
      </w: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）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6.</w:t>
        <w:tab/>
      </w: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馮友蘭《中國哲學史新編》第五冊（人民，</w:t>
      </w: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1987</w:t>
      </w: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）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7.</w:t>
        <w:tab/>
      </w: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侯外廬、邱漢生、張豈之主編《宋明理學史》（人民，</w:t>
      </w: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1984</w:t>
      </w: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）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8.</w:t>
        <w:tab/>
      </w: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黃宗羲、全祖望編《宋元學案》（中華，</w:t>
      </w: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1986</w:t>
      </w: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）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9.</w:t>
        <w:tab/>
      </w: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黃宗羲編《明儒學案》（中華，</w:t>
      </w: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1986</w:t>
      </w: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）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10.</w:t>
        <w:tab/>
      </w: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中國社會科學院哲學研究所編《中國哲學史資料選輯．宋元明之部》（中華，</w:t>
      </w: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1982</w:t>
      </w: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第二版）。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＜牟宗三哲學評論＞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11.</w:t>
        <w:tab/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鄭家楝《本體與方法──從熊十力到牟宗三》（遼寧大學，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1992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）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12.</w:t>
        <w:tab/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顏炳罡《整合與重鑄》（學生，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1995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）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13.</w:t>
        <w:tab/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牟宗三先生七十壽慶論文集編輯組編《牟宗三先生的哲學與著作》（學生，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1978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）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14.</w:t>
        <w:tab/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李明輝主編、蔡仁厚等著《牟宗三先生與中國哲學之重建》（文津，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1996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