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第一課：本書綜論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一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講者自我介紹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二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本課程內容、進路及要求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0"/>
          <w:sz w:val="24"/>
          <w:lang w:val="zh-TW"/>
        </w:rPr>
        <w:t>三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牟宗三先生及其《心體與性體》簡述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牟宗三先生的著作及其分期：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《心體與性體》簡述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0"/>
          <w:sz w:val="24"/>
          <w:lang w:val="zh-TW"/>
        </w:rPr>
        <w:t>四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宋明理學對先秦儒學的發展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《論語》（孔子）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《孟子》（孟子）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《中庸》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V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《易傳》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V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《大學》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V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宋明儒的心體即性體義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五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講者釋儒家道德的形上學（天道論）的理論基礎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六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宋明理學的分系問題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一系說（勞思光先生的觀點）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二系說（傳統的觀點）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I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三系說（牟宗三先生的觀點）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V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分系問題評論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1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一系說的批評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2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三系說評論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0"/>
          <w:sz w:val="24"/>
          <w:lang w:val="zh-TW"/>
        </w:rPr>
        <w:t>七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牟先生對兩種理的區分與說明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正統宋明儒的觀點──理為即存有即活動者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歧出宋明儒的觀點──理為只存有而不活動者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1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「道體、性體」義之減殺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2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道體、性體分際之混漫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3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人物之別不在性上分而在心氣上分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4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表示性與理的方式的到轉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8296" w:leader="dot"/>
        </w:tabs>
        <w:bidi w:val="0"/>
        <w:ind w:left="96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5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性體的道德力量的減殺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I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存在之理與形構之理的區別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V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存在之理與歸納普遍化之理的區別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0"/>
          <w:sz w:val="24"/>
          <w:lang w:val="zh-TW"/>
        </w:rPr>
        <w:t>八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儒家哲學與康德哲學的比較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論道德理性三義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論康德只有道德的神學而無道德的形上學之故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>III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0"/>
          <w:sz w:val="24"/>
          <w:lang w:val="zh-TW"/>
        </w:rPr>
        <w:t>論儒家的道德的形上學的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