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第二課：周濂溪對道體的體悟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概述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二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據《通書》評論周濂溪哲學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在工夫論方面對濂溪的批評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牟先生在心性論方面對濂溪的批評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三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周濂溪《太極圖說》略釋</w:t>
      </w:r>
    </w:p>
    <w:p>
      <w:pPr>
        <w:pStyle w:val="Normal"/>
        <w:widowControl w:val="false"/>
        <w:bidi w:val="0"/>
        <w:spacing w:lineRule="atLeast" w:line="240" w:before="0" w:after="12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－《太極圖》原圖及《太極圖說》原文（附分段）如下：</w:t>
      </w:r>
    </w:p>
    <w:tbl>
      <w:tblPr>
        <w:tblW w:w="8182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617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120"/>
              <w:jc w:val="left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216025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atLeast" w:line="240" w:before="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1.</w:t>
              <w:tab/>
            </w: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無極而太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2.</w:t>
              <w:tab/>
            </w: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太極動而生陽，動極而靜，靜而生陰。靜極復動。一動一靜，互為其根；分陰分陽，兩儀立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3.</w:t>
              <w:tab/>
            </w: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陽變陰合，而生水、火、木、金、土。五氣順布，四時行焉。五行一陰陽也，陰陽一太極也，太極本無極也。五行之生也，各一其性。無極之真，二五之精，妙合而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4.</w:t>
              <w:tab/>
            </w: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乾道成男，坤道成女，二氣交感，化生萬物。萬物生生，而變化無窮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  <w:t>5.</w:t>
              <w:tab/>
            </w: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惟人也，得其秀而最靈。形既生矣，神發知矣，五性感動，而善惡分，萬事出矣。聖人定之以中正仁義（自注：聖人之道，仁義中正而已矣）。而主靜（自注：無欲故靜），立人極焉。故聖人與天地合其德，日月合其明，四時合其序，鬼神合其吉凶。君子修之吉，小人悖之凶。故曰：立天之道，曰陰與陽；立地之道，曰柔與剛；立人之道，曰仁與義。又曰：原始反終，故知死生之說。大哉易也，斯其至矣！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四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朱陸太極圖說之辯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朱子的論點</w:t>
      </w:r>
    </w:p>
    <w:p>
      <w:pPr>
        <w:pStyle w:val="Normal"/>
        <w:widowControl w:val="false"/>
        <w:bidi w:val="0"/>
        <w:spacing w:before="0" w:after="12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4"/>
          <w:lang w:val="zh-TW"/>
        </w:rPr>
        <w:t>《太極》篇首一句，最是長者所深排。然殊不知不言無極，則太極同于一物，而不足為萬化根本。不言太極，則無極淪于空寂，而不能為萬化根本。只此一句，便見其下語精密，微妙無窮。而向下所說許多道理，條貫脈絡，井井不亂。只今便在目前，而亙古亙今，顛撲不破，只恐自家見得未曾如此分明直截，則其所可疑者，乃在此而不在彼也。</w:t>
      </w:r>
    </w:p>
    <w:p>
      <w:pPr>
        <w:pStyle w:val="Normal"/>
        <w:widowControl w:val="false"/>
        <w:bidi w:val="0"/>
        <w:spacing w:before="0" w:after="120"/>
        <w:jc w:val="left"/>
        <w:rPr>
          <w:lang w:val="zh-TW"/>
        </w:rPr>
      </w:pPr>
      <w:r>
        <w:rPr>
          <w:rFonts w:ascii="標楷體" w:hAnsi="標楷體"/>
          <w:b w:val="false"/>
          <w:kern w:val="2"/>
          <w:sz w:val="24"/>
          <w:lang w:val="zh-TW"/>
        </w:rPr>
        <w:t>謂著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字便有虛無好高之弊，未知尊兄所謂太極，是有形器之物邪？無形器之物邪？若果無形而但有理，則無極只是無形，太極只是有理明矣，又安得為虛無而好高乎？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象山的論點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1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梭山兄謂：《太極圖說》與《通書》不類，疑非周子所為。不然，則或是其學未成時所作。不然，則或是傳他人之文，後人不辨也。蓋《通書》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理性命章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言：「中焉止矣」。二氣五行，化生萬物，五殊二實，二本則一，曰一曰中，即太極也，未嘗于其上加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字。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動靜章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言五行陰陽太極，亦無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之文。假令《太極圖說》，是其所傳，或其少時所作，則作《通書》時不言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，蓋已知其說之非矣。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2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夫太極者，實有是理，聖人從而發明之耳，非以空言立論，使後人簸弄于頰舌紙筆之閒也。其為萬物根本，固自素定，其足不足，能不能，豈以人言不言之故邪？《易大傳》曰：『易有太極。』聖人言有，今乃言無，何也？作《大傳》時，不言無極，太極何嘗同于一物，而不足為萬化根本邪？《洪範》五皇極列在九疇之中，不言無極，太極亦何嘗同于一物，而不足萬化根本邪？太極固自若也。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3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朱子發謂濂溪得《太極圖》于穆伯長，伯長之傳，出于陳希夷，其必有攷。希夷之學，老氏之學也。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二字，出于《老子．知其雄章》，吾聖人之書所未有也。老子首章言『無名天地之始，有名萬物之母』，而卒同之，此老氏宗旨也。無極而太極，即是此旨。老氏學之不正，見理不明，所蔽在此。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4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《太極圖說》以無極二字冠首，而《通書》終篇未嘗一及無極字。二程言論文字至多，亦未嘗一及無極字。假令其初實有是圖，觀其後來未嘗一及</w:t>
      </w:r>
      <w:r>
        <w:rPr>
          <w:rFonts w:ascii="新細明體" w:hAnsi="新細明體"/>
          <w:b w:val="false"/>
          <w:kern w:val="2"/>
          <w:sz w:val="24"/>
          <w:lang w:val="zh-TW"/>
        </w:rPr>
        <w:t>「</w:t>
      </w:r>
      <w:r>
        <w:rPr>
          <w:rFonts w:ascii="標楷體" w:hAnsi="標楷體"/>
          <w:b w:val="false"/>
          <w:kern w:val="2"/>
          <w:sz w:val="24"/>
          <w:lang w:val="zh-TW"/>
        </w:rPr>
        <w:t>無極</w:t>
      </w:r>
      <w:r>
        <w:rPr>
          <w:rFonts w:ascii="新細明體" w:hAnsi="新細明體"/>
          <w:b w:val="false"/>
          <w:kern w:val="2"/>
          <w:sz w:val="24"/>
          <w:lang w:val="zh-TW"/>
        </w:rPr>
        <w:t>」</w:t>
      </w:r>
      <w:r>
        <w:rPr>
          <w:rFonts w:ascii="標楷體" w:hAnsi="標楷體"/>
          <w:b w:val="false"/>
          <w:kern w:val="2"/>
          <w:sz w:val="24"/>
          <w:lang w:val="zh-TW"/>
        </w:rPr>
        <w:t>字，可見其道之進，而不自以為是也。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8296" w:leader="dot"/>
        </w:tabs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朱子的回應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1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伏羲作《易》，自一畫以下，文王演《易》，自《乾》元以下，皆未嘗言太極也，而孔子言之。孔子贊《易》，自太極以下，未嘗言無極也，而周子言之。夫先聖後聖，豈不同條而共貫哉！若于此有以灼然實見太極之真體，則知不言者不為少，而言之者不為多矣，何至若此之紛紛哉！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2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至于《大傳》，既曰『形而上者謂之道』矣，而又曰『一陰一陽之謂道』，此豈真以陰陽為形而上者哉！正所以見一陰一陽雖屬形器，然其所以一陰而一陽者，是乃道體之所為也，故語道體之至極，則謂之太極，語太極之流行，則謂之道。雖有二名，初無兩體。周子所以謂之無極，正以其無方所，無形狀，以為在無物之前，而未嘗不立于有物之後，以為在陰陽之外，而未嘗不行乎陰陽之中，以為通貫全體，無乎不在，則又初無聲臭影響之可言也。今乃深詆無極之不然，則是直以太極為有形狀有方所矣，直以陰陽為形而上者，則又昧于道器之分矣，又于形而上者之下，復有況太極乎之語，則是又以道上別有一物為太極矣。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3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至熹前書所謂：『不言無極，則太極同于一物，而不足為萬化根本。不言太極，則無極淪于空寂，而不能為萬化根本。』乃是推本周子之意，以為當時若不如此兩下說破，則讀者錯認語意，必有偏見之病。聞人說有，即謂之實有，見人說無，即謂之真無耳。自謂如此說得，周子之意已是大煞分明。只恐知道者厭其漏泄之過甚，不謂如老兄者，乃猶以為未穩而難曉也，請以熹書上下文意詳之，豈謂太極可以人言而為加損者哉！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>4.</w:t>
        <w:tab/>
      </w:r>
      <w:r>
        <w:rPr>
          <w:rFonts w:ascii="標楷體" w:hAnsi="標楷體"/>
          <w:b w:val="false"/>
          <w:kern w:val="2"/>
          <w:sz w:val="24"/>
          <w:lang w:val="zh-TW"/>
        </w:rPr>
        <w:t>老子復歸于無極，無極乃無窮之義，如莊生入無窮之門，以遊無極之野云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b w:val="false"/>
          <w:kern w:val="2"/>
          <w:sz w:val="24"/>
          <w:lang w:val="zh-TW"/>
        </w:rPr>
        <w:t>五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論朱子對太極動靜問題的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