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第四課：程明道的一本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一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概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先生論區別二程著作的標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先生論明道的義理綱維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二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明道的天道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天道與天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第二義的天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一本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kern w:val="2"/>
          <w:sz w:val="24"/>
          <w:lang w:val="zh-TW"/>
        </w:rPr>
        <w:t>三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《識仁篇》與《定性書》中的工夫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