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1260" w:hanging="1260"/>
        <w:jc w:val="center"/>
        <w:rPr/>
      </w:pPr>
      <w:r>
        <w:rPr>
          <w:rFonts w:ascii="新細明體" w:hAnsi="新細明體"/>
          <w:color w:val="FF0000"/>
          <w:kern w:val="2"/>
          <w:sz w:val="28"/>
        </w:rPr>
        <w:t>中國文化概述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</w:rPr>
        <w:t>一</w:t>
      </w:r>
      <w:r>
        <w:rPr>
          <w:rFonts w:ascii="新細明體" w:hAnsi="新細明體"/>
          <w:b/>
          <w:color w:val="800080"/>
          <w:kern w:val="2"/>
          <w:sz w:val="28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文化的意義及兩種文化的研究進路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英國人類學家泰勒（</w:t>
      </w:r>
      <w:r>
        <w:rPr>
          <w:b w:val="false"/>
          <w:color w:val="auto"/>
          <w:kern w:val="2"/>
          <w:sz w:val="28"/>
          <w:u w:val="none"/>
        </w:rPr>
        <w:t>Tylor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《原始文化》</w:t>
      </w:r>
      <w:r>
        <w:rPr>
          <w:b w:val="false"/>
          <w:color w:val="auto"/>
          <w:kern w:val="2"/>
          <w:sz w:val="28"/>
          <w:u w:val="none"/>
        </w:rPr>
        <w:t xml:space="preserve">(Primitive Culture)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一書對「文化」下的定義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「所謂文化或文明，在廣泛的民族志的意義上來說，是知識、信仰、藝術、道德、法律、習慣及其他人作為社會成員而獲得的所有能力和習性的複合的整體。」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藉此可分析「文化」一詞的三個主要涵義： 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人文性（「人」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人之所以為人的本性。用哲學的名稱來說，即人的本質 </w:t>
      </w:r>
      <w:r>
        <w:rPr>
          <w:b w:val="false"/>
          <w:color w:val="auto"/>
          <w:kern w:val="2"/>
          <w:sz w:val="28"/>
          <w:u w:val="none"/>
        </w:rPr>
        <w:t>(essenc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即人之所以異於其他事物的特質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社會性（「社會成員」）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文化只屬於人類社群的、而非個人的產物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整體性（「複合的整體」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文化不是簡單的、孤立的成分的雜亂的堆砌，而是眾成分的統一的整體（</w:t>
      </w:r>
      <w:r>
        <w:rPr>
          <w:b w:val="false"/>
          <w:color w:val="auto"/>
          <w:kern w:val="2"/>
          <w:sz w:val="28"/>
          <w:u w:val="none"/>
        </w:rPr>
        <w:t>intergal whole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從知識的角度來說，文化是宗教、哲學、藝術、科學、政治、法律、經濟、歷史、教育等統一體。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文化是一切人類知識的集合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文化研究（文化學）可大分為二種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文化社會學／文化人類學─著重文化現象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　　　　－著重從科學的角度來討論文化問題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　　　　　∴講求實證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文化哲學　　　　　　　－著重文化精神／原理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　　　　－著重從哲學的角度來討論文化問題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　　　　　∴講求理性的徹底反省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本課程從文化哲學的角度講現代中國文化的主要問題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中國文化的特質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從文化哲學的角度來看中國文化的特質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</w:t>
      </w:r>
      <w:r>
        <w:rPr>
          <w:b w:val="false"/>
          <w:color w:val="auto"/>
          <w:kern w:val="2"/>
          <w:sz w:val="28"/>
          <w:u w:val="none"/>
        </w:rPr>
        <w:t>(1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內容─重價值 </w:t>
      </w:r>
      <w:r>
        <w:rPr>
          <w:b w:val="false"/>
          <w:color w:val="auto"/>
          <w:kern w:val="2"/>
          <w:sz w:val="28"/>
          <w:u w:val="none"/>
        </w:rPr>
        <w:t>(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理想</w:t>
      </w:r>
      <w:r>
        <w:rPr>
          <w:b w:val="false"/>
          <w:color w:val="auto"/>
          <w:kern w:val="2"/>
          <w:sz w:val="28"/>
          <w:u w:val="none"/>
        </w:rPr>
        <w:t xml:space="preserve">)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的主體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生命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</w:t>
      </w:r>
      <w:r>
        <w:rPr>
          <w:b w:val="false"/>
          <w:color w:val="auto"/>
          <w:kern w:val="2"/>
          <w:sz w:val="28"/>
          <w:u w:val="none"/>
        </w:rPr>
        <w:t>(2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方法─重直覺的方法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非分析的方法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相對而言，西方文化的特質為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</w:t>
      </w:r>
      <w:r>
        <w:rPr>
          <w:b w:val="false"/>
          <w:color w:val="auto"/>
          <w:kern w:val="2"/>
          <w:sz w:val="28"/>
          <w:u w:val="none"/>
        </w:rPr>
        <w:t>(1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內容─重經驗 </w:t>
      </w:r>
      <w:r>
        <w:rPr>
          <w:b w:val="false"/>
          <w:color w:val="auto"/>
          <w:kern w:val="2"/>
          <w:sz w:val="28"/>
          <w:u w:val="none"/>
        </w:rPr>
        <w:t>(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現實</w:t>
      </w:r>
      <w:r>
        <w:rPr>
          <w:b w:val="false"/>
          <w:color w:val="auto"/>
          <w:kern w:val="2"/>
          <w:sz w:val="28"/>
          <w:u w:val="none"/>
        </w:rPr>
        <w:t xml:space="preserve">)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的客體／對象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自然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</w:t>
      </w:r>
      <w:r>
        <w:rPr>
          <w:b w:val="false"/>
          <w:color w:val="auto"/>
          <w:kern w:val="2"/>
          <w:sz w:val="28"/>
          <w:u w:val="none"/>
        </w:rPr>
        <w:t>(2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方法─重科學的方法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分析的方法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內容─重價值（理想）的主體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主體的意義／主：主宰義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能自我主宰自己的活動者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＼體：實體義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能獨立自存的東西／真實的東西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主體的境界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經驗主體／形軀主體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人的生理機能，如食色等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─情意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b w:val="false"/>
          <w:color w:val="auto"/>
          <w:kern w:val="2"/>
          <w:sz w:val="28"/>
          <w:u w:val="none"/>
        </w:rPr>
        <w:t>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心理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喜怒哀樂等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＼認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b w:val="false"/>
          <w:color w:val="auto"/>
          <w:kern w:val="2"/>
          <w:sz w:val="28"/>
          <w:u w:val="none"/>
        </w:rPr>
        <w:t>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認知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感性、知性及理性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價值主體─人的價值實踐的機能，如道德實踐的機能（求善的機能）、藝術的機能（求美的機能）及宗教和哲學的機能（求真的機能）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文化重在講價值主體（尤其重在講道德主體），西方文化重在講客體或經驗主體（尤其重在講認知主體）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-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西文化所重主體涵義的具體說明：文學、戲劇中的主要人物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方法─重非分析（直覺）的方法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西文化從思想方法的角度來說，有以下的不同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西</w:t>
      </w:r>
      <w:r>
        <w:rPr>
          <w:b w:val="false"/>
          <w:color w:val="auto"/>
          <w:kern w:val="2"/>
          <w:sz w:val="28"/>
          <w:u w:val="none"/>
        </w:rPr>
        <w:t>-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重分析的方法</w:t>
      </w:r>
      <w:r>
        <w:rPr>
          <w:b w:val="false"/>
          <w:color w:val="auto"/>
          <w:kern w:val="2"/>
          <w:sz w:val="28"/>
          <w:u w:val="none"/>
        </w:rPr>
        <w:t>(analytical method)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特點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            </w:t>
      </w:r>
      <w:r>
        <w:rPr>
          <w:b w:val="false"/>
          <w:color w:val="auto"/>
          <w:kern w:val="2"/>
          <w:sz w:val="28"/>
          <w:u w:val="none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合乎經驗原則及邏輯法則，可為感官所把握及理智（理性／知性／思辯理性）所理解的知識方法。</w:t>
      </w:r>
    </w:p>
    <w:p>
      <w:pPr>
        <w:pStyle w:val="Normal"/>
        <w:widowControl w:val="false"/>
        <w:bidi w:val="0"/>
        <w:ind w:left="1260" w:hanging="140"/>
        <w:jc w:val="left"/>
        <w:rPr/>
      </w:pPr>
      <w:r>
        <w:rPr>
          <w:b w:val="false"/>
          <w:color w:val="auto"/>
          <w:kern w:val="2"/>
          <w:sz w:val="28"/>
          <w:u w:val="none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具主客對立的方式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─可再區分為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／經驗分析─合乎經驗原則，可為感官所把握者。</w:t>
      </w:r>
    </w:p>
    <w:p>
      <w:pPr>
        <w:pStyle w:val="Normal"/>
        <w:widowControl w:val="false"/>
        <w:bidi w:val="0"/>
        <w:ind w:left="1260" w:hanging="1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邏輯分析─合乎邏輯原則，可為理智所理解者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>            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經驗原則─凡經驗地可證明為真或假的語句才有認知意義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這朵花是紅色的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</w:t>
      </w:r>
      <w:r>
        <w:rPr>
          <w:b w:val="false"/>
          <w:color w:val="auto"/>
          <w:kern w:val="2"/>
          <w:sz w:val="28"/>
          <w:u w:val="none"/>
        </w:rPr>
        <w:tab/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凡烏鴉都是黑色的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若經驗地不可證明為真或為假的語句則無意義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邏輯原則─基本的邏輯原則即傳統邏輯所謂的「思想三律」，此三律可綜合為思想二分法或即肯定否定對偶性原則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對於事物作出判斷時，只能作出或者肯定，或者否定的態度，不可同時肯定、同時否定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今天或者下雨或者不下雨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如果違反了則犯了思考的毛病──矛盾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這是匹白色又不是白色的馬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主客對立─認知主體與認知客體／對象的對立情況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→分析的方法較適合於建立經驗／科學的知識，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數學、邏輯、自然科學、社會科學等。∵以客體／經驗主體為研究對象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非分析的／直覺的方法</w:t>
      </w:r>
      <w:r>
        <w:rPr>
          <w:b w:val="false"/>
          <w:color w:val="auto"/>
          <w:kern w:val="2"/>
          <w:sz w:val="28"/>
          <w:u w:val="none"/>
        </w:rPr>
        <w:t>(non-analytical method / intuitive method)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特點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</w:t>
      </w:r>
      <w:r>
        <w:rPr>
          <w:b w:val="false"/>
          <w:color w:val="auto"/>
          <w:kern w:val="2"/>
          <w:sz w:val="28"/>
          <w:u w:val="none"/>
        </w:rPr>
        <w:t>1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超越經驗原則及邏輯原則，可為智慧（直覺／理性／實踐理性／智的直覺）所把握的知識方法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</w:t>
      </w:r>
      <w:r>
        <w:rPr>
          <w:b w:val="false"/>
          <w:color w:val="auto"/>
          <w:kern w:val="2"/>
          <w:sz w:val="28"/>
          <w:u w:val="none"/>
        </w:rPr>
        <w:t>2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超越主客對立的方式。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超越經驗原則的例示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　　　 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人應該孝順父母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王羲之的書法很美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超越邏輯原則的例示：　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黑格爾：有、無、生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儒家：君子和而不同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道家：無為而無不為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佛家：非有非無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b w:val="false"/>
          <w:color w:val="auto"/>
          <w:kern w:val="2"/>
          <w:sz w:val="28"/>
          <w:u w:val="none"/>
        </w:rPr>
        <w:t xml:space="preserve">   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─超越主客對立之例示：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儒家講道德心的發用是與物無對的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</w:t>
      </w:r>
      <w:r>
        <w:rPr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詩詞最著重的是無我的境界有我之境與無我之境</w:t>
      </w:r>
    </w:p>
    <w:p>
      <w:pPr>
        <w:pStyle w:val="Normal"/>
        <w:widowControl w:val="false"/>
        <w:bidi w:val="0"/>
        <w:ind w:left="1260" w:hanging="12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→非分析的方法較適合於建立價值的知識，</w:t>
      </w:r>
      <w:r>
        <w:rPr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宗教、道德倫理、藝術、哲學等，∵以價值主體為研究對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Times New Roman" w:cs="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Times New Roman" w:cs="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Times New Roman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