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細明體" w:hAnsi="細明體"/>
          <w:b/>
          <w:color w:val="FF0000"/>
          <w:kern w:val="2"/>
          <w:sz w:val="28"/>
        </w:rPr>
        <w:t>牟宗三論儒家的宗教涵義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</w:rPr>
        <w:t>一</w:t>
      </w:r>
      <w:r>
        <w:rPr>
          <w:rFonts w:ascii="新細明體" w:hAnsi="新細明體"/>
          <w:b/>
          <w:color w:val="800080"/>
          <w:kern w:val="2"/>
          <w:sz w:val="28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引論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儒家是否宗教的問題，由清末民初開始至今仍然有頗多的爭議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在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949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年之前，此問題與中國文化現代化問題有很密切的關係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儒家是宗教說：</w:t>
      </w:r>
    </w:p>
    <w:p>
      <w:pPr>
        <w:pStyle w:val="Normal"/>
        <w:widowControl w:val="false"/>
        <w:bidi w:val="0"/>
        <w:ind w:firstLine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──康有為、陳煥章等</w:t>
      </w:r>
    </w:p>
    <w:p>
      <w:pPr>
        <w:pStyle w:val="Normal"/>
        <w:widowControl w:val="false"/>
        <w:bidi w:val="0"/>
        <w:ind w:left="760" w:hanging="2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從文化保守主義的觀點，以為儒家是宗教，並提倡將儒教訂為國教，希望藉政治力量鞏固儒家在中國文化的核心地位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儒家非宗教說：</w:t>
      </w:r>
    </w:p>
    <w:p>
      <w:pPr>
        <w:pStyle w:val="Normal"/>
        <w:widowControl w:val="false"/>
        <w:bidi w:val="0"/>
        <w:ind w:left="180" w:firstLine="2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──陳獨秀、蔡元培、馮友蘭等</w:t>
      </w:r>
    </w:p>
    <w:p>
      <w:pPr>
        <w:pStyle w:val="Normal"/>
        <w:widowControl w:val="false"/>
        <w:bidi w:val="0"/>
        <w:ind w:left="560" w:hanging="14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多少受到新文化運動的影響，重科學而輕宗教，以為儒家不是宗教，從而減低宗教在中國文化中的影響力。</w:t>
      </w:r>
    </w:p>
    <w:p>
      <w:pPr>
        <w:pStyle w:val="Normal"/>
        <w:widowControl w:val="false"/>
        <w:bidi w:val="0"/>
        <w:ind w:left="2030" w:hanging="16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陳獨秀－從提倡科學的角度，反對宗教，∴亦反對儒家為宗教，進而反對康有為等人以孔教為國教的主張。</w:t>
      </w:r>
    </w:p>
    <w:p>
      <w:pPr>
        <w:pStyle w:val="Normal"/>
        <w:widowControl w:val="false"/>
        <w:bidi w:val="0"/>
        <w:ind w:left="2030" w:hanging="16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蔡元培－亦從提倡科學的角度反對宗教，並倡以美術代宗教。</w:t>
      </w:r>
    </w:p>
    <w:p>
      <w:pPr>
        <w:pStyle w:val="Normal"/>
        <w:widowControl w:val="false"/>
        <w:bidi w:val="0"/>
        <w:ind w:left="2030" w:hanging="16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馮友蘭－重哲學多於宗教，更倡以哲學代宗教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在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949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年之後，此問題有較獨立的討論。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中國大陸方面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亦有很多的爭論。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儒家是宗教說：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主要代表──任繼愈、李申等。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從文化社會學的觀點，以為儒家是宗教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儒家非宗教說：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──張岱年、郭豫適等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從從文化社會學的觀點，反對儒家是宗教。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港台方面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亦有著一些爭論。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／儒家是宗教說：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──當代新儒家（包括第二代的唐君毅、牟宗三等，以及第三代的杜維明、劉述先等）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從文化哲學的觀點全力說明儒家具宗教涵義，從而是宗教。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＼儒家非宗教說：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主要代表──勞思光、馮耀明等。</w:t>
      </w:r>
    </w:p>
    <w:p>
      <w:pPr>
        <w:pStyle w:val="Normal"/>
        <w:widowControl w:val="false"/>
        <w:bidi w:val="0"/>
        <w:ind w:left="24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從文化哲學觀點說明儒家不是宗教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二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牟宗三論儒家的宗教涵義的主要觀點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牟先生以為宗教是一個文化體系的根本，是文化生命的動力，具獨立的重要性，不能以民主和科學等文化項目來取代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他以為宗教最重要的涵義有二：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作為日常生活的軌道。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提撕精神，肯定一使人向上的價值之源。</w:t>
      </w:r>
    </w:p>
    <w:p>
      <w:pPr>
        <w:pStyle w:val="Normal"/>
        <w:widowControl w:val="false"/>
        <w:bidi w:val="0"/>
        <w:ind w:firstLine="28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他認為儒家具備此二涵義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作為日常生活的軌道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基督教－祈禱、禮拜、婚喪禮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－佛教－戒律等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儒家－禮樂（尤其是祭禮）與五倫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提撕精神，肯定一使人向上的價值之源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儒家所講的仁貫通兩方面的意義：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倫理學的意義（內在意義），即仁義禮智信中的仁。</w:t>
      </w:r>
    </w:p>
    <w:p>
      <w:pPr>
        <w:pStyle w:val="Normal"/>
        <w:widowControl w:val="false"/>
        <w:bidi w:val="0"/>
        <w:ind w:left="538" w:hanging="538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形上學的意義（超越意義），即宇宙本體，亦即超越而普遍的道德精神實體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仁的此二義，牟先生許多時候以儒家的性與天道二觀念來表示，前者為內在義，後者為超越義。∴牟先生常以「既超越又內在」說明儒家精神的核心觀念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後來，牟先生將此二義濃縮為「終極關心」一義：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他將人的關心區分為兩種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現實關心──人們平常所關心的問題，如政治、經濟等問題，不具普遍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universal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、恒久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eternit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或即終極性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ultimacy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終極關心──依西方文化來說，即宗教的問題，具普遍性、恒久性或即終極性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對於「儒家是否宗教」的問題，牟先生給出肯定的答案：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／自事方面看──不備普通／西方宗教（指基督教）的形式，∴不是普通所謂宗教。</w:t>
      </w:r>
    </w:p>
    <w:p>
      <w:pPr>
        <w:pStyle w:val="Normal"/>
        <w:widowControl w:val="false"/>
        <w:bidi w:val="0"/>
        <w:ind w:left="420" w:hanging="42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＼自理方面看──它有宗教性∵足以為日常生活的軌道，並足以提高精神，肯定超越而普遍之道德精神實體（是人的終極關心）。</w:t>
      </w:r>
    </w:p>
    <w:p>
      <w:pPr>
        <w:pStyle w:val="Normal"/>
        <w:widowControl w:val="false"/>
        <w:bidi w:val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對於「儒家何以不備普通宗教的形式」的問題，牟先生亦作出解答：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　儒家雖講天道，但亦有上帝（人格神、意志）意義的天，如「知我者其天乎」、「獲罪於天，無所禱也」、「天之將喪斯文也，後死者不得於斯文也。天之未喪斯文也，匡人其如予何」等。但儒家沒有把意識全幅貫注在客觀的天道之轉為上帝，使其形式地站立起來，由之而展開教義。因為儒家的重點落在人如何體現天道上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/>
      </w:pPr>
      <w:r>
        <w:rPr>
          <w:rFonts w:ascii="新細明體" w:hAnsi="新細明體"/>
          <w:b/>
          <w:color w:val="800080"/>
          <w:kern w:val="2"/>
          <w:sz w:val="28"/>
          <w:u w:val="none"/>
        </w:rPr>
        <w:t>三</w:t>
      </w:r>
      <w:r>
        <w:rPr>
          <w:rFonts w:ascii="新細明體" w:hAnsi="新細明體"/>
          <w:b/>
          <w:color w:val="800080"/>
          <w:kern w:val="2"/>
          <w:sz w:val="28"/>
          <w:u w:val="none"/>
        </w:rPr>
        <w:tab/>
      </w:r>
      <w:r>
        <w:rPr>
          <w:rFonts w:ascii="新細明體" w:hAnsi="新細明體"/>
          <w:b/>
          <w:color w:val="800080"/>
          <w:kern w:val="2"/>
          <w:sz w:val="28"/>
          <w:u w:val="single"/>
        </w:rPr>
        <w:t>講者對牟先生觀點的補充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基本上，講者頗同意牟先生的觀點，即儒家具宗教的主要涵義，故一義下是宗教，可與西方宗教（基督教）相提並論。</w:t>
      </w:r>
    </w:p>
    <w:p>
      <w:pPr>
        <w:pStyle w:val="Normal"/>
        <w:widowControl w:val="false"/>
        <w:bidi w:val="0"/>
        <w:ind w:left="210" w:hanging="21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－講者對牟先生的觀點有一些補充：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關於宗教的涵義方面：</w:t>
      </w:r>
    </w:p>
    <w:p>
      <w:pPr>
        <w:pStyle w:val="Normal"/>
        <w:widowControl w:val="false"/>
        <w:bidi w:val="0"/>
        <w:ind w:left="209" w:hanging="7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牟先生與其他當代新儒家的觀點，能夠從文化哲學的角度，講出宗教的重要的涵義，進而能講出儒家學說在中國文化的價值和意義。</w:t>
      </w:r>
    </w:p>
    <w:p>
      <w:pPr>
        <w:pStyle w:val="Normal"/>
        <w:widowControl w:val="false"/>
        <w:bidi w:val="0"/>
        <w:ind w:left="209" w:hanging="7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從文化哲學的角度看，宗教的最重要的涵義，不在乎其經驗的、現實的外表，如有否教主、教儀、教團、教規等，而在乎其價值的、理想的內涵。∴牟先生以終極關心作為宗教的主要內涵，其意義與現代新學家保羅．田立克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Paul Tillich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以終極關懷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(ultimate concern)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作為宗教的要素若合符節。結合傳統與現代的用語，宗教最重要的涵義，是指追求一超越者以安頓我們的精神生命，亦即安身立命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關於儒家是否具宗教涵義方面：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依以上的了解，基督教固然是宗教，∵相信超越的上帝來安頓人生。這也是英語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religion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一詞的字源：其拉丁文的字源為</w:t>
      </w: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religare</w:t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，意指「人與神的再結合」。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至於儒家，∵亦承認有超越的天或天道，而更以人如何體現天道作為安身立命之道，∴在此義下亦可說是宗教。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</w:rPr>
        <w:t>講者雖同意牟先生的觀點，但卻不以為他的說法已完全解決儒家是不是宗教的問題。∵後者其實涉及宗教的定義問題。一語詞的定義如何，是約定俗成的。現在，既然不同的學者對於「宗教」的涵義有不同的理解，而進一步來說，不同學者對於儒家是否宗教亦有很大的爭論，在這意義下，儒家是否宗教的問題可說是懸而未決。∴講者以為，與其無休止地爭論儒家是否宗教，毋寧深入討論儒家在什麼意義下可說是宗教，這種討論在文化哲學來說更有價值和意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roman"/>
    <w:pitch w:val="variable"/>
  </w:font>
  <w:font w:name="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" w:hAnsi="細明體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細明體" w:hAnsi="細明體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