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8"/>
        </w:rPr>
        <w:t>唐君毅的心靈九境哲學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</w:rPr>
        <w:t>一</w:t>
      </w:r>
      <w:r>
        <w:rPr>
          <w:rFonts w:ascii="新細明體" w:hAnsi="新細明體"/>
          <w:b/>
          <w:color w:val="800080"/>
          <w:kern w:val="2"/>
          <w:sz w:val="28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引論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／傳統中國哲學：儒釋道三家為主流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現代中國哲學：以儒家最有活力，學者一般稱「現代新儒家」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現代新儒家：儒家在中國歷史上的第三個主要發展階段。</w:t>
      </w:r>
    </w:p>
    <w:p>
      <w:pPr>
        <w:pStyle w:val="Normal"/>
        <w:widowControl w:val="false"/>
        <w:bidi w:val="0"/>
        <w:ind w:left="1980" w:hanging="19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第一階段──先秦儒學，以孔子、孟子、《易傳》、《中庸》、《大學》為代表。</w:t>
      </w:r>
    </w:p>
    <w:p>
      <w:pPr>
        <w:pStyle w:val="Normal"/>
        <w:widowControl w:val="false"/>
        <w:bidi w:val="0"/>
        <w:ind w:left="1980" w:hanging="19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第二階段──宋明儒學（又稱「宋明理學」或「新儒學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Neo-Confucianism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</w:t>
      </w:r>
    </w:p>
    <w:p>
      <w:pPr>
        <w:pStyle w:val="Normal"/>
        <w:widowControl w:val="false"/>
        <w:bidi w:val="0"/>
        <w:ind w:left="1220" w:hanging="9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北宋：以邵雍（康節）、周敦頤（濂溪）、張載（橫渠）、程顥（明道）、程頤（伊川）為代表。</w:t>
      </w:r>
    </w:p>
    <w:p>
      <w:pPr>
        <w:pStyle w:val="Normal"/>
        <w:widowControl w:val="false"/>
        <w:bidi w:val="0"/>
        <w:ind w:left="800" w:hanging="5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南宋：以胡宏（五峰）、朱熹（朱子）、陸九淵（象山）為代表。</w:t>
      </w:r>
    </w:p>
    <w:p>
      <w:pPr>
        <w:pStyle w:val="Normal"/>
        <w:widowControl w:val="false"/>
        <w:bidi w:val="0"/>
        <w:ind w:left="800" w:hanging="5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明代：以王守仁（陽明）、劉宗周（蕺山）為代表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現代新儒家的代表人物及其主要著作：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一代新儒家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梁漱溟：《東西文化及其哲學》、《中國文化要義》、《人心與人生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張君勱：《中西印哲學文集》、《民族復興之學術基礎》、《明日之中國文化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熊十力：《新唯識論》、《體用篇》、《乾坤衍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i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二代新儒家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唐君毅：《道德自我之建立》、《文化意識與道德理性》、《生命存在與心靈境界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宗三：《智的直覺與中國哲學》、《現象與物自身》、《圓善論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徐復觀：《學術與政治之間》、《徐復觀文錄選粹》、《中國思想史論集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iii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三代新儒家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杜維明：《人性與自我修養》、《儒學第三期發展的前景問題》、《新加坡的挑戰──新儒家倫理與企業精神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劉述先：《文化哲學的探索》、《中西哲學論文集》、《大陸與海外──傳統的反省與轉化》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蔡仁厚：《新儒家的精神方向》、《儒家思想的現代意義》、《儒學的常與變》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哲學的角度來看，現代新儒家最重要的代表人物是唐君毅和牟宗三。∴本課程現代中國哲學部分選講唐、牟二家的哲學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君毅的體系性著作為《生命存在與心靈境界》。當中，他全面建構出其心靈九境的哲學體系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心靈、境界與心、境關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先生哲學系統一義下可稱為超越的唯心論，即主張宇宙的最高本體是心靈或即精神，但與西方偏重知識意義的唯心論不同，他的體系特重超越的價值意義。∴此與偏重道德意義的傳統儒家的天道論（牟宗三先生稱為「道德的形上學」）意義相近，但涵義卻更為豐富，∵包涵了西方重智的唯心論的形而上學主張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他所講的心靈（心）與物質（物）的涵義與眾不同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首先，心靈，亦即生命或生命存在（心靈，生命，存在三者在一義下是相同的），是根據儒家的本心的觀念發展而成的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心－自內說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靈－自通外說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心靈有居內而通外，以合內外的涵義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其次，他以境界（境）的觀念取代物質（物）的觀念，前者源於佛教，其意義較西方哲學的對象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objec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為廣泛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境義兼虛與實，而對象義只是實；甚至心靈亦可歸屬於境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心靈與境界兩者的意義並不互相排斥，而是相依而立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同時，他對一般哲學所講的心與物關係，亦有很不同的了解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首先，心、境關係，不只一般西方哲學中的能知與所知的關係，∵更有心感通境的關係。「感通」一詞源於《易傳》：「寂然不動，感而遂通。」此為儒家表示主體的道德實踐活動的觀念，唐先生將它的意義擴大了，可以用來收攝認知等其他活動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其次，心、境關係，亦不只是印度佛學（唯識哲學）中的能變與所變的關係，∵感通關係是雙向的，心與境可以相互為用；因心通及客體之境時，此境即自呈現其性相於此心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心感通境有三種不同的基本活動方向（心靈的三意向或三志向）：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上下向－即縱觀，亦即觀體之層次（體），如觀空間的上下。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左右（內外）向－即橫觀，亦即觀相之種類（相），如觀空間的左右。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前後（先後）向－即順觀，亦即觀用之次序（用），如觀空間的前後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此三觀可以相互為用，相依而立。∴三者是三而一，一而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心靈九境略述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對應心的感通活動，可開出三境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客觀境（體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主觀境（相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超主客觀境（用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每一境再以三觀感通，則一一再可以開出三境，成為九境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客觀境──萬物散殊境（體）、依類化成境（相）、功能序運境（用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主觀境──感覺互攝境（體）、觀照凌虛境（相）、道德實踐境（用）</w:t>
      </w:r>
    </w:p>
    <w:p>
      <w:pPr>
        <w:pStyle w:val="Normal"/>
        <w:widowControl w:val="false"/>
        <w:bidi w:val="0"/>
        <w:ind w:left="2520" w:hanging="25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超主客觀境──歸向一神境（體）、我法二空境（相）、天德流行境（用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九境可涵蓋一切人類文化知識和活動，以及中、印、西哲學系統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客觀境（觀體）</w:t>
      </w:r>
    </w:p>
    <w:p>
      <w:pPr>
        <w:pStyle w:val="Heading3"/>
        <w:keepNext w:val="true"/>
        <w:widowControl w:val="false"/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萬物散殊境（觀個體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的心靈活動最初由內而外，觀其所接的、散殊的一一個體事物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個體事物的人類文化知識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.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歷史地理知識）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個體事物為基礎的知識論、形上學，與人生哲學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個體主義），皆屬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依類化成境（觀類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由萬物散殊境，進一步觀個體事物所屬的種類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事物種類的的人類文化知識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事物種類為基礎的知識論、形上學，與人生哲學，皆屬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功能序運境（觀因果界、目的手段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由觀事物種類，進而觀物類與物類間的因果關係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事物的因果關係的人類文化知識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事物的因果關係為基礎的知識論、形上學，與人生哲學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功利主義），皆屬此境。</w:t>
      </w:r>
    </w:p>
    <w:p>
      <w:pPr>
        <w:pStyle w:val="Normal"/>
        <w:widowControl w:val="false"/>
        <w:bidi w:val="0"/>
        <w:ind w:left="1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上三境俱觀客體之境，∴心靈對此境的感通是覺他之境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主觀境（觀相）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感覺互攝境（觀心身關係與時空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心靈首先認識到客體的性相，是內在於其感覺，進而推知客體內在於能感覺的主體；而各個主體與主體，則各自獨立而又可相攝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人的感覺的人類文化知識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經驗心理學）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人的感覺為基礎的知識論、形上學，與人生哲學，皆屬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觀照凌虛境（觀意義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由於人以理性思考現實事物的性相，可以自其所附的實體而凌虛（獨立）而存在，人們便可由此發現純相或即純意義的世界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人的理性的人類文化知識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數學、幾何學、邏輯學、哲學）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人的理性為基礎的知識論、形上學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柏拉圖的理型論），與人生哲學，皆屬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道德實踐境（觀德行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自覺其目的理想，而求實現其意義於所感覺的現實界，由此成就道德生活與道德人格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源於人的道德理性的人類文化知識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倫理學）和活動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凡以人的道德理性為基礎的知識論、形上學，與人生哲學，皆屬此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上三境，並非覺他境而是自覺境，俱是以主體收攝客體之境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超主客觀境（觀用）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歸向一神境（觀神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境觀一神教所言的超主客而統主客的神，此神為居最高位的實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基督教的教義能開出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我法二空境（觀一真法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境觀佛教所言的一切法界、法相的類，以見真如實相，破除人對主客性相的執著，以超主各的分別，最後得與佛成同類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佛教教義能開出此境。</w:t>
      </w:r>
    </w:p>
    <w:p>
      <w:pPr>
        <w:pStyle w:val="Heading3"/>
        <w:keepNext w:val="true"/>
        <w:widowControl w:val="false"/>
        <w:tabs>
          <w:tab w:val="clear" w:pos="720"/>
          <w:tab w:val="left" w:pos="1920" w:leader="none"/>
        </w:tabs>
        <w:bidi w:val="0"/>
        <w:ind w:left="1920" w:hanging="480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</w:rPr>
        <w:t>9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</w:rPr>
        <w:t>天德流行境（又名盡性立命境）（觀性命界）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境觀儒教所言的主觀的性，以立客觀的天命，而通主客而超主客，而成就天德的流行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教教義能開出此境。</w:t>
      </w:r>
    </w:p>
    <w:p>
      <w:pPr>
        <w:pStyle w:val="Normal"/>
        <w:widowControl w:val="false"/>
        <w:bidi w:val="0"/>
        <w:ind w:left="1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上三境，是超自覺境，俱是超越主體與客體之分之境。但此超主客，是循主攝客而更進一步，仍以主為主，∴可稱為超主客的絕對主體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以上分別略述九境。但九境亦可以貫通而論，∵它們俱由一心所開出，故亦可以最終化歸一心（一念）。―→九境不即不離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分而論之，有層次、種類、次序之別，總的趨勢是越到後境，則涵攝性越大，價值越高。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合而論之，則眾境平等，各有其自己的價值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四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心通九境系統對儒、釋、耶的判教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先生以心靈九境論承繼和發展了佛教的判教學說。判教原指佛教學者對於佛教各家各派學說，訂出客觀的標準，以此對各派學說融通淘汰，並判定各派學說的價值地位的學說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對於儒、釋、耶三教的判教，唐先生的依據就在其心通九境論：一切學說對人生和世界的理解，須符合我們心靈的感通活動，而一學說越相應心靈的高層次的感通活動，則它便越有價值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就相同處而言：儒、釋、耶三教都達到心靈的最高境界：超主客觀境。∵最終俱指向一既超越主客而又統攝主客的絕對精神實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基督教－指向超越的人格神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佛教－指向超越的涅槃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－指向超越的天道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就相異處而言：對此超越的精神實體的感通層面仍有分別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基督教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只觀及超越者的體而不及於其相與用。∵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ind w:left="84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對於主體不夠重視──肯定人有原罪，而人不能憑自己的力量去克服，必須依靠上帝。</w:t>
      </w:r>
    </w:p>
    <w:p>
      <w:pPr>
        <w:pStyle w:val="Normal"/>
        <w:widowControl w:val="false"/>
        <w:bidi w:val="0"/>
        <w:ind w:left="84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對於現實世界不夠重視──以為世界由神所創造，其存在沒有獨立性，須賴上帝的意旨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佛教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只觀及超越者的體與相而不及於其用。∵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雖然能重視主體，承認人能夠通過佛性的會悟能去除我執法執等苦病煩惱，達致涅槃之境；但只能見到人類妄執等負面的意義，對生命的正面價值，體會不足。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―→佛教以智慧對治現實上的種種障礙，雖較基督教為充實，後者所說的智慧和心靈是較薄弱的，但其圓實處不及儒家。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：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－能觀及超越者的體、相、用三方面。∵</w:t>
      </w:r>
    </w:p>
    <w:p>
      <w:pPr>
        <w:pStyle w:val="Normal"/>
        <w:widowControl w:val="false"/>
        <w:bidi w:val="0"/>
        <w:ind w:left="840" w:hanging="8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肯定人的善性，並且講人在現實世界只要盡性立命，便能使人德與天德互相溝通與融攝，最後達致天人合德的境界。這種正視現實人生和世界的取向，比佛教和基督教更為圓實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先生雖然判定釋、耶二家的價值不及儒家，然而，卻沒有否定兩家的獨立價值。他以為，儒、釋、耶三家可就人類生命不同的情況而各自發揮它的作用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基督教──可針對那些過分執著自我，因而產生傲慢、自大心理的生命而設教，透過對神的倚靠，使他們不得不收歛起來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佛教──可針對那些常自感苦痛煩惱的人，通過去除其我執法執，使其自見本心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──可針對那些我慢不甚，執障較淺的人，使其直接契悟其超越的本心。</w:t>
      </w:r>
    </w:p>
    <w:p>
      <w:pPr>
        <w:pStyle w:val="Normal"/>
        <w:widowControl w:val="false"/>
        <w:bidi w:val="0"/>
        <w:ind w:left="179" w:hanging="179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唐先生以病痛作譬喻，耶、釋二家可針對有大病痛之人，先治愈其病，才再用飲食滋補，使其健康；而儒家可針對病患較輕或無病痛之人，直接使其身體強壯健康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此說是傳統中國哲學的對機施教觀點，這方面講者可作兩點補充：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生命的不同的現實條件，依佛教的用語，可稱為根器，後者可指人的智慧、性情、脾氣、欲望等。不同根器的人宜以不同的教法使其悟道。</w:t>
      </w:r>
    </w:p>
    <w:p>
      <w:pPr>
        <w:pStyle w:val="Normal"/>
        <w:widowControl w:val="false"/>
        <w:bidi w:val="0"/>
        <w:ind w:left="360" w:hanging="1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不同的主體在不同的具體情況下，其現實條件會有所改變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―→耶釋二家是非常處變之教，而儒家是安常處順之教；三教在教法上可對應不同的生命，相資為用，各有其獨立的價值和意義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五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講者的一些個人意見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唐先生的心通九境理論，在理論上尚有一些有待改進之處：</w:t>
      </w:r>
    </w:p>
    <w:p>
      <w:pPr>
        <w:pStyle w:val="Normal"/>
        <w:widowControl w:val="false"/>
        <w:bidi w:val="0"/>
        <w:ind w:left="39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各境的涵義有重複拖沓之處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六境道德實踐境與第九境天德流行境內容有一些重疊之處，我們一般說儒家是即道德即宗教就是一最佳例證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一些重要的中西文化與哲學的體系沒有適當的安排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主流思想之一的道家，便沒有把任何一境加以安排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九境的安排有過於人工化的地方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體、相、用（縱觀、橫觀、順觀）依次序機械地貫串中西文化各大體系，當中不免有一些穿鑿附會之處，如在超主客觀境，此三觀不能對道家加以安排，而單以一觀配一家學說亦嫌牽強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但唐先生的九境說仍有不少有價值之處：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以價值心靈的感通活動貫串人類主要的中西文化學術領域，是很有見地的看法，比起西方學者往往以理性為基礎，更能把握東方文化、哲學的價值和意義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其博大精深的體系，能涵蓋中印西文化的許多主要領域，是到目前為止世界文化融合的最宏大的架構之一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唐先生的心通九境體系貫徹了其兼容並包、和平寬厚的胸懷：在九境的安排之中，可見出各種中西主要文化體系都有其獨立的價值和意義，這對於世界文化的會通和融合，起了重要的示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