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/>
          <w:kern w:val="2"/>
          <w:sz w:val="28"/>
        </w:rPr>
        <w:t>附錄二：新亞書院校歌和新亞學規</w:t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kern w:val="2"/>
          <w:sz w:val="28"/>
        </w:rPr>
      </w:pPr>
      <w:r>
        <w:rPr>
          <w:rFonts w:ascii="新細明體" w:hAnsi="新細明體"/>
          <w:b w:val="false"/>
          <w:kern w:val="2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新亞書院校歌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細明體" w:hAnsi="細明體"/>
          <w:b w:val="false"/>
          <w:kern w:val="0"/>
          <w:sz w:val="28"/>
        </w:rPr>
        <w:t>山巖巖，海深深，地博厚，天高明，人之尊，心之靈，廣大出胸襟，悠久見生成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細明體" w:hAnsi="細明體"/>
          <w:b w:val="false"/>
          <w:kern w:val="0"/>
          <w:sz w:val="28"/>
        </w:rPr>
        <w:t>珍重珍重，這是我新亞精神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細明體" w:hAnsi="細明體"/>
          <w:b w:val="false"/>
          <w:kern w:val="0"/>
          <w:sz w:val="28"/>
        </w:rPr>
        <w:t>十萬里上下四方，俯仰錦繡，五千載今來古往，一片光明。五萬萬神明子孫。東海西海南海北海有聖人。珍重珍重，這是我新亞精神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細明體" w:hAnsi="細明體"/>
          <w:b w:val="false"/>
          <w:kern w:val="0"/>
          <w:sz w:val="28"/>
        </w:rPr>
        <w:t>手空空，無一物，路遙遙，無止境。亂離中，流浪裏，餓我體膚勞我精。艱險我奮進，困乏我多情。千斤擔子兩肩挑，趁青春，結隊向前行。珍重珍重，這是我</w:t>
      </w:r>
      <w:r>
        <w:rPr>
          <w:rFonts w:ascii="新細明體" w:hAnsi="新細明體"/>
          <w:b w:val="false"/>
          <w:kern w:val="0"/>
          <w:sz w:val="28"/>
        </w:rPr>
        <w:t>新亞精神。</w:t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kern w:val="0"/>
          <w:sz w:val="28"/>
        </w:rPr>
      </w:pPr>
      <w:r>
        <w:rPr>
          <w:rFonts w:ascii="新細明體" w:hAnsi="新細明體"/>
          <w:b w:val="false"/>
          <w:kern w:val="0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kern w:val="0"/>
          <w:sz w:val="28"/>
        </w:rPr>
        <w:t>新亞學規</w:t>
      </w:r>
      <w:r>
        <w:rPr>
          <w:rFonts w:ascii="新細明體" w:hAnsi="新細明體"/>
          <w:b w:val="false"/>
          <w:kern w:val="0"/>
          <w:sz w:val="28"/>
        </w:rPr>
        <w:t>(</w:t>
      </w:r>
      <w:r>
        <w:rPr>
          <w:rFonts w:ascii="新細明體" w:hAnsi="新細明體"/>
          <w:b w:val="false"/>
          <w:kern w:val="0"/>
          <w:sz w:val="28"/>
        </w:rPr>
        <w:t>載《新亞校刊》第二期，</w:t>
      </w:r>
      <w:r>
        <w:rPr>
          <w:rFonts w:ascii="新細明體" w:hAnsi="新細明體"/>
          <w:b w:val="false"/>
          <w:kern w:val="0"/>
          <w:sz w:val="28"/>
        </w:rPr>
        <w:t>1953)</w:t>
      </w:r>
      <w:r>
        <w:rPr>
          <w:rFonts w:ascii="新細明體" w:hAnsi="新細明體"/>
          <w:b w:val="false"/>
          <w:kern w:val="0"/>
          <w:sz w:val="28"/>
        </w:rPr>
        <w:t>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kern w:val="0"/>
          <w:sz w:val="28"/>
        </w:rPr>
        <w:t>凡屬新亞書院的學生，必先深切了解新亞書院之精神。下面列舉綱宗，以備本院諸生隨時誦覽，就事研玩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一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求學與做人，貴能齊頭並進，更貴能融通合一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二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做人的最高基礎在求學，求學之最高旨趣在做人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三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愛家庭、愛師友、愛國家、愛民族、愛人類，為求學做人之中心基點。</w:t>
      </w:r>
      <w:r>
        <w:rPr>
          <w:rFonts w:ascii="Times New Roman" w:hAnsi="Times New Roman"/>
          <w:b w:val="false"/>
          <w:kern w:val="2"/>
          <w:sz w:val="28"/>
        </w:rPr>
        <w:t xml:space="preserve"> </w:t>
      </w:r>
      <w:r>
        <w:rPr>
          <w:rFonts w:ascii="新細明體" w:hAnsi="新細明體"/>
          <w:b w:val="false"/>
          <w:kern w:val="2"/>
          <w:sz w:val="28"/>
        </w:rPr>
        <w:t>對人類文化有了解，對社會事業有貢獻，為求學做人之嚮往目標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四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袪除小我功利計算，打破專為謀職業、謀資歷而進學之淺薄觀念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五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職業僅為個人，事業則為大眾。立志成功事業，不怕沒有職業。專心謀求職業，不一定能成事業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六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先有偉大的學業，纔能有偉大的事業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七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完成偉大學業與偉大事業之最高心情，在敬愛自然，敬愛社會，敬愛人類的歷史與文化，敬愛對此一切的智識，敬愛傳授我一切智識之師友，敬愛我此立志擔當繼續此諸學業與事業者之自身人格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八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要求參加人類歷史相傳各種大學業、偉大事業之行列，必先具備堅定的志趣與廣博的智識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九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於博通的智識上，再就自己材性所近作專門之進修；你須先求為一通人，再求成為一專家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人類文化之整體，為一切學業事業之廣大對象；自己的天才與個性，為一切學業事業之最後根源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一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從人類文化的廣大對象中，明瞭你的義務與責任；從自己個性稟賦中，發現你的興趣與才能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二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理想的通材，必有他自己的專長；只想學得一專長的，必不能備有通識的希望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三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課程學分是死的，分裂的。師長人格是活的，完整的。你應該轉移自己目光，不要僅注意一門門的課程，應該先注意一個個的師長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四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中國宋代的書院教育是人物中心的，現代的大學教育是課程中心。我們的書院精神是以各門課程來完成人物中心的，是以人物中心傳授各門課程的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五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每一個理想的人物，其自身即代表一門完整的學問。每一門理想的學問，其內容即形成一理想的人格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六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一個活的完整的人，應該具有多方面的智識，但多方面的智識，不能成為一個活的完整的人。你須在尋求智識中來完成你自己的人格，你莫忘失了自己的人格來專為智識而求智識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七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你須透過師長．來接觸人類文化史上許多偉大的學者，你須透過每一學程來接觸人類文化史上許多偉大的學業與事業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八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你須在尋求偉大的學業與事業中來完成你自己的人格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十九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健全的生活應該包括勞作的興趣與藝術的修養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二十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你須使日常生活與課業打成一片，內心修養與學業打一片。</w:t>
      </w:r>
      <w:r>
        <w:rPr>
          <w:rFonts w:ascii="Times New Roman" w:hAnsi="Times New Roman"/>
          <w:b w:val="false"/>
          <w:kern w:val="2"/>
          <w:sz w:val="28"/>
        </w:rPr>
        <w:t xml:space="preserve"> 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二十一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在學校裏的日常生活，將會創造你將來偉大的事業。在學校時的內心修養，將會完成你將來偉大的人格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二十二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起居作息的磨鍊是事業，喜怒哀樂的反省是學業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二十三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以磨鍊來堅定你的意志，以反省來修養你的性情，你的意志與性情將會決定你將來學業與事業之一切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kern w:val="2"/>
          <w:sz w:val="28"/>
        </w:rPr>
        <w:t>二十四、</w:t>
      </w:r>
      <w:r>
        <w:rPr>
          <w:rFonts w:ascii="新細明體" w:hAnsi="新細明體"/>
          <w:b w:val="false"/>
          <w:kern w:val="2"/>
          <w:sz w:val="28"/>
        </w:rPr>
        <w:tab/>
      </w:r>
      <w:r>
        <w:rPr>
          <w:rFonts w:ascii="新細明體" w:hAnsi="新細明體"/>
          <w:b w:val="false"/>
          <w:kern w:val="2"/>
          <w:sz w:val="28"/>
        </w:rPr>
        <w:t>學校的規則是你們意志的表現，學校的風氣是你們性情之流露，學校的全部生活與一切精神是你們學業與事業之開始。敬愛你的學校，敬愛你的師長，敬愛你的學業，敬愛你的人格。憑你的學業與人格來貢獻於你敬愛的國家與民族，來貢獻於你敬愛的人類與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