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FF0000"/>
          <w:kern w:val="2"/>
          <w:sz w:val="28"/>
        </w:rPr>
        <w:t>殷海光的自由主義思想</w:t>
      </w:r>
    </w:p>
    <w:p>
      <w:pPr>
        <w:pStyle w:val="Heading1"/>
        <w:keepNext w:val="true"/>
        <w:widowControl w:val="false"/>
        <w:bidi w:val="0"/>
        <w:spacing w:before="180" w:after="180"/>
        <w:jc w:val="left"/>
        <w:rPr/>
      </w:pPr>
      <w:r>
        <w:rPr>
          <w:rFonts w:ascii="新細明體" w:hAnsi="新細明體"/>
          <w:b w:val="false"/>
          <w:color w:val="800000"/>
          <w:kern w:val="2"/>
          <w:sz w:val="28"/>
          <w:u w:val="single"/>
        </w:rPr>
        <w:t>一</w:t>
      </w:r>
      <w:r>
        <w:rPr>
          <w:rFonts w:ascii="新細明體" w:hAnsi="新細明體"/>
          <w:b w:val="false"/>
          <w:color w:val="800000"/>
          <w:kern w:val="2"/>
          <w:sz w:val="28"/>
          <w:u w:val="single"/>
        </w:rPr>
        <w:tab/>
      </w:r>
      <w:r>
        <w:rPr>
          <w:rFonts w:ascii="新細明體" w:hAnsi="新細明體"/>
          <w:b w:val="false"/>
          <w:color w:val="993300"/>
          <w:kern w:val="2"/>
          <w:sz w:val="28"/>
          <w:u w:val="single"/>
        </w:rPr>
        <w:t>引論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中國自由主義的主要分期及代表人物：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一階段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人物為胡適，其主要著作有《人權論集》、《四十自述》、《胡適留學日記》、《中國的復興》、《胡適文存》、《胡適論學近著》、《自由民主論叢》（與殷海光等合著）等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二階段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人物為殷海光，其主要著作有《中國文化的展望》、《思想與方法》、《怎樣判別是非》、《殷海光文集》、《殷海光書信選》、《自由民主論叢》（與胡適等合著）等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第三階段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人物為林毓生，其主要著作有《中國意識的危機──五四時期激烈的反傳統主義》、《政治秩序與多元文化》、《中國傳統的創造轉化》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殷先生是五四之後中國自由主義的最重要代表人物，被稱為「自由的鬥士」、「自由的使者」等。∴要了解他的思想，最重要的是了解他的有關自由與民主的觀點。</w:t>
      </w:r>
    </w:p>
    <w:p>
      <w:pPr>
        <w:pStyle w:val="Heading1"/>
        <w:keepNext w:val="true"/>
        <w:widowControl w:val="false"/>
        <w:bidi w:val="0"/>
        <w:spacing w:before="180" w:after="180"/>
        <w:jc w:val="left"/>
        <w:rPr/>
      </w:pPr>
      <w:r>
        <w:rPr>
          <w:rFonts w:ascii="新細明體" w:hAnsi="新細明體"/>
          <w:b w:val="false"/>
          <w:color w:val="800000"/>
          <w:kern w:val="2"/>
          <w:sz w:val="28"/>
          <w:u w:val="single"/>
        </w:rPr>
        <w:t>二</w:t>
      </w:r>
      <w:r>
        <w:rPr>
          <w:rFonts w:ascii="新細明體" w:hAnsi="新細明體"/>
          <w:b w:val="false"/>
          <w:color w:val="800000"/>
          <w:kern w:val="2"/>
          <w:sz w:val="28"/>
          <w:u w:val="single"/>
        </w:rPr>
        <w:tab/>
      </w:r>
      <w:r>
        <w:rPr>
          <w:rFonts w:ascii="新細明體" w:hAnsi="新細明體"/>
          <w:b w:val="false"/>
          <w:color w:val="993300"/>
          <w:kern w:val="2"/>
          <w:sz w:val="28"/>
          <w:u w:val="single"/>
        </w:rPr>
        <w:t>自由觀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西方近、現代的自由、民主觀主要有英美及歐陸兩大傳統；而殷先生的觀點近於前者而遠於後者，特別是海耶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Hayek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的觀點，他甚至曾將海氐的《到奴役之路》一書翻譯為中文，並對其學說進行了深入的研究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425" w:hanging="0"/>
        <w:jc w:val="left"/>
        <w:rPr/>
      </w:pP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I.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「自由」的涵義及主要分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自由主義一詞的外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Liber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的語根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Lib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為自由，∴後者是此種主張的最基本觀念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「自由」的最根本的意涵，是指人的本性不受到抑壓和不合理的管制。此種意義的自由，依其日後的理解，亦即是消極意義的自由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消極意義的自由（他又稱為「低度的自由」）</w:t>
      </w:r>
    </w:p>
    <w:p>
      <w:pPr>
        <w:pStyle w:val="Normal"/>
        <w:widowControl w:val="false"/>
        <w:bidi w:val="0"/>
        <w:ind w:left="180" w:firstLine="2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在沒有被鎮制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coerc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的狀態。</w:t>
      </w:r>
    </w:p>
    <w:p>
      <w:pPr>
        <w:pStyle w:val="Normal"/>
        <w:widowControl w:val="false"/>
        <w:bidi w:val="0"/>
        <w:ind w:left="2340" w:hanging="23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積極意義的自由（他又稱為「高度的自由」）</w:t>
      </w:r>
    </w:p>
    <w:p>
      <w:pPr>
        <w:pStyle w:val="Normal"/>
        <w:widowControl w:val="false"/>
        <w:bidi w:val="0"/>
        <w:ind w:left="760" w:hanging="2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要作為他自己的主人，而不是由任何外力作主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兩者的關係：消極的自由是積極的自由的必要條件；沒有消極的自由，積極的自由將失去依附。∴消極自由的價值並不比積極自由低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自由主義可區分為四種（他稱為「自由主義的四個層面」）：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政治的自由主義－表現為民主政治，此與極權政治對立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經濟的自由主義－表現為自由經濟，此與計劃經濟對立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思想的自由主義－導源於三條線索：宗教改革、近代科學的創造、哲學思想的演發。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倫理的自由主義－趨向人道主義；其基礎是功利主義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所謂四層面只是從不同的角度觀看同一事物，即一體的四方面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不同的標準，自由可區分為內部和外部兩種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內部自由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為唯心論重視的自由。</w:t>
      </w:r>
    </w:p>
    <w:p>
      <w:pPr>
        <w:pStyle w:val="Normal"/>
        <w:widowControl w:val="false"/>
        <w:bidi w:val="0"/>
        <w:ind w:left="57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指內心自由：即一個人不受自己內部感情或情慾衝動的支配，能以理智來指導自己的行為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它是一切自由的出發點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外部自由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為經驗論重視的自由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指人的言行表現出來的自由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這種自由是不可或缺的，∵不能以內心自由來代替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  <w:tab w:val="left" w:pos="1145" w:leader="none"/>
        </w:tabs>
        <w:bidi w:val="0"/>
        <w:ind w:left="1145" w:hanging="720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I.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實現自由的基本條件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殷先生同意海耶克的觀點，以為要實現自由須有兩個基本的條件。</w:t>
      </w:r>
    </w:p>
    <w:p>
      <w:pPr>
        <w:pStyle w:val="Heading3"/>
        <w:keepNext w:val="true"/>
        <w:widowControl w:val="false"/>
        <w:tabs>
          <w:tab w:val="clear" w:pos="720"/>
          <w:tab w:val="left" w:pos="1440" w:leader="none"/>
        </w:tabs>
        <w:bidi w:val="0"/>
        <w:ind w:left="960" w:hanging="0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single"/>
        </w:rPr>
        <w:t>a.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私有財產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他把私有財產看成是維持人的生物邏輯的基礎，有了它不一定有自由，但沒有它，自由便不可能。∵如果人的最基本的生存條件都要受到外部的控制，他就不可能有自由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不只須保有財產，還必須保有物質的工具，使其不完全受其他的力量控制。當中以交通工具最為重要。包括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運送方面的－使人可以自由來往他想去的地方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傳媒方面的－使人能自由地傳播自由的言論。</w:t>
      </w:r>
    </w:p>
    <w:p>
      <w:pPr>
        <w:pStyle w:val="Heading3"/>
        <w:keepNext w:val="true"/>
        <w:widowControl w:val="false"/>
        <w:tabs>
          <w:tab w:val="clear" w:pos="720"/>
          <w:tab w:val="left" w:pos="1440" w:leader="none"/>
        </w:tabs>
        <w:bidi w:val="0"/>
        <w:ind w:left="960" w:hanging="0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single"/>
        </w:rPr>
        <w:t>b.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法治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依殷先生，所謂「法治」有二義：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第一義：統治者依法律而行統治。這僅是法治的必要條件之一，∵單有此一義，並不足以保障自由，因如果法律給統治者以無限的權力，使他得以為所欲為，則一切措施都可以說是合法的。這時候，依法行事的作用只是保障統治權力，而並非保障自由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第二義：制定保障人民的基本人權的法律。加上此一義，法治才能維護自由，使人免受濫用鎮制權力的侵害。</w:t>
      </w:r>
    </w:p>
    <w:p>
      <w:pPr>
        <w:pStyle w:val="Normal"/>
        <w:widowControl w:val="false"/>
        <w:bidi w:val="0"/>
        <w:ind w:left="360" w:hanging="360"/>
        <w:jc w:val="left"/>
        <w:rPr>
          <w:lang w:val="en-US"/>
        </w:rPr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維護自由，使人免受濫用鎮制權力的侵害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  <w:tab w:val="left" w:pos="1145" w:leader="none"/>
        </w:tabs>
        <w:bidi w:val="0"/>
        <w:ind w:left="1145" w:hanging="720"/>
        <w:jc w:val="left"/>
        <w:rPr/>
      </w:pPr>
      <w:r>
        <w:rPr>
          <w:rFonts w:ascii="Arial" w:hAnsi="Arial"/>
          <w:b w:val="false"/>
          <w:color w:val="800080"/>
          <w:kern w:val="0"/>
          <w:sz w:val="28"/>
          <w:u w:val="none"/>
          <w:lang w:val="en-US"/>
        </w:rPr>
        <w:t>III.</w:t>
        <w:tab/>
      </w:r>
      <w:r>
        <w:rPr>
          <w:rFonts w:ascii="細明體" w:hAnsi="細明體"/>
          <w:b w:val="false"/>
          <w:color w:val="800080"/>
          <w:kern w:val="0"/>
          <w:sz w:val="28"/>
          <w:u w:val="single"/>
          <w:lang w:val="en-US"/>
        </w:rPr>
        <w:t>澄清人們對於自由的誤解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殷先生以為自由主義是開放的、可以批評的；但卻保留對回應批評的權利，∵他以為很多批評是出於誤解，∴須作出了澄清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誤解一：將它等同為「放縱」、「無序」、「一盤散沙」等壞的事物。回應：這些東西與自由並不相同，不能混為一談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誤解二：把它等同為「國家」、「政治組織」、「權威」和「秩序」等好的事物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回應：從形式上看，上述事物容易與自由形成對立，而且從人類歷史發展來看，它往往表現為對這些既存事物的反對。但是，從實質上和一般意義上來說，自由並不內在地與這些事物對立；相反，自由的保障實際有賴於它們。</w:t>
      </w:r>
      <w:r>
        <w:rPr>
          <w:b w:val="false"/>
          <w:color w:val="auto"/>
          <w:kern w:val="0"/>
          <w:sz w:val="28"/>
          <w:u w:val="none"/>
          <w:lang w:val="en-US"/>
        </w:rPr>
        <w:t>i.e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大家是相容的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他雖以為這些事物與自由相容，但卻反對把它們目的化和優先化，</w:t>
      </w:r>
      <w:r>
        <w:rPr>
          <w:b w:val="false"/>
          <w:color w:val="auto"/>
          <w:kern w:val="0"/>
          <w:sz w:val="28"/>
          <w:u w:val="none"/>
          <w:lang w:val="en-US"/>
        </w:rPr>
        <w:t>i.e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把它們的價值置於自由的價值之上。∵自由是最高的目的，其他一切都是手段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en-US"/>
        </w:rPr>
        <w:t>一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en-US"/>
        </w:rPr>
        <w:tab/>
      </w:r>
      <w:r>
        <w:rPr>
          <w:rFonts w:ascii="細明體" w:hAnsi="細明體"/>
          <w:b/>
          <w:color w:val="993300"/>
          <w:kern w:val="2"/>
          <w:sz w:val="28"/>
          <w:u w:val="single"/>
          <w:lang w:val="en-US"/>
        </w:rPr>
        <w:t>民主觀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0"/>
          <w:sz w:val="28"/>
          <w:u w:val="none"/>
          <w:lang w:val="en-US"/>
        </w:rPr>
        <w:t>I</w:t>
        <w:tab/>
      </w:r>
      <w:r>
        <w:rPr>
          <w:rFonts w:ascii="細明體" w:hAnsi="細明體"/>
          <w:b w:val="false"/>
          <w:color w:val="800080"/>
          <w:kern w:val="0"/>
          <w:sz w:val="28"/>
          <w:u w:val="single"/>
          <w:lang w:val="en-US"/>
        </w:rPr>
        <w:t>民主的涵義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對於什麼是民主的問題，殷先生在前後期有不同的看法：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／前期－指他著作《中國文化的展望》之前的觀點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＼後期－指他著作《中國文化的展望》時及之後的觀點。</w:t>
      </w:r>
    </w:p>
    <w:p>
      <w:pPr>
        <w:pStyle w:val="Heading3"/>
        <w:keepNext w:val="true"/>
        <w:widowControl w:val="false"/>
        <w:tabs>
          <w:tab w:val="clear" w:pos="720"/>
          <w:tab w:val="left" w:pos="1900" w:leader="none"/>
        </w:tabs>
        <w:bidi w:val="0"/>
        <w:ind w:left="1900" w:hanging="480"/>
        <w:jc w:val="left"/>
        <w:rPr/>
      </w:pPr>
      <w:r>
        <w:rPr>
          <w:rFonts w:ascii="Arial" w:hAnsi="Arial"/>
          <w:b w:val="false"/>
          <w:color w:val="0000FF"/>
          <w:kern w:val="0"/>
          <w:sz w:val="28"/>
          <w:u w:val="none"/>
          <w:lang w:val="en-US"/>
        </w:rPr>
        <w:t>a.</w:t>
        <w:tab/>
      </w:r>
      <w:r>
        <w:rPr>
          <w:rFonts w:ascii="細明體" w:hAnsi="細明體"/>
          <w:b w:val="false"/>
          <w:color w:val="0000FF"/>
          <w:kern w:val="0"/>
          <w:sz w:val="28"/>
          <w:u w:val="single"/>
          <w:lang w:val="en-US"/>
        </w:rPr>
        <w:t>殷先生前期的觀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在著作《中國文化的展望》以前，他在「自由主義底蘊含」、「民主底試金石」、「反民主的民主」等文章都有提及，綜合其說如下：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是一種政治制度，它的基礎是把社會上每一個分子都看待成人，亦即保障個人的人權。而後者是並非神祕的東西，而是可以客觀地計量的，</w:t>
      </w:r>
      <w:r>
        <w:rPr>
          <w:rFonts w:ascii="新細明體" w:hAnsi="新細明體"/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人身、思想、言論、集會、出版、教育、組織、經濟、宗教等諸自由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→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與自由有極密切的關係，不能分割開來。</w:t>
      </w:r>
    </w:p>
    <w:p>
      <w:pPr>
        <w:pStyle w:val="Heading3"/>
        <w:keepNext w:val="true"/>
        <w:widowControl w:val="false"/>
        <w:tabs>
          <w:tab w:val="clear" w:pos="720"/>
          <w:tab w:val="left" w:pos="1900" w:leader="none"/>
        </w:tabs>
        <w:bidi w:val="0"/>
        <w:ind w:left="1900" w:hanging="480"/>
        <w:jc w:val="left"/>
        <w:rPr/>
      </w:pPr>
      <w:r>
        <w:rPr>
          <w:rFonts w:ascii="Arial" w:hAnsi="Arial"/>
          <w:b w:val="false"/>
          <w:color w:val="0000FF"/>
          <w:kern w:val="0"/>
          <w:sz w:val="28"/>
          <w:u w:val="none"/>
          <w:lang w:val="en-US"/>
        </w:rPr>
        <w:t>b.</w:t>
        <w:tab/>
      </w:r>
      <w:r>
        <w:rPr>
          <w:rFonts w:ascii="細明體" w:hAnsi="細明體"/>
          <w:b w:val="false"/>
          <w:color w:val="0000FF"/>
          <w:kern w:val="0"/>
          <w:sz w:val="28"/>
          <w:u w:val="single"/>
          <w:lang w:val="en-US"/>
        </w:rPr>
        <w:t>殷先生後期的觀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在著作《中國文化的展望》的時候，他改變了前期對於民主的看法，即以為民主與自由（人權）有不可分割的關係的看法。主要原因，是他看在西方學者</w:t>
      </w:r>
      <w:r>
        <w:rPr>
          <w:rFonts w:ascii="新細明體" w:hAnsi="新細明體"/>
          <w:b w:val="false"/>
          <w:color w:val="auto"/>
          <w:kern w:val="0"/>
          <w:sz w:val="28"/>
          <w:u w:val="none"/>
          <w:lang w:val="en-US"/>
        </w:rPr>
        <w:t>J. L. Talmon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的著作，當中表達了民主政治有時候會導致極權的觀點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∴殷先生採用了嘉塞特</w:t>
      </w:r>
      <w:r>
        <w:rPr>
          <w:rFonts w:ascii="新細明體" w:hAnsi="新細明體"/>
          <w:b w:val="false"/>
          <w:color w:val="auto"/>
          <w:kern w:val="0"/>
          <w:sz w:val="28"/>
          <w:u w:val="none"/>
          <w:lang w:val="en-US"/>
        </w:rPr>
        <w:t>(O. Y. Gasset)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的觀點，以為民主與自由並不相同，兩者是對兩個不同問題的解答：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／民主政制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／</w:t>
      </w:r>
      <w:r>
        <w:rPr>
          <w:b w:val="false"/>
          <w:color w:val="auto"/>
          <w:kern w:val="0"/>
          <w:sz w:val="28"/>
          <w:u w:val="none"/>
          <w:lang w:val="en-US"/>
        </w:rPr>
        <w:t>Q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：誰應行使公共權力？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＼</w:t>
      </w:r>
      <w:r>
        <w:rPr>
          <w:b w:val="false"/>
          <w:color w:val="auto"/>
          <w:kern w:val="0"/>
          <w:sz w:val="28"/>
          <w:u w:val="none"/>
          <w:lang w:val="en-US"/>
        </w:rPr>
        <w:t>A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：屬於全體公民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＼自由主義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／</w:t>
      </w:r>
      <w:r>
        <w:rPr>
          <w:b w:val="false"/>
          <w:color w:val="auto"/>
          <w:kern w:val="0"/>
          <w:sz w:val="28"/>
          <w:u w:val="none"/>
          <w:lang w:val="en-US"/>
        </w:rPr>
        <w:t>Q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：由誰來操持公共的權力，其限制在？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＼</w:t>
      </w:r>
      <w:r>
        <w:rPr>
          <w:b w:val="false"/>
          <w:color w:val="auto"/>
          <w:kern w:val="0"/>
          <w:sz w:val="28"/>
          <w:u w:val="none"/>
          <w:lang w:val="en-US"/>
        </w:rPr>
        <w:t>A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：權力不能是絕對的，個人所有的權利不受國家的干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另一說法：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／民主－政治的方法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＼自由－政治的目標／價值系統／內容。</w:t>
      </w:r>
    </w:p>
    <w:p>
      <w:pPr>
        <w:pStyle w:val="Normal"/>
        <w:widowControl w:val="false"/>
        <w:bidi w:val="0"/>
        <w:ind w:left="180" w:firstLine="6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∴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政制並非是實現自由主義的唯一方式；通常把民主與極權，自由主義與專制配對是錯誤的，實際上，民主政制的反面是專制政制，自由主義的反面是極權主義。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∴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與自由在排列上的四種可能性：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</w:t>
      </w:r>
      <w:r>
        <w:rPr>
          <w:b w:val="false"/>
          <w:color w:val="auto"/>
          <w:kern w:val="0"/>
          <w:sz w:val="28"/>
          <w:u w:val="none"/>
          <w:lang w:val="en-US"/>
        </w:rPr>
        <w:t xml:space="preserve">1. 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既民主又自由</w:t>
      </w:r>
      <w:r>
        <w:rPr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英美等國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</w:t>
      </w:r>
      <w:r>
        <w:rPr>
          <w:b w:val="false"/>
          <w:color w:val="auto"/>
          <w:kern w:val="0"/>
          <w:sz w:val="28"/>
          <w:u w:val="none"/>
          <w:lang w:val="en-US"/>
        </w:rPr>
        <w:t xml:space="preserve">2. 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有民主而少自由</w:t>
      </w:r>
      <w:r>
        <w:rPr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二次大戰後東歐若干小國。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 xml:space="preserve">    </w:t>
      </w:r>
      <w:r>
        <w:rPr>
          <w:b w:val="false"/>
          <w:color w:val="auto"/>
          <w:kern w:val="0"/>
          <w:sz w:val="28"/>
          <w:u w:val="none"/>
          <w:lang w:val="en-US"/>
        </w:rPr>
        <w:t xml:space="preserve">3. 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無民主而有自由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歐洲自近代國家出現以後的君主專制統治。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兩種局面下的中國／</w:t>
      </w:r>
      <w:r>
        <w:rPr>
          <w:b w:val="false"/>
          <w:color w:val="auto"/>
          <w:kern w:val="0"/>
          <w:sz w:val="28"/>
          <w:u w:val="none"/>
          <w:lang w:val="en-US"/>
        </w:rPr>
        <w:t>i)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無內憂外患，太平盛世時。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　　　　　　　＼</w:t>
      </w:r>
      <w:r>
        <w:rPr>
          <w:b w:val="false"/>
          <w:color w:val="auto"/>
          <w:kern w:val="0"/>
          <w:sz w:val="28"/>
          <w:u w:val="none"/>
          <w:lang w:val="en-US"/>
        </w:rPr>
        <w:t>ii)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帝國的末世，統治鬆弛時。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 xml:space="preserve">    </w:t>
      </w:r>
      <w:r>
        <w:rPr>
          <w:b w:val="false"/>
          <w:color w:val="auto"/>
          <w:kern w:val="0"/>
          <w:sz w:val="28"/>
          <w:u w:val="none"/>
          <w:lang w:val="en-US"/>
        </w:rPr>
        <w:t xml:space="preserve">4. 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既無民主又少自由</w:t>
      </w:r>
      <w:r>
        <w:rPr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當時蘇聯、中國等共產國家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-→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純就概念上看，自由與民主雖然是兩回事，但就歷史發展來看，兩者不能截然劃分。</w:t>
      </w:r>
      <w:r>
        <w:rPr>
          <w:b w:val="false"/>
          <w:color w:val="auto"/>
          <w:kern w:val="0"/>
          <w:sz w:val="28"/>
          <w:u w:val="none"/>
          <w:lang w:val="en-US"/>
        </w:rPr>
        <w:t>e.g.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英語世界的歷史中，民主政制較接近自由主義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0"/>
          <w:sz w:val="28"/>
          <w:u w:val="none"/>
          <w:lang w:val="en-US"/>
        </w:rPr>
        <w:t>II</w:t>
        <w:tab/>
      </w:r>
      <w:r>
        <w:rPr>
          <w:rFonts w:ascii="細明體" w:hAnsi="細明體"/>
          <w:b w:val="false"/>
          <w:color w:val="800080"/>
          <w:kern w:val="0"/>
          <w:sz w:val="28"/>
          <w:u w:val="single"/>
          <w:lang w:val="en-US"/>
        </w:rPr>
        <w:t>民主的缺點和優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前期殷先生對於民主的價值毫無保留地肯定，但後期受到柏拉圖、海耶克等學者的影響，對民主的限制和缺點也有所認識，以下是他所認識的民主的缺點和優點。</w:t>
      </w:r>
    </w:p>
    <w:p>
      <w:pPr>
        <w:pStyle w:val="Heading3"/>
        <w:keepNext w:val="true"/>
        <w:widowControl w:val="false"/>
        <w:tabs>
          <w:tab w:val="clear" w:pos="720"/>
          <w:tab w:val="left" w:pos="1900" w:leader="none"/>
        </w:tabs>
        <w:bidi w:val="0"/>
        <w:ind w:left="1900" w:hanging="480"/>
        <w:jc w:val="left"/>
        <w:rPr/>
      </w:pPr>
      <w:r>
        <w:rPr>
          <w:rFonts w:ascii="Arial" w:hAnsi="Arial"/>
          <w:b w:val="false"/>
          <w:color w:val="0000FF"/>
          <w:kern w:val="0"/>
          <w:sz w:val="28"/>
          <w:u w:val="none"/>
          <w:lang w:val="en-US"/>
        </w:rPr>
        <w:t>a.</w:t>
        <w:tab/>
      </w:r>
      <w:r>
        <w:rPr>
          <w:rFonts w:ascii="細明體" w:hAnsi="細明體"/>
          <w:b w:val="false"/>
          <w:color w:val="0000FF"/>
          <w:kern w:val="0"/>
          <w:sz w:val="28"/>
          <w:u w:val="single"/>
          <w:lang w:val="en-US"/>
        </w:rPr>
        <w:t>民主的缺點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民主政制的主要限制是：由民主的、大多數人決定的方式而作出的政策，並不保證後者是有價值的、合理的。∵決定的內容與決定的方法並無一定的關係，兩者可說是不相干的。民主的基本缺點是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1.</w:t>
        <w:tab/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多數之治容易導出群眾的幻想、粗糙，以及標準化的庸俗；而且人的創導力往往受到限制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2.</w:t>
        <w:tab/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專制的統治比民主的統治要整齊、一致，而且在細節上要準確些。∵個人的選擇常比較精細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3.</w:t>
        <w:tab/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的統治在完成一個計劃方面效率較低。</w:t>
      </w:r>
    </w:p>
    <w:p>
      <w:pPr>
        <w:pStyle w:val="Heading3"/>
        <w:keepNext w:val="true"/>
        <w:widowControl w:val="false"/>
        <w:tabs>
          <w:tab w:val="clear" w:pos="720"/>
          <w:tab w:val="left" w:pos="1900" w:leader="none"/>
        </w:tabs>
        <w:bidi w:val="0"/>
        <w:ind w:left="1900" w:hanging="480"/>
        <w:jc w:val="left"/>
        <w:rPr/>
      </w:pPr>
      <w:r>
        <w:rPr>
          <w:rFonts w:ascii="Arial" w:hAnsi="Arial"/>
          <w:b w:val="false"/>
          <w:color w:val="0000FF"/>
          <w:kern w:val="0"/>
          <w:sz w:val="28"/>
          <w:u w:val="none"/>
          <w:lang w:val="en-US"/>
        </w:rPr>
        <w:t>b.</w:t>
        <w:tab/>
      </w:r>
      <w:r>
        <w:rPr>
          <w:rFonts w:ascii="細明體" w:hAnsi="細明體"/>
          <w:b w:val="false"/>
          <w:color w:val="0000FF"/>
          <w:kern w:val="0"/>
          <w:sz w:val="28"/>
          <w:u w:val="single"/>
          <w:lang w:val="en-US"/>
        </w:rPr>
        <w:t>民主的優點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數頭而不必砍頭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－∵在民主政制下，要齊一決定只有訴諸說服、磋商或辯論，而非強制和脅迫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∴是一和平改變的方法－依照大多數人的意向來和平調整政事；是防止革命和內戰的最佳方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較接近自由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－／概念上－民主≠自由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　＼事實上－民主政制較接近自由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∵大多數人喜愛自由甚於不自由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∵政黨的執政者要想繼續主政，不能靠對人們施展高壓手段或哄騙技術，只能討好選民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→被統治者有地位，真正是「國家的主人翁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能使大家熱心公共事務－極權政制可以短時間誘騙人們熱心服務公事，或者長時期強迫人們勉強服務公事，但不能長時期強迫人們熱心服務公事，但民主政制卻可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鎮制權的使用受到限制－民主與非民主的統治者使用鎮制權的限制和作用之不同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／非民主者－鎮制權無限地使用；目的在消除異己。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＼民主者－鎮制權受到法律的嚴格限制，目的在維護社會安寧。</w:t>
      </w:r>
    </w:p>
    <w:p>
      <w:pPr>
        <w:pStyle w:val="Normal"/>
        <w:widowControl w:val="false"/>
        <w:bidi w:val="0"/>
        <w:ind w:firstLine="240"/>
        <w:jc w:val="left"/>
        <w:rPr/>
      </w:pPr>
      <w:r>
        <w:rPr>
          <w:b w:val="false"/>
          <w:color w:val="auto"/>
          <w:kern w:val="0"/>
          <w:sz w:val="28"/>
          <w:u w:val="none"/>
          <w:lang w:val="en-US"/>
        </w:rPr>
        <w:t>→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政制雖有缺點，但比極權政制優勝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－殷先生又論述了自由主義的涵義－波柏爾</w:t>
      </w:r>
      <w:r>
        <w:rPr>
          <w:b w:val="false"/>
          <w:color w:val="auto"/>
          <w:kern w:val="0"/>
          <w:sz w:val="28"/>
          <w:u w:val="none"/>
          <w:lang w:val="en-US"/>
        </w:rPr>
        <w:t>(Karl Popper)</w:t>
      </w: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提出的自由主義八原則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「自由主義的剃刀」原則－國家乃一必要之惡，但其權力不可擴張於必要限度以外，此原則叫做「自由主義的剃刀」原則，此與奧康之刀類似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可藉不流血來轉換一個政司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／民主－可籍不流血來轉換一個政司</w:t>
      </w:r>
    </w:p>
    <w:p>
      <w:pPr>
        <w:pStyle w:val="Normal"/>
        <w:widowControl w:val="false"/>
        <w:bidi w:val="0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　＼專政－不能不籍流血來轉換一個政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能以一個有組統和圓融的方式供給公民一生活的架構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傳統乃我們所知最少罪惡的制度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民主必須與傳統調合一起，才足以保證其實施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自由主義的烏托邦是不可能的，因為排斥傳統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自由主義是對既存制度的評鑑；如有必要，予以修改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jc w:val="left"/>
        <w:rPr/>
      </w:pPr>
      <w:r>
        <w:rPr>
          <w:rFonts w:ascii="細明體" w:hAnsi="細明體"/>
          <w:b w:val="false"/>
          <w:color w:val="auto"/>
          <w:kern w:val="0"/>
          <w:sz w:val="28"/>
          <w:u w:val="none"/>
          <w:lang w:val="en-US"/>
        </w:rPr>
        <w:t>傳統中最重要的是「道德架構」，它可調和各方面的利益衝突，∴它是不可破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細明體" w:hAnsi="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