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color w:val="FF0000"/>
          <w:kern w:val="2"/>
          <w:sz w:val="24"/>
        </w:rPr>
        <w:t>殷海光的現代化理論</w:t>
      </w:r>
    </w:p>
    <w:p>
      <w:pPr>
        <w:pStyle w:val="Heading1"/>
        <w:keepNext w:val="true"/>
        <w:widowControl w:val="false"/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</w:rPr>
        <w:t>一</w:t>
      </w:r>
      <w:r>
        <w:rPr>
          <w:rFonts w:ascii="新細明體" w:hAnsi="新細明體"/>
          <w:b/>
          <w:color w:val="993300"/>
          <w:kern w:val="2"/>
          <w:sz w:val="28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論中國現代化發展的問題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中國文化現代化實際反應的過程可分為三步：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1.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外層的改變－開始吸收西方近代文化的器用特徵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洋務運動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2.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層的改變－制度的改變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「變法維新」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3.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內層的改變－指對中國文化的基本前題，基本價值，基本觀念及倫理規範的挑戰而言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五四新文化運動。</w:t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8"/>
          <w:u w:val="none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/>
        <w:drawing>
          <wp:inline distT="0" distB="0" distL="0" distR="0">
            <wp:extent cx="170688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　價值分佈有密度的差別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　／外→中→內──價值密度增加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　＼內→中→外──價值密度減少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殷先生以為最後一種現代化在中國成績最差。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　／破舊方面－感情反應多於認知；很少碰到道德問題實際的核心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　＼立新方面－雜亂、浮光略影、學術與宣傳不分等</w:t>
      </w:r>
    </w:p>
    <w:p>
      <w:pPr>
        <w:pStyle w:val="Heading1"/>
        <w:keepNext w:val="true"/>
        <w:widowControl w:val="false"/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en-US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en-US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en-US"/>
        </w:rPr>
        <w:t>對中西文化結合的主張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他以為，現代化必須結合中西文化，取長捨短。∴他主張重新建立中國文化，力主中國必須作道德的重建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en-US"/>
        </w:rPr>
        <w:t>傳統中國文化中必須揚棄的缺點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他以為中國儒家的德目有以下的弊端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有階級性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重男輕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為愚民政策立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獨斷精神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泛孝主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輕視實務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指出最大弊端在於與現實權力黏合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又引韋政通之說，批評儒學「對生命體會膚淺」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對現實人生的種種罪惡，始終未能一刀切入，有較深刻的剖析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他又反對儒家性善論的觀點，∵找不到有利性善論的科學證明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en-US"/>
        </w:rPr>
        <w:t>傳統中國文化中可以保留的優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－殷先生以為中儒學中以下的說法是正確的觀點，可以予以保留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「民無信不立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「士志於道，而恥惡衣惡食者，未足與議也。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「君子無終食之間違仁。造次必於是，顛沛必於是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「毋意，毋必，毋固，毋我。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en-US"/>
        </w:rPr>
        <w:t>孟子所講的捨生取義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en-US"/>
        </w:rPr>
        <w:t>中西文化的整合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－殷先生自我澄清其文化現代化的方向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／非復古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保守主義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－非趨新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全盤西化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＼非三條大路走中間式的浮面折衷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新儒家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－他以為中西文化的結合須有照顧到三方面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／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既有的社會文化場合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－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既有的社會文化裏所含有的道德－既有的社會文化裏的道德常含在它的文化理想，宗教建制，經典教條，風俗習慣，以至於民俗歌詞，故事裏面。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＼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3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民主及科學</w:t>
      </w:r>
    </w:p>
    <w:p>
      <w:pPr>
        <w:pStyle w:val="Normal"/>
        <w:widowControl w:val="false"/>
        <w:bidi w:val="0"/>
        <w:ind w:left="180" w:hanging="180"/>
        <w:jc w:val="left"/>
        <w:rPr>
          <w:rFonts w:ascii="新細明體" w:hAnsi="新細明體"/>
          <w:b w:val="false"/>
          <w:b w:val="false"/>
          <w:color w:val="000000"/>
          <w:kern w:val="2"/>
          <w:sz w:val="28"/>
          <w:u w:val="none"/>
          <w:lang w:val="en-US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color w:val="000000"/>
          <w:kern w:val="2"/>
          <w:sz w:val="28"/>
          <w:u w:val="none"/>
          <w:lang w:val="en-US"/>
        </w:rPr>
      </w:pPr>
      <w:r>
        <w:rPr/>
        <w:drawing>
          <wp:inline distT="0" distB="0" distL="0" distR="0">
            <wp:extent cx="195072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－中西文化調整的順序和取向：從自己的文化和道德出發向世界普遍的文化和道德整合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(integration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民主及科學的圓以虛線表示∵範圍並不固定，要視需要而定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評論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－殷先生所說的中西文化結合主張，比起第一代的自由主義者的全盤西化主張，有著明顯的進步。但其學說仍有一些不足之處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不恰當地揚棄了中國文化（儒學）的核心部分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性善論是儒家的核心主張，殷氐以沒有科學的證明來加以反對，是不合理的說法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中西文化的結合只是拼湊式的，並非有機的結合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en-US"/>
        </w:rPr>
        <w:t>　∵沒有充分解決中西文化的表面衝突問題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" w:hAnsi="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SimSu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 w:cs="SimSun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Times New Roman" w:cs="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