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新細明體" w:hAnsi="新細明體"/>
          <w:b/>
          <w:color w:val="FF0000"/>
          <w:kern w:val="2"/>
          <w:sz w:val="28"/>
        </w:rPr>
        <w:t>牟宗三的現代化理論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</w:rPr>
        <w:t>一</w:t>
      </w:r>
      <w:r>
        <w:rPr>
          <w:rFonts w:ascii="新細明體" w:hAnsi="新細明體"/>
          <w:b/>
          <w:color w:val="993300"/>
          <w:kern w:val="2"/>
          <w:sz w:val="28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中西文化精神的主要區別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中西文化精神的主要區別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中－綜和的盡理之精神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西－分解的盡理之精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綜和的盡理之精神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／「綜和」－指「上下通徹，內外貫通」一義</w:t>
      </w:r>
    </w:p>
    <w:p>
      <w:pPr>
        <w:pStyle w:val="Normal"/>
        <w:widowControl w:val="false"/>
        <w:bidi w:val="0"/>
        <w:ind w:left="1620" w:hanging="16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「盡理」－指孟子「盡心」、中庸「盡性」（仁義內在之心性）及荀子「盡倫、盡制」等義（社會體制）；指道德政治的（實踐的）理，而非自然外物的（認識的）理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種精神即儒家的道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分解的盡理的精神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／「分解」－有三義：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/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抽象義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/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偏至義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/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偏概念以前進義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「盡理」－以邏輯、數學、科學為主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－超越而外在之理，「有」之理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此種精神即古希臘的學統及希伯來的宗教傳統（基督教思想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∵中西文化精神的不同，∴中西的科學發展的不同便可解釋</w:t>
      </w:r>
    </w:p>
    <w:p>
      <w:pPr>
        <w:pStyle w:val="Normal"/>
        <w:widowControl w:val="false"/>
        <w:bidi w:val="0"/>
        <w:ind w:left="3600" w:hanging="36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西－智之知性形態（知性／知識理性）</w:t>
      </w:r>
    </w:p>
    <w:p>
      <w:pPr>
        <w:pStyle w:val="Normal"/>
        <w:widowControl w:val="false"/>
        <w:bidi w:val="0"/>
        <w:ind w:left="3600" w:hanging="360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－是感觸的直覺及辨解的理智，需使用概念及範疇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－成就邏輯、數學、科學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中－智之直覺形能（智的直覺／道德理性）</w:t>
      </w:r>
    </w:p>
    <w:p>
      <w:pPr>
        <w:pStyle w:val="Normal"/>
        <w:widowControl w:val="false"/>
        <w:bidi w:val="0"/>
        <w:ind w:left="4140" w:hanging="41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－既不是感觸的，也不是辨解的，故不需使用概念及範疇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－成就道德政治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∵中國人以自以來的心思主要落在道德價值（價值生命）方面，相對來說，對於經驗知識（自然世界）重視得不夠，∴中國文化轉不出智之知性形態，∴分解的盡理之精神無由出現，而除德性之學之道統外，各種學問之獨立的多頭的發展無由可能，而學統亦無由成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∴結論：中國只有道統而無學統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三統並建的理論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在整個文化的領域內，必須具備以下三個部門，缺一不可：</w:t>
      </w:r>
    </w:p>
    <w:p>
      <w:pPr>
        <w:pStyle w:val="Normal"/>
        <w:widowControl w:val="false"/>
        <w:bidi w:val="0"/>
        <w:ind w:left="1080" w:hanging="10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 xml:space="preserve">　／一、道德宗教 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二、民主政治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三、科學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一是中國文化之所長，而二與三則是西方文化之所長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保守派和西化派或者只知中國文化的優點，或者只知其缺點，都失之於偏面，皆出於情感用事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b w:val="false"/>
          <w:color w:val="auto"/>
          <w:kern w:val="2"/>
          <w:sz w:val="28"/>
          <w:u w:val="none"/>
        </w:rPr>
        <w:t>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文化未來發展的三大方向：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道統必須繼續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道統即道之統緒，即道德宗教一部門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中國以往惟是彰著此一部門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以前在此系統下，道統、政統、學統是一事。今日觀之，此三者實應只名為「道統」，即為道德宗教之本義。至於政統與學統，則須另為開出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學統必須開出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學統即為「知識之學」之統緒，此即科學一部門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此義在西方文化中特別彰顯，此即為希臘之傳統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在中國文化中，此義始終未出現，因「知性」始終未獨立地彰著出，「智」始終停在「直覺形態」（中，而未轉出「知性形態」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─此義必須由內聖之學的發展中開出，而內聖之學亦決無與此不相容之處。方法：智須暫時冷靜下來，脫離仁，成為純粹的知性，才能與物為對視自然為知識對象，從而建立出自然科學。</w:t>
      </w:r>
    </w:p>
    <w:p>
      <w:pPr>
        <w:pStyle w:val="Normal"/>
        <w:widowControl w:val="false"/>
        <w:bidi w:val="0"/>
        <w:ind w:left="36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｛此即「良知坎陷說」｝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</w:rPr>
        <w:t>政統必須認識</w:t>
      </w:r>
    </w:p>
    <w:p>
      <w:pPr>
        <w:pStyle w:val="Normal"/>
        <w:widowControl w:val="false"/>
        <w:bidi w:val="0"/>
        <w:jc w:val="left"/>
        <w:rPr/>
      </w:pPr>
      <w:r>
        <w:rPr>
          <w:b w:val="false"/>
          <w:color w:val="auto"/>
          <w:kern w:val="2"/>
          <w:sz w:val="28"/>
          <w:u w:val="none"/>
        </w:rPr>
        <w:t>    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政統即政治形態之統緒，此即民主政治一部門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b w:val="false"/>
          <w:color w:val="auto"/>
          <w:kern w:val="2"/>
          <w:sz w:val="28"/>
          <w:u w:val="none"/>
        </w:rPr>
        <w:t>    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民主政治是近代化的政治生活方面的常軌，它建立的動機，在於成立一個客觀的制度，使政權在民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b w:val="false"/>
          <w:color w:val="auto"/>
          <w:kern w:val="2"/>
          <w:sz w:val="28"/>
          <w:u w:val="none"/>
        </w:rPr>
        <w:t>    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以前的治權是很民主的。惟政權則是由打天下而來，綿二千年之久，始終寄託在打天下個人之世襲上，這不能算民主。</w:t>
      </w:r>
    </w:p>
    <w:p>
      <w:pPr>
        <w:pStyle w:val="Normal"/>
        <w:widowControl w:val="false"/>
        <w:bidi w:val="0"/>
        <w:ind w:left="540" w:hanging="540"/>
        <w:jc w:val="left"/>
        <w:rPr/>
      </w:pPr>
      <w:r>
        <w:rPr>
          <w:b w:val="false"/>
          <w:color w:val="auto"/>
          <w:kern w:val="2"/>
          <w:sz w:val="28"/>
          <w:u w:val="none"/>
        </w:rPr>
        <w:t>    ─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這一層之轉出，則寄託在人民之為「政治的存在」之覺醒及君臣民</w:t>
      </w:r>
      <w:r>
        <w:rPr>
          <w:rFonts w:ascii="細明體" w:hAnsi="細明體"/>
          <w:b w:val="false"/>
          <w:color w:val="auto"/>
          <w:kern w:val="2"/>
          <w:sz w:val="28"/>
          <w:u w:val="none"/>
        </w:rPr>
        <w:t>三端間的真正的客觀的政治關係的建立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99330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</w:rPr>
        <w:t>「良知坎陷」說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要解決的問題：新儒家表面上有一理論困難──中西文化表面上有很大的矛盾和衝突，如何可以兩者兼容並包？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亦看到了中西文化的表面矛盾和衝突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從主體方面來說／中－智的直覺形態，不具主客對立的形式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　　　　　　　＼西－智的知性形態，具備主客對立的形式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但兩者並非邏輯的矛盾而是辯證的關係，∴兩者非但能夠並存，而且更是中國文化發展的必然內容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「坎陷」之義，牟先生解釋為「自我否定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self-neg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實近於黑格爾的「否定之否定」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negation of negatio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此義不是單純的否定，而且還有陷落、發展、提升等義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這種學說，超越了以前各派現代化的主張，∵同時看到中西文化的相同或相一致處，與及相異或相衝突處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以為要發展民主和科學，必須將道德心暫時予以陷落，以成就知識心，由後者才直接開出民主和科學，這種開出並非直接意義的開出，而是間接意義的開出，∴可稱此種開出為曲通而非直通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直通指由道德心直接開出民主和科學，它只能成就德治和科技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澄清：牟先生並非以為要發展民主和科學，必須先發展道德心，∵前者由認識心直接開出，不必要經過此一曲折。西方便是如此。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中國文化能曲通民主與科學的例證：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就國家而言－日本及亞洲四小龍的民主和科學的發展</w:t>
      </w:r>
    </w:p>
    <w:p>
      <w:pPr>
        <w:pStyle w:val="Normal"/>
        <w:widowControl w:val="false"/>
        <w:bidi w:val="0"/>
        <w:ind w:left="180" w:hanging="1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就個人而言－儒商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e.g.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宗三、星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新細明體" w:hAnsi="新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Arial" w:cs="細明體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Arial" w:cs="細明體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Arial" w:cs="細明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