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Oct 2002 00:1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xb201.htm chinese/gee2130a.htm chinese/gee2130b.htm chinese/uga213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Oct 2002 00:1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