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3 23:2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xb201.htm chinese/gee2130a.htm chinese/uga213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中國文化導論講者筆記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3 23:2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中國文化導論講者筆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