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3 01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xb201.htm chinese/gee2130a.htm chinese/uga21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3 01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