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10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現代中國文化概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30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10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rts.cuhk.edu.hk/~kwa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rts.cuhk.edu.hk/~kwa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現代中國文化概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