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Apr 2003 07:38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gee214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Apr 2003 07:38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