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Apr 2003 03:33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hinese/gee2140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Apr 2003 03:33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