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03 04:5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4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2003 04:5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