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Apr 2003 07:30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inese/gee214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Apr 2003 07:30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