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北宋理學（一）</w:t>
      </w:r>
    </w:p>
    <w:p>
      <w:pPr>
        <w:pStyle w:val="Heading1"/>
        <w:rPr/>
      </w:pPr>
      <w:r>
        <w:rPr/>
        <w:t>引論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－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1"/>
        <w:rPr/>
      </w:pPr>
      <w:r>
        <w:rPr/>
        <w:t>周濂溪《太極圖說》略釋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周氐的主要著作為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sz w:val="28"/>
          <w:szCs w:val="28"/>
        </w:rPr>
        <w:t>太極圖說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sz w:val="28"/>
          <w:szCs w:val="28"/>
        </w:rPr>
        <w:t>與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sz w:val="28"/>
          <w:szCs w:val="28"/>
        </w:rPr>
        <w:t>通書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sz w:val="28"/>
          <w:szCs w:val="28"/>
        </w:rPr>
        <w:t>，以下只重點講述前者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TextBodyIndent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《太極圖說》原文如下：</w:t>
      </w:r>
    </w:p>
    <w:tbl>
      <w:tblPr>
        <w:tblW w:w="818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994"/>
      </w:tblGrid>
      <w:tr>
        <w:trPr>
          <w:trHeight w:val="59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6045" cy="343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2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無極而太極。</w:t>
            </w:r>
          </w:p>
          <w:p>
            <w:pPr>
              <w:pStyle w:val="TextBodyIndent"/>
              <w:spacing w:lineRule="atLeast" w:line="0"/>
              <w:ind w:left="2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太極動而生陽，動極而靜，靜而生陰。靜極復動。一動一靜，互為其根；分陰分陽，兩儀立焉。</w:t>
            </w:r>
          </w:p>
          <w:p>
            <w:pPr>
              <w:pStyle w:val="TextBodyIndent"/>
              <w:spacing w:lineRule="atLeast" w:line="0"/>
              <w:ind w:left="2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陽變陰合，而生水、火、木、金、土。五氣順布，四時行焉。五行一陰陽也，陰陽一太極也，太極本無極也。五行之生也，各一其性。無極之真，二五之精，妙合而凝。</w:t>
            </w:r>
          </w:p>
          <w:p>
            <w:pPr>
              <w:pStyle w:val="TextBodyIndent"/>
              <w:spacing w:lineRule="atLeast" w:line="0"/>
              <w:ind w:left="2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乾道成男，坤道成女，二氣交感，化生萬物。萬物生生，而變化無窮焉。</w:t>
            </w:r>
          </w:p>
          <w:p>
            <w:pPr>
              <w:pStyle w:val="TextBodyIndent"/>
              <w:spacing w:lineRule="atLeast" w:line="0"/>
              <w:ind w:left="2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惟人也，得其秀而最靈。形既生矣，神發知矣，五性感動，而善惡分，萬事出矣。聖人定之以中正仁義（自注：聖人之道，仁義中正而已矣）。而主靜（自注：無欲故靜），立人極焉。故聖人與天地合其德，日月合其明，四時合其序，鬼神合其吉凶。君子修之吉，小人悖之凶。故曰：立天之道，曰陰與陽；立地之道，曰柔與剛；立人之道，曰仁與義。又曰：原始反終，故知死生之說。大哉易也，斯其至矣！</w:t>
            </w:r>
          </w:p>
        </w:tc>
      </w:tr>
    </w:tbl>
    <w:p>
      <w:pPr>
        <w:pStyle w:val="TextBodyIndent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此著作的內容可分為五段：</w:t>
      </w:r>
    </w:p>
    <w:p>
      <w:pPr>
        <w:pStyle w:val="TextBodyIndent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　／首四段：本體宇宙論（天道論）</w:t>
      </w:r>
    </w:p>
    <w:p>
      <w:pPr>
        <w:pStyle w:val="TextBodyIndent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　＼第五段：修養論（人道論）</w:t>
      </w:r>
    </w:p>
    <w:p>
      <w:pPr>
        <w:pStyle w:val="TextBodyIndent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首四段之解釋：</w:t>
      </w:r>
    </w:p>
    <w:p>
      <w:pPr>
        <w:pStyle w:val="TextBodyIndent"/>
        <w:spacing w:lineRule="atLeast" w:line="0"/>
        <w:ind w:left="420" w:hanging="420"/>
        <w:rPr/>
      </w:pPr>
      <w:r>
        <w:rPr>
          <w:sz w:val="28"/>
          <w:szCs w:val="28"/>
        </w:rPr>
        <w:t>　／第一段：宇宙的最高本體是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無極</w:t>
      </w:r>
      <w:r>
        <w:rPr>
          <w:rFonts w:cs="新細明體;PMingLiU"/>
          <w:sz w:val="28"/>
          <w:szCs w:val="28"/>
        </w:rPr>
        <w:t>」</w:t>
      </w:r>
      <w:r>
        <w:rPr>
          <w:sz w:val="28"/>
          <w:szCs w:val="28"/>
        </w:rPr>
        <w:t>（天道），亦稱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太極</w:t>
      </w:r>
      <w:r>
        <w:rPr>
          <w:rFonts w:cs="新細明體;PMingLiU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TextBodyIndent"/>
        <w:spacing w:lineRule="atLeast" w:line="0"/>
        <w:ind w:left="420" w:hanging="420"/>
        <w:rPr/>
      </w:pPr>
      <w:r>
        <w:rPr>
          <w:sz w:val="28"/>
          <w:szCs w:val="28"/>
        </w:rPr>
        <w:t>　－第二段：由太極而生陰陽二氣，兩者有辯證的關係。</w:t>
      </w:r>
    </w:p>
    <w:p>
      <w:pPr>
        <w:pStyle w:val="TextBodyIndent"/>
        <w:spacing w:lineRule="atLeast" w:line="0"/>
        <w:ind w:left="420" w:hanging="420"/>
        <w:rPr/>
      </w:pPr>
      <w:r>
        <w:rPr>
          <w:sz w:val="28"/>
          <w:szCs w:val="28"/>
        </w:rPr>
        <w:t>　－第三段：頭二段有類《易傳》之說：「易有太極，是生兩儀，兩儀生四象，四象生八卦。」，此段則用漢儒的五行觀念來代替四象與八卦的觀念。此段講二氣的進一步分化。</w:t>
      </w:r>
    </w:p>
    <w:p>
      <w:pPr>
        <w:pStyle w:val="TextBodyIndent"/>
        <w:spacing w:lineRule="atLeast" w:line="0"/>
        <w:ind w:left="420" w:hanging="420"/>
        <w:rPr/>
      </w:pPr>
      <w:r>
        <w:rPr>
          <w:sz w:val="28"/>
          <w:szCs w:val="28"/>
        </w:rPr>
        <w:t>　＼第四段：由五行進而化生宇宙萬物。</w:t>
      </w:r>
    </w:p>
    <w:p>
      <w:pPr>
        <w:pStyle w:val="TextBodyIndent"/>
        <w:spacing w:lineRule="atLeast" w:line="0"/>
        <w:ind w:left="210" w:hanging="210"/>
        <w:rPr/>
      </w:pPr>
      <w:r>
        <w:rPr>
          <w:rFonts w:ascii="Times New Roman" w:hAnsi="Times New Roman"/>
          <w:sz w:val="28"/>
          <w:szCs w:val="28"/>
        </w:rPr>
        <w:t>－第五段的解釋：表明了宇宙的秩序與道德修養的秩序相一致</w:t>
      </w:r>
      <w:r>
        <w:rPr>
          <w:sz w:val="28"/>
          <w:szCs w:val="28"/>
        </w:rPr>
        <w:t>。</w:t>
      </w:r>
    </w:p>
    <w:p>
      <w:pPr>
        <w:pStyle w:val="TextBodyIndent"/>
        <w:spacing w:lineRule="atLeast" w:line="0"/>
        <w:ind w:left="210" w:hanging="210"/>
        <w:rPr/>
      </w:pPr>
      <w:r>
        <w:rPr>
          <w:sz w:val="28"/>
          <w:szCs w:val="28"/>
        </w:rPr>
        <w:t>　注意：此段段雖用了有道家色彩的「主靜」及「無欲」等用語來講人生的修養工夫，但其涵義其實亦與儒家相通。</w:t>
      </w:r>
    </w:p>
    <w:p>
      <w:pPr>
        <w:pStyle w:val="Heading1"/>
        <w:rPr/>
      </w:pPr>
      <w:r>
        <w:rPr/>
        <w:t>張橫渠的</w:t>
      </w:r>
      <w:r>
        <w:rPr>
          <w:rFonts w:ascii="新細明體;PMingLiU" w:hAnsi="新細明體;PMingLiU" w:cs="新細明體;PMingLiU"/>
        </w:rPr>
        <w:t>「</w:t>
      </w:r>
      <w:r>
        <w:rPr/>
        <w:t>太虛即氣</w:t>
      </w:r>
      <w:r>
        <w:rPr>
          <w:rFonts w:ascii="新細明體;PMingLiU" w:hAnsi="新細明體;PMingLiU" w:cs="新細明體;PMingLiU"/>
        </w:rPr>
        <w:t>」</w:t>
      </w:r>
      <w:r>
        <w:rPr/>
        <w:t>說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張橫渠在天道論方面的主要主張，可概括為太虛即氣說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太虛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與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氣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，是橫渠對宇宙本體的稱謂，兩者只是表述同一本體的不同分際意義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∴</w:t>
      </w:r>
      <w:r>
        <w:rPr>
          <w:rFonts w:ascii="新細明體;PMingLiU" w:hAnsi="新細明體;PMingLiU"/>
          <w:sz w:val="28"/>
          <w:szCs w:val="28"/>
        </w:rPr>
        <w:t>橫渠曾有「太虛即氣」及「虛空即氣」之說，「虛空」是「太虛」的同義語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／分別地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思辯地說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　／太虛－指宇宙本體的體（存有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本體），無可感知的形體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　＼氣－指宇宙本體的用（活動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現象），有可感知的形體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＼圓融地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實踐地說－兩者相即不離</w:t>
      </w:r>
    </w:p>
    <w:p>
      <w:pPr>
        <w:pStyle w:val="Normal"/>
        <w:spacing w:lineRule="atLeast" w:line="0"/>
        <w:ind w:left="180" w:hanging="180"/>
        <w:rPr/>
      </w:pPr>
      <w:r>
        <w:rPr>
          <w:rFonts w:ascii="標楷體" w:hAnsi="標楷體" w:eastAsia="標楷體"/>
          <w:sz w:val="28"/>
          <w:szCs w:val="28"/>
        </w:rPr>
        <w:t>　太和所謂道，中涵浮沈、升降、動靜、相感之性，是生絪縕、相盪、勝負、屈伸之始。</w:t>
      </w:r>
      <w:r>
        <w:rPr>
          <w:rFonts w:ascii="新細明體;PMingLiU" w:hAnsi="新細明體;PMingLiU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散殊而可象為氣，清通而不可象為神。（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正蒙．太和篇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180"/>
        <w:rPr/>
      </w:pPr>
      <w:r>
        <w:rPr>
          <w:rFonts w:ascii="標楷體" w:hAnsi="標楷體" w:eastAsia="標楷體"/>
          <w:sz w:val="28"/>
          <w:szCs w:val="28"/>
        </w:rPr>
        <w:t>　太虛無形，氣之本體，其聚其散，變化之客形爾；至靜無感，性之淵源，有識有知，物交之客感爾。客感客形與無感無形，惟盡性者一之。（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正蒙．太和篇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180"/>
        <w:rPr/>
      </w:pPr>
      <w:r>
        <w:rPr>
          <w:rFonts w:ascii="標楷體" w:hAnsi="標楷體" w:eastAsia="標楷體"/>
          <w:sz w:val="28"/>
          <w:szCs w:val="28"/>
        </w:rPr>
        <w:t>　氣有陰陽，推行有漸為化；合一不測為神。（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正蒙．神化篇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t>其所謂「太和」、「道」、「神」等即是「太虛」，其所謂「絪縕」、「聚散」、「變化」、「客形客感」等即是「氣」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橫渠所講的太虛與氣二觀念與後來二程及朱子所講的理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氣二觀念，其實並無大的差別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/>
      </w:pPr>
      <w:r>
        <w:rPr>
          <w:sz w:val="28"/>
          <w:szCs w:val="28"/>
        </w:rPr>
        <w:t>但橫渠不同（不及）二程及朱子的地方，在於他用詞往往不很嚴格，</w:t>
      </w:r>
      <w:r>
        <w:rPr>
          <w:rFonts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在不少的地方，直接將宇宙本體稱為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氣</w:t>
      </w:r>
      <w:r>
        <w:rPr>
          <w:rFonts w:ascii="新細明體;PMingLiU" w:hAnsi="新細明體;PMingLiU"/>
          <w:sz w:val="28"/>
          <w:szCs w:val="28"/>
        </w:rPr>
        <w:t>」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.g.1</w:t>
      </w:r>
      <w:r>
        <w:rPr>
          <w:rFonts w:ascii="標楷體" w:hAnsi="標楷體" w:eastAsia="標楷體"/>
          <w:sz w:val="28"/>
          <w:szCs w:val="28"/>
        </w:rPr>
        <w:t>：一物兩體，氣也；一故神，兩在故不測；兩故化，推行於一。（《正蒙．參兩篇》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說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神為一，化為兩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，意應即宇宙本體是一，其發用流行是多，而神與化兩者只是同一本體的兩方面，但橫渠這裏卻將宇宙本體的即體即用直說為氣，容易令人誤會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/>
      </w:pPr>
      <w:r>
        <w:rPr>
          <w:rFonts w:eastAsia="標楷體"/>
          <w:sz w:val="28"/>
          <w:szCs w:val="28"/>
        </w:rPr>
        <w:t>e.g.2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神，天德，化，天道。德，其體，道，其用，一於氣而已。（《正蒙．神化篇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此句意義與上句同，亦將宇宙本體的體用相即直稱為氣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∴</w:t>
      </w:r>
      <w:r>
        <w:rPr>
          <w:sz w:val="28"/>
          <w:szCs w:val="28"/>
        </w:rPr>
        <w:t>很多大陸學者以為他以氣或物質為宇宙的最高本體，故稱他的哲學為唯氣論或即氣一元論，甚至以西方哲學用語稱為唯物論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這種稱謂頗有問題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t>∵</w:t>
      </w:r>
      <w:r>
        <w:rPr>
          <w:sz w:val="28"/>
          <w:szCs w:val="28"/>
        </w:rPr>
        <w:t>唯物論是思辯形上學，但張氐哲學卻是道德形上學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t>∵</w:t>
      </w:r>
      <w:r>
        <w:rPr>
          <w:sz w:val="28"/>
          <w:szCs w:val="28"/>
        </w:rPr>
        <w:t>唯物論中的心與物無辯證的意義；但張氐哲學卻有辯證的意義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∵</w:t>
      </w:r>
      <w:r>
        <w:rPr>
          <w:sz w:val="28"/>
          <w:szCs w:val="28"/>
        </w:rPr>
        <w:t>張氐哲學</w:t>
      </w:r>
      <w:r>
        <w:rPr>
          <w:rFonts w:ascii="新細明體;PMingLiU" w:hAnsi="新細明體;PMingLiU"/>
          <w:sz w:val="28"/>
          <w:szCs w:val="28"/>
        </w:rPr>
        <w:t>與西方哲學中的唯心論的觀點較接近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橫渠之所以要別開生面，用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太虛即氣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說來交待宇宙本體，其主要目的，是要摭撥佛老的形上學觀點：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知虛空即氣，則有無、隱顯、神化、性命通一無二，顧聚散、出入、形不形，能推本所從來，則深於易者也。若謂虛能生氣，則虛無窮，氣有限，體用殊絕，入老氏「有生於無」自然之論，不識所謂有無混一之常；若謂萬象為太虛中所見之物，則物與虛不相資，形自形，性自性，形性、天人不相待而有，陷放浮屠以山河大地為見病之說。此道不明，正由懵者略知體虛空為性，不知本天道為用，反以人見之小因緣天地。明有不盡，則誣世界乾坤為幻化。幽明不能舉其要，遂躐等妄意而然。不悟一陰一陽範圍天地、通乎晝夜、三極大中之矩，遂使儒、佛、老、莊混然一塗。（《正蒙．太和篇》）</w:t>
      </w:r>
    </w:p>
    <w:p>
      <w:pPr>
        <w:pStyle w:val="Normal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／道家－講有生於無，不了解有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無兩者只是體用關係，不可分割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540" w:hanging="54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　＼佛教－講緣起性空，偏於宇宙本體的虛空的一面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Heading1"/>
        <w:rPr/>
      </w:pPr>
      <w:r>
        <w:rPr/>
        <w:t>張橫渠</w:t>
      </w:r>
      <w:r>
        <w:rPr>
          <w:rFonts w:cs="新細明體;PMingLiU"/>
        </w:rPr>
        <w:t>《</w:t>
      </w:r>
      <w:r>
        <w:rPr/>
        <w:t>西銘</w:t>
      </w:r>
      <w:r>
        <w:rPr>
          <w:rFonts w:cs="新細明體;PMingLiU"/>
        </w:rPr>
        <w:t>》</w:t>
      </w:r>
      <w:r>
        <w:rPr/>
        <w:t>略釋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西銘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原是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正蒙．乾稱篇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的首段，横渠曾把這一段和篇末另一段錄出，貼在東西窗上作為自己的座佑銘，前者題為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砭愚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，後者題為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訂頗</w:t>
      </w:r>
      <w:r>
        <w:rPr>
          <w:rFonts w:ascii="新細明體;PMingLiU" w:hAnsi="新細明體;PMingLiU" w:cs="新細明體;PMingLiU"/>
          <w:sz w:val="28"/>
          <w:szCs w:val="28"/>
        </w:rPr>
        <w:t>》。</w:t>
      </w:r>
      <w:r>
        <w:rPr>
          <w:sz w:val="28"/>
          <w:szCs w:val="28"/>
        </w:rPr>
        <w:t>後來伊川改稱前者為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東銘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，後者為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西銘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；朱子更把後者從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乾稱篇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分出，另作注解，成為獨立的一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西銘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原文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稱父，坤稱母。予茲藐焉，乃混然中處。故天地之塞，吾其體。天地之帥，吾其性。民吾同胞，物吾與也。大君者，吾父母宗子，其大臣，宗子之家相也。尊高年，所以長其長。慈孤弱，所以幼其幼。聖其合德，賢其秀也。凡天下疲癃殘疾，煢獨鰥寡，皆吾兄弟之顛連而無告者也。于時保之，子之翼也。樂且不懮，純乎孝者也。違曰悖德，害仁曰賊。濟惡者不才，其踐形唯肖者也。知化則善述其事，窮神則善繼其志。不愧屋漏為無忝，存心養性為匪懈。惡旨酒，崇伯子之顧養。育英才，</w:t>
      </w:r>
      <w:r>
        <w:rPr>
          <w:rFonts w:eastAsia="標楷體"/>
          <w:sz w:val="28"/>
          <w:szCs w:val="28"/>
        </w:rPr>
        <w:t></w:t>
      </w:r>
      <w:r>
        <w:rPr>
          <w:rFonts w:ascii="標楷體" w:hAnsi="標楷體" w:cs="標楷體" w:eastAsia="標楷體"/>
          <w:sz w:val="28"/>
          <w:szCs w:val="28"/>
        </w:rPr>
        <w:t>封人之賜類。不弛勞而</w:t>
      </w:r>
      <w:r>
        <w:rPr>
          <w:rFonts w:eastAsia="標楷體"/>
          <w:sz w:val="28"/>
          <w:szCs w:val="28"/>
        </w:rPr>
        <w:t></w:t>
      </w:r>
      <w:r>
        <w:rPr>
          <w:rFonts w:ascii="標楷體" w:hAnsi="標楷體" w:cs="標楷體" w:eastAsia="標楷體"/>
          <w:sz w:val="28"/>
          <w:szCs w:val="28"/>
        </w:rPr>
        <w:t>豫，舜其功也。無所逃而待烹，申生其恭也。體其受而歸全者，參乎﹗勇于從而順令者，伯奇也﹗富貴福澤，將厚吾之生也。貧賤懮戚，庸玉汝于成也。存吾順事，沒吾寧也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本文的主旨，是發揮了孟子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仁民而愛物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仁愛思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孟子的原來觀點只是具倫理學涵義，但本文卻從道德的形上學的角度引伸孟子的思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當時，伊川學生楊龜山（楊時）曾質疑橫渠之說與墨子兼愛思想雷同，伊川則回答：</w:t>
      </w:r>
      <w:r>
        <w:rPr>
          <w:rFonts w:ascii="新細明體;PMingLiU" w:hAnsi="新細明體;PMingLiU" w:cs="新細明體;PMingLiU"/>
          <w:sz w:val="28"/>
          <w:szCs w:val="28"/>
        </w:rPr>
        <w:t>「《</w:t>
      </w:r>
      <w:r>
        <w:rPr>
          <w:sz w:val="28"/>
          <w:szCs w:val="28"/>
        </w:rPr>
        <w:t>西銘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明理一而分殊，墨氐則二本而無別</w:t>
      </w:r>
      <w:r>
        <w:rPr>
          <w:rFonts w:ascii="新細明體;PMingLiU" w:hAnsi="新細明體;PMingLiU" w:cs="新細明體;PMingLiU"/>
          <w:sz w:val="28"/>
          <w:szCs w:val="28"/>
        </w:rPr>
        <w:t>。」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sz w:val="28"/>
          <w:szCs w:val="28"/>
        </w:rPr>
        <w:t>伊川將其說看成是一種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理一分殊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觀點，此義後經朱子的發揚而大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朱子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西銘論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說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以乾為父，以坤為母，有生之類，無物不然，所謂理一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……各親其親，各子其子，則其分亦安得而不殊哉！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00"/>
        </w:tabs>
        <w:ind w:left="1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00"/>
      <w:kern w:val="2"/>
      <w:sz w:val="28"/>
      <w:szCs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tabs>
        <w:tab w:val="clear" w:pos="480"/>
      </w:tabs>
      <w:spacing w:lineRule="atLeast" w:line="0"/>
      <w:ind w:hanging="1000"/>
      <w:outlineLvl w:val="2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0" w:hanging="18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10:00Z</dcterms:created>
  <dc:creator>Lau Kwai Piu</dc:creator>
  <dc:description/>
  <dc:language>en-US</dc:language>
  <cp:lastModifiedBy>Lau Kwai Piu</cp:lastModifiedBy>
  <cp:lastPrinted>2003-07-12T14:07:00Z</cp:lastPrinted>
  <dcterms:modified xsi:type="dcterms:W3CDTF">2004-07-06T03:10:00Z</dcterms:modified>
  <cp:revision>2</cp:revision>
  <dc:subject/>
  <dc:title>倫理學導論講者筆記</dc:title>
</cp:coreProperties>
</file>