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8"/>
          <w:lang w:val="zh-TW"/>
        </w:rPr>
        <w:t>朱子的即物窮理之學附錄：「理一分殊」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「理一分殊」說的歷史淵源：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　／周濂溪《通書．理性命章》：「二殊五實，二本則一，是為萬一；一實萬分，萬一各正，小大有定。」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　＼程伊川釋張橫渠《西銘》：「《西銘》明理一而分殊，墨氐則二本而無分。分殊之蔽，私勝而失仁；無分之罪，兼愛而無義。分立而推理一，以止私勝之流，仁之方也；無別而迷兼愛，至於無父之極，義之賊也。」（《二程集》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－「理一分殊」說的涵義：可分為本體論（本體宇宙論）及心性論兩方面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／本體宇宙論涵義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蓋合而言之，萬物統體一太極也；分而言之，一物各具一太極也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太極圖說解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合萬物而言之，為一太極而一也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自其本而之末，則一理之實萬物分之以為體，故萬物之中各有一太極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通書解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本只是一太極，而萬物各有稟受，又自各全具一太極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如月在天，只一而已，及散在江湖，則隨處而見，不可謂月已分也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太極只是個極好至善底道理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人人有一太極，物物有一太極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……太極非別為一物，即陰陽而在陰陽，即五行而在五行，即萬物而在萬物，只是一個理而已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／分別來說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　／理－宇宙本體（體），是無差別的、統一的（一），是一切事物的最高存有和根源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　＼分－宇宙本體的具體表現（用），包括事與物，以及內在於事物的規律和原理，是有差別的、散殊的（殊）、特殊的，是理所創生的，可以化約為理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＼圓融來說：理與分是一，不能割截開來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＼心性論涵義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標楷體" w:hAnsi="標楷體"/>
          <w:b w:val="false"/>
          <w:kern w:val="2"/>
          <w:sz w:val="28"/>
          <w:lang w:val="zh-TW"/>
        </w:rPr>
        <w:t>天地之間，人物之眾，其理本一，而未嘗不殊也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以其理一，故推已而可以及人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以其分殊，故立愛必自親始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孟子注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天地之間，理一而已。然乾道成男，坤道成女，二氣交感，化生萬物，則其大小之分、親疏之等，至於十百千萬不能齊也。……蓋以乾為父，以坤為母，有生之類無物不然，所謂理一也。而人物之生，血脈之屬，各親其親，各子其子，則其分亦安得而不殊哉。（《西銘解義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理只是這一箇。道理則同，其分不同。君臣有君臣之理，父子有父子之理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萬物皆有此理，理皆同出一原。但所居之位不同，則其理之用不一。如為君須仁，為臣須敬，為子須孝，為父須慈。物物各具此理，而物物各異其用，然莫非一理之流行也。（《朱子語類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問：「去歲聞先生曰：『只是一箇道理，其分不同。』所謂分者，莫只是理一而其用不同？如君之仁，臣之敬，子之孝，父之慈，與國人交之信之類是也。」曰：「其體已略不同。君臣、父子、國人是體；仁敬慈孝與信是用。」問：「體、用皆異？」曰：「如這片板，只是一箇道理，這一路子恁地去，那一路子恁地去。如一所屋，只是一箇道理，有廳，有堂。如草木，只是一箇道理，有桃，有李。如這眾人，只是一箇道理，有張三，有李四；李四不可為張三，張三不可為李四。如陰陽，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西銘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言理一分殊，亦是如此。」（《朱子語類》）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／分別來說：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　／理－道德原理，是普遍的或即具普遍性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　＼分－道德原理的具體表現，包括具體的道德行為、德目和道德規則，是特殊的或具特殊性（具體性）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　＼圓融來說：理與分是一，不能割截開來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－「理一分殊」說的理據：符合我們在道德實踐時的反省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辨別一：抽象的普遍性與具體的普遍性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辨別二：具體的普遍性與相對性（主觀性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