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陸象山的心即理學說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心即理說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心即理說是陸氐最重要的哲學主張之一，它既有天道論（道德形上學）的涵義，亦有心性論（道德哲學）的涵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先說其所謂「心」之義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孟子曰：「所不慮而知者，其良知也。所不學而能者，其良能也。」「此天之所與我者。」「我固有之，非由外鑠也。」故曰：「萬物皆備於我矣，反身而誠，樂莫大焉。」此吾之本心也。（《象山全集》卷一）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孟子曰：「心之官則思，思則得之，不思則不得也。」又曰：「存乎人者，豈無仁義之心哉？」又曰：「至於心，獨無所同然乎？」又曰：「君子之所以異於人者，以其存心也。」又曰：「非獨賢者有是心也，人皆有之，賢者能勿喪耳。」又曰：「人之所以異於禽獸者幾希，庶民去之，君子存之。」去之者，去此心也，故曰：「此之謂失其本心」。存之者，存其心也，故曰：「大人者不失其赤子之心。」四端者，即此心也。「天之所以與我者」，即此心也。人皆有是心，心皆具是理，心即理也。（《象山全集》卷十一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陸氐的「心」之觀念，完全源於孟子，即其所謂「本心」、「四端」、「善性」之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孟子的本心，簡單來說，是道德價值的根源；它是先驗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獨立不依於經驗、普遍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所共有的。它就道德主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說其「理」之一義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仁即此心也，此理也。「求則得之」，得此理也。「先知」者，知此理也。「見孺子將入井而有怵惕惻隱之心」者，此理也。可羞之事則羞之，可惡之事則惡之者，此理也。是知其為是，非知其為非，此理也。宜辭而辭，宜遜而遜者，此理也。敬此理也，義易此理也。（《象山全集》卷一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此理在宇宙間，何嘗有所礙？是你自沉埋，自蒙蔽；陰陰地在箇陷穽中。（《象山全集》卷三十五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上述兩段所言之「理」，明顯有道德涵義，指道德原理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說其「即」之義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此「即」字並非一般所謂「等如」的意思，而是實踐上相即不離，或不即不離之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陸氐所講「心即理」的第一個意思，其實指：道德主體與道德法則在實踐上相即不離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「理」之另一義：承接二程及朱子的用法，理指超越的宇宙本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先生言萬物森然於方寸之間，滿心而發，充塞宇宙無非此理。孟子就四端上指示人，豈是人心只有者四端而已？又說「乍見孺子入井，皆有怵惕惻隱之心」一端指示人，又得此心昭然。但能充此心足矣。乃誦「誠者自成也，而道自道也，誠者物之終始」云云；「天地之道可一言而盡也。」（《象山全集》卷三十四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天地亦是器。其生覆形載必有理。（《象山全集》卷三十五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可見理是宇宙萬物的存在的根據，亦即宇宙的本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陸氐的「心即理」的第二個意思，是指：道德主體與宇宙本體在實踐上相即不離。此亦即宋明儒言「天道性命相貫通」之通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此義之「心即理」陸氐亦有明言，除了上面的引文外，他處亦有所表示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宇宙便是吾心，吾心即是宇宙。（《年譜》，《象山全集》卷三十六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宇宙不曾限隔人，人自限隔宇宙。（《語錄》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第二句說「宇宙不曾限隔人」，其實指宇宙本體與道德主體實踐上圓融不離，說「人自限隔宇宙」，乃指人自己不作道德實踐，以至不能體現天道，是人將自己和天道隔離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象山言「心即理」與伊川、朱子言「性即理」的分別：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即理－心是主體義，言「心即理」乃強調主體與天道的相即處，或即強調道德的內在義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性即理－性兼主體義（一義下之殊理）與天道義（一義下之共理），言「性即理」強調主體與天道的相離處，或即強調道德的超越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心學系與理學系只是立說重點不同，而並根本對立的兩個系統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先立乎其大與自作主宰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先立乎其大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陸氐的工夫論的基礎一方面在於孟子的學說，∴每多發揮孟子的「求其放心」、「復其本心」等觀點。另一方面，是他的出發點，在於補充伊川和朱子強調的格物致知工夫的不足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陸氐年少時已不滿伊川的學說，據《年譜》記載在八歲時候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〔陸氐〕聞人誦伊川語云：「伊川之言，奚為與孔孟之言不類。」（《年譜》，《象山全集》卷三十六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至於陸氐對朱子的不滿，則明顯在於工夫論方面。其與鵝湖之會前所賦之詩中有「易簡工夫終久大，支離事業競浮沉」一句，突出其工夫論的優點與朱子工夫論的缺點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陸氐的「支離」一詞，是他一直以來對伊川、朱子的「格物致知」工夫的批評。他以為，後二者強調讀書、講論等工夫，往往流於向外追逐，而忽略所有工夫的最後基礎，在於人所共有的本心。∴他主張在成德工夫方面，最重要的是要「先立乎其大者」，或即「發明本心」（《象山年譜》語）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近有議吾者云：除了「先立乎其大者」一句全無伎倆。吾聞曰：誠然。（《語錄》，《象山全集》卷三十四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先立乎其大者」一語本諸孟子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心之官則思，思則得之，不思則不得也。此天之所與我者，先立乎其大者，則其小者不能奪也，此為大人而已矣。（《孟子．告子上》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陸氐將孟子此語發揮其工夫論涵義，指一切成德工夫，俱以挺立道德主體（本心）為最終的基礎。而離開了本心的工夫，全部都不得要領，徒勞無功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陸氐稱這種對於工夫的取終基礎的把握為「知本」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茍學有本領，則智之所及者及此也，仁之所守者守此也，時習之習此也，悅者悅此，樂者樂此。如高屋之上見瓴水矣。學茍知本，六經皆我註腳。（《語錄》，《象山全集》卷三十四）</w:t>
      </w:r>
    </w:p>
    <w:p>
      <w:pPr>
        <w:pStyle w:val="Normal"/>
        <w:widowControl w:val="false"/>
        <w:bidi w:val="0"/>
        <w:ind w:left="21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切道德的最終根源，若不離本心，則所有工夫亦須繫於本心，否則便不是真正的成德工夫。其「六經皆我註腳」一語表面上雖有空疏和唯我論之嫌，但在上述意義下，也有其合理性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不過，要注意的是，他這種主張雖是真理，但若以此來否定朱子的格物致知一套工夫，則有偏差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層面不同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先立乎其大者－講心性論與工夫論的貫通，兼屬心性論與工夫論兩方面，可稱為心性（本體）工夫論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格物致知－屬工夫論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要說明朱子的格物致知工夫有失，陸氐必須論證後者並不繫於本心，而是在實踐上能離心獨立。然而，朱子從未有此說法，反而，如以前所說，朱子以為工夫雖可分為內在的涵義（敬）的工夫和外在的致知（義）的工夫，然而，兩者在實踐上不離本心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敬字通貫動靜；但未發時渾然是敬之體；非是知其未發，方下敬底工夫。既發則隨事省察，而敬之用行焉；然非體素立，則其用亦無自而施也。故敬義非兩截事。必有事焉而勿正，勿忘勿助長，則此心卓然貫通動靜；敬立義行，無適而非天理之正矣。（朱子《答林擇之》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朱子並非沒有陸氐的本心與工夫相貫的想法，只是沒有像陸氐那樣自覺地，重點地提出來，並形成鮮明的主張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自作主宰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先立乎其大者」嚴格來說只是本體工夫論的主張，而非具體的工夫論主張。關於後者，最足代表陸氐觀點的，是其自作主宰，或即自立之說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請尊兄即今自立，正坐拱手，收拾精神，自作主宰，萬物皆備于我，有何久闕？（《語錄》，《象山全集》卷三十五）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〔陸氐〕居象山，多告學者云：汝耳自聰，目自明，事父自能孝，事兄自能弟，本無欠缺，不必他求，在自立而已。（《語錄》，《象山全集》卷三十四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誠者自誠也，而道自道也。君子以自昭其明德。人之有是四端，而自謂不能者，自賊者也。暴謂自暴，棄謂自棄，侮謂自侮，反謂自反，得謂自得。福禍無不自己求之者，聖賢只道一個自字煞好。（《語錄》，《象山全集》卷三十四）</w:t>
      </w:r>
    </w:p>
    <w:p>
      <w:pPr>
        <w:pStyle w:val="Normal"/>
        <w:widowControl w:val="false"/>
        <w:bidi w:val="0"/>
        <w:spacing w:before="0" w:after="12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自立、自主，俱指不假外求，自我反省、自求本心的工夫。∴第三段引文中他特別強調「自」字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